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 16.02.2006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-6-21/283</w:t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ировки нефти сорта «Юралс» на мировых рынках нефтяного сырья (средиземноморском и роттердамском) за февраль 2006 г.</w:t>
      </w:r>
    </w:p>
    <w:p>
      <w:pPr>
        <w:pStyle w:val="Style14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в долларах США за баррель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55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перио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 2006 г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56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8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sz w:val="28"/>
          <w:lang w:val="en-US"/>
        </w:rPr>
        <w:t>Reuters</w:t>
      </w:r>
      <w:r>
        <w:rPr>
          <w:sz w:val="28"/>
        </w:rPr>
        <w:t>», авторские права на которые принадлежат агентству «</w:t>
      </w:r>
      <w:r>
        <w:rPr>
          <w:sz w:val="28"/>
          <w:lang w:val="en-US"/>
        </w:rPr>
        <w:t>Reuters</w:t>
      </w:r>
      <w:r>
        <w:rPr>
          <w:sz w:val="28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Источник: Российская газета от 15.03.2006 № 51(4017)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;Century Gothic" w:hAnsi="a_FuturaOrto;Century Gothic" w:cs="a_FuturaOrto;Century Gothic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48:00Z</dcterms:created>
  <dc:creator>МарковаЮ</dc:creator>
  <dc:description/>
  <cp:keywords/>
  <dc:language>en-US</dc:language>
  <cp:lastModifiedBy>МарковаЮ</cp:lastModifiedBy>
  <dcterms:modified xsi:type="dcterms:W3CDTF">2006-05-02T12:48:00Z</dcterms:modified>
  <cp:revision>2</cp:revision>
  <dc:subject/>
  <dc:title>Приложение №1</dc:title>
</cp:coreProperties>
</file>