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3.2012 N ММВ-7-13/182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АНИЯ И 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ДЛЕНИЯ СРОКА РАССМОТРЕНИЯ ЗАЯВЛЕНИЯ О ЗАКЛЮЧ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Я О ЦЕНООБРАЗОВАНИИ ДЛЯ ЦЕЛЕЙ НАЛОГООБ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ЛАГАЕМЫХ К НЕМУ ДОКУМЕН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к рассмотрения заявления о заключении соглашения о ценообразовании для целей налогообложения и прилагаемых к нему документов исчисляется со дня получения ФНС России заявления о заключении соглашения о ценообразовании для целей налогообложения и документов, перечисленных в пункте 1 статьи 105.22 Налогового кодекса Российской Федерации (далее - Кодекс), и до дня вынесения соответствующего решения о заключении соглашения о ценообразовании для целей налогообложения (об отказе от заключения соглашения о ценообразовании для целей налогообложения, о необходимости доработки проекта соглашения о ценообразовании для целей налогообло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гласно пункту 4 статьи 105.22 Кодекса ФНС России рассматривает представленные налогоплательщиком в соответствии с пунктами 1 - 3 указанной статьи заявление о заключении соглашения о ценообразовании для целей налогообложения и прилагаемые к нему документы в срок не более шести месяцев со дня их получения. Указанный срок может быть продлен до девя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аниями продления срока рассмотрения заявления о заключении соглашения о ценообразовании для целей налогообложения и прилагаемых к нему документов могут быть обстоятельства, являющиеся препятствием для вынесения решения о заключении такого соглашения в срок не более шести месяцев со дня получения заявления о заключении соглашения о ценообразовании для целей налогообложения и прилагаемых к нему документов, при наличии оснований полагать, что устранение вышеназванных препятствий возможно при продлении срока рассмотрения заявления о заключении соглашения о ценообразовании для целей налогообложения и прилагаемых к нему документов до девя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и основания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обходимость проведения переговоров с уполномоченным органом исполнительной власт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отрение заявления о заключении многостороннего соглашения о ценообразовании для целей налогообложения с взаимозависимыми организациями (группой налогоплательщ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обходимость представления налогоплательщиком дополнительных документов, содержащих информацию, подтверждающую соответствие порядка определения цен, указанного в проекте соглашения о ценообразовании для целей налогообложения, положениям пункта 1 статьи 105.3 Код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обходимость проверки полноты и достоверности представленных налогоплательщиком документов, содержащих информацию, имеющую значение при заключении соглашения о ценообразовании для целей налогооб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обстоятельств непреодолимой силы (затопление, наводнение, пожар и т.п.), препятствующих рассмотрению заявления о заключении соглашения о ценообразовании для целей налогооблож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обстоятельства, являющиеся препятствием для вынесения решения о заключении соглашения о ценообразовании для целе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о продлении срока рассмотрения заявления о заключении соглашения о ценообразовании для целей налогообложения и прилагаемых к нему документов принимает руководитель (заместитель руководителя) ФНС России. Форма решения о продлении срока рассмотрения заявления о заключении соглашения о ценообразовании для целей налогообложения и прилагаемых к нему документов приведена в приложении к настоящим Основаниям и порядку продления срока рассмотрения заявления о заключении соглашения о ценообразовании для целей налогооблож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 продлении срока рассмотрения заявления о заключении соглашения о ценообразовании для целей налогообложения и прилагаемых к нему документов вручается налогоплательщику (его представителю) под расписку или передается иным способом, свидетельствующим о дате его получения налогоплательщиком (его представителем), либо направляется налогоплательщику по почте заказным письмом в течение пяти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длении срока рассмотрения заявления о заключении соглашения о ценообразовании для целей налогообложения и прилагаемых к нему документов, направленное налогоплательщику по почте заказным письмом, считается полученным по истечении шести дней со дня направления такого заказного пись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Основаниям и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дления срока рассмотр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заявления о заключении соглаш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 ценообразовании для ц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обложения и прилагаемых</w:t>
      </w:r>
    </w:p>
    <w:p>
      <w:pPr>
        <w:pStyle w:val="Normal"/>
        <w:widowControl w:val="false"/>
        <w:autoSpaceDE w:val="false"/>
        <w:jc w:val="right"/>
        <w:rPr/>
      </w:pPr>
      <w:r>
        <w:rPr/>
        <w:t>к нему документов, утвержд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3.2012 N ММВ-7-13/182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РЕШ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продлении срока рассмотрения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заключении соглашения о ценообразовании для ц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логообложения и прилагаемых к нему доку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                   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место составления)                                          (дата)</w:t>
      </w:r>
    </w:p>
    <w:p>
      <w:pPr>
        <w:pStyle w:val="ConsPlusNonformat"/>
        <w:rPr/>
      </w:pPr>
      <w:r>
        <w:rPr/>
      </w:r>
      <w:bookmarkStart w:id="0" w:name="Par48"/>
      <w:bookmarkStart w:id="1" w:name="Par48"/>
      <w:bookmarkEnd w:id="1"/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с пунктом 4 статьи 105.22 Налогового кодекса Российской</w:t>
      </w:r>
    </w:p>
    <w:p>
      <w:pPr>
        <w:pStyle w:val="ConsPlusNonformat"/>
        <w:rPr/>
      </w:pPr>
      <w:r>
        <w:rPr/>
        <w:t>Федерации  руководитель  (заместитель  руководителя)  Федеральной налоговой</w:t>
      </w:r>
    </w:p>
    <w:p>
      <w:pPr>
        <w:pStyle w:val="ConsPlusNonformat"/>
        <w:rPr/>
      </w:pPr>
      <w:r>
        <w:rPr/>
        <w:t>службы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 &lt;*&gt;)</w:t>
      </w:r>
    </w:p>
    <w:p>
      <w:pPr>
        <w:pStyle w:val="ConsPlusNonformat"/>
        <w:rPr/>
      </w:pPr>
      <w:r>
        <w:rPr/>
        <w:t>в связи с &lt;**&gt;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длить срок рассмотрения представленных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и сокращенное наименования организации, ИНН/КПП)</w:t>
      </w:r>
    </w:p>
    <w:p>
      <w:pPr>
        <w:pStyle w:val="ConsPlusNonformat"/>
        <w:rPr/>
      </w:pPr>
      <w:r>
        <w:rPr/>
        <w:t>заявления   о   заключении   соглашения   о   ценообразовании   для   целей</w:t>
      </w:r>
    </w:p>
    <w:p>
      <w:pPr>
        <w:pStyle w:val="ConsPlusNonformat"/>
        <w:rPr/>
      </w:pPr>
      <w:r>
        <w:rPr/>
        <w:t>налогообложения и прилагаемых к нему документов от ______________ N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дата)</w:t>
      </w:r>
    </w:p>
    <w:p>
      <w:pPr>
        <w:pStyle w:val="ConsPlusNonformat"/>
        <w:rPr/>
      </w:pPr>
      <w:r>
        <w:rPr/>
        <w:t>до 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меститель руководителя)</w:t>
      </w:r>
    </w:p>
    <w:p>
      <w:pPr>
        <w:pStyle w:val="ConsPlusNonformat"/>
        <w:rPr/>
      </w:pPr>
      <w:r>
        <w:rPr/>
        <w:t>Федеральной налоговой службы</w:t>
      </w:r>
    </w:p>
    <w:p>
      <w:pPr>
        <w:pStyle w:val="ConsPlusNonformat"/>
        <w:rPr/>
      </w:pPr>
      <w:r>
        <w:rPr/>
        <w:t>_______________________________________ 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классный чин)                (подпись)        (Ф.И.О. &lt;*&gt;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 о продлении срока рассмотрения заявления о заключении соглашения о</w:t>
      </w:r>
    </w:p>
    <w:p>
      <w:pPr>
        <w:pStyle w:val="ConsPlusNonformat"/>
        <w:rPr/>
      </w:pPr>
      <w:r>
        <w:rPr/>
        <w:t>ценообразовании  для  целей налогообложения и прилагаемых к нему документов</w:t>
      </w:r>
    </w:p>
    <w:p>
      <w:pPr>
        <w:pStyle w:val="ConsPlusNonformat"/>
        <w:rPr/>
      </w:pPr>
      <w:r>
        <w:rPr/>
        <w:t>получил:</w:t>
      </w:r>
    </w:p>
    <w:p>
      <w:pPr>
        <w:pStyle w:val="ConsPlusNonformat"/>
        <w:rPr/>
      </w:pPr>
      <w:bookmarkStart w:id="2" w:name="Par76"/>
      <w:bookmarkEnd w:id="2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олжность, Ф.И.О. &lt;*&gt; руководителя организации, Ф.И.О. &lt;*&gt; 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дата)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тчество указывается при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обстоятельства в соответствии с пунктом 3 Оснований и порядка продления срока рассмотрения заявления о заключении соглашения о ценообразовании для целей налогообложения и прилагаемых к нему докум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45:00Z</dcterms:created>
  <dc:creator>IO-PalamarchukAA</dc:creator>
  <dc:description/>
  <cp:keywords/>
  <dc:language>en-US</dc:language>
  <cp:lastModifiedBy>IO-PalamarchukAA</cp:lastModifiedBy>
  <dcterms:modified xsi:type="dcterms:W3CDTF">2013-05-14T10:45:00Z</dcterms:modified>
  <cp:revision>1</cp:revision>
  <dc:subject/>
  <dc:title>Приложение N 1</dc:title>
</cp:coreProperties>
</file>