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660"/>
        <w:outlineLvl w:val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ind w:firstLine="6660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ind w:firstLine="6660"/>
        <w:outlineLvl w:val="0"/>
        <w:rPr>
          <w:sz w:val="28"/>
          <w:szCs w:val="28"/>
        </w:rPr>
      </w:pPr>
      <w:r>
        <w:rPr>
          <w:sz w:val="28"/>
          <w:szCs w:val="28"/>
        </w:rPr>
        <w:t>от 10.05.2012</w:t>
      </w:r>
    </w:p>
    <w:p>
      <w:pPr>
        <w:pStyle w:val="Normal"/>
        <w:numPr>
          <w:ilvl w:val="0"/>
          <w:numId w:val="0"/>
        </w:numPr>
        <w:autoSpaceDE w:val="false"/>
        <w:ind w:firstLine="66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2/297</w:t>
      </w:r>
      <w:r>
        <w:rPr>
          <w:sz w:val="28"/>
          <w:szCs w:val="28"/>
          <w:lang w:val="en-US"/>
        </w:rPr>
        <w:t>@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РИЛОЖЕНИЯ №№ 1 и 2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НС РОССИИ ОТ 30.05.2007 № ММ-3-06/333@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 Приложении № 1 к Приказу пункт 9 раздела 4 Концепции системы планирования выездных налоговых проверок (далее – Концепция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>«9. Непредставление налогоплательщиком пояснений на уведомление налогового органа о выявлении несоответствия показателей деятельности, и (или) непредставление налоговому органу запрашиваемых документов, и (или) наличие информации об их уничтожении, порче и т.п.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В Приложении № 2 к Приказу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Дополнить пункт 5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 выборе объектов для проведения выездных налоговых проверок налоговый орган учитывает также информацию, поступающую в ходе рассмотрения жалоб и заявлений граждан, юридических лиц и индивидуальных предпринимателей, правоохранительных и иных контролирующих органов, о выплате налогоплательщиком неучтенной заработной платы («в конвертах»), неоформлении (оформлении с нарушением установленного порядка) трудовых отношений и иную аналогичную информацию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>«9. Непредставление налогоплательщиком пояснений на уведомление налогового органа о выявлении несоответствия показателей деятельности, и (или) непредставление налоговому органу запрашиваемых документов, и (или) наличие информации об их уничтожении, порче и т.п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>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(расчете) и (или) противоречий между сведениями, содержащимися в представленных документах, либо выявленных несоответствий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в случае, если в целях, предусмотренных п.3 статьи 88 Налогового кодекса Российской Федерации, налогоплательщик вызван в налоговый орган на основании письменного Уведомления о вызове налогоплательщика (плательщика сбора, налогового агента), предусмотренного пп.4 п.1 статьи 31 Налогового кодекса Российской Федерации, содержащего требование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еобеспечение в нарушение пп.8 п.1 статьи 23 </w:t>
      </w:r>
      <w:r>
        <w:rPr>
          <w:sz w:val="28"/>
          <w:szCs w:val="28"/>
        </w:rPr>
        <w:t xml:space="preserve">Налогового кодекса Российской Федерации, п.1 статьи 17 Федерального закона от 21.11.1996 </w:t>
        <w:br/>
        <w:t xml:space="preserve">№ 129-ФЗ «О бухгалтерском учете» (с учетом изменений и дополнений) сохранности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и уплату (удержание) налогов, а также их восстановления в случае утраты в результате форс-мажорных </w:t>
      </w:r>
      <w:r>
        <w:rPr>
          <w:bCs/>
          <w:sz w:val="28"/>
          <w:szCs w:val="28"/>
        </w:rPr>
        <w:t>обстоятельств (пожар, затопление, наводнение, порча, и пр.)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20" w:top="1440" w:footer="720" w:bottom="144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11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3:00Z</dcterms:created>
  <dc:creator>0000-00-518</dc:creator>
  <dc:description/>
  <cp:keywords/>
  <dc:language>en-US</dc:language>
  <cp:lastModifiedBy>Новоселов Константин Викторович</cp:lastModifiedBy>
  <cp:lastPrinted>2012-05-04T16:37:00Z</cp:lastPrinted>
  <dcterms:modified xsi:type="dcterms:W3CDTF">2012-05-15T12:15:00Z</dcterms:modified>
  <cp:revision>6</cp:revision>
  <dc:subject/>
  <dc:title>Приложение 1</dc:title>
</cp:coreProperties>
</file>