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1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5</w:t>
            </w:r>
            <w:r>
              <w:rPr/>
              <w:t>_» __</w:t>
            </w:r>
            <w:r>
              <w:rPr>
                <w:u w:val="single"/>
              </w:rPr>
              <w:t>10</w:t>
            </w:r>
            <w:r>
              <w:rPr/>
              <w:t xml:space="preserve">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ММВ-7-6/801</w:t>
            </w:r>
            <w:r>
              <w:rPr>
                <w:szCs w:val="24"/>
                <w:u w:val="single"/>
                <w:lang w:val="en-US"/>
              </w:rPr>
              <w:t>@</w:t>
            </w:r>
            <w:r>
              <w:rPr>
                <w:szCs w:val="24"/>
              </w:rPr>
              <w:t>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бухгалтерского баланса страховщика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й форме бухгалтерского баланса страховщика (по форме №1-страховщик) в налоговые орг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стоящий формат (часть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версия 5.03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 г., регистрационный номер 25513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SO1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SO1_1_040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6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459105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1001 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21 – I квартал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1 – полугодие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3 – 9 месяцев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90 – год при реорганизации (ликвидации) организации (ликвидационная отчетность)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94 – год при реорганизации (ликвидации) организации (промежуточ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 xml:space="preserve">1 – 999 – номер корректировки для </w:t>
            </w:r>
            <w:r>
              <w:rPr/>
              <w:t>корректирующего документа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заполняется и обязателен только  при &lt;Период&gt;=34 | 90 | 94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множественности принимает значение от 1 до 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ухгалтерский баланс страховщика (форма №1-страховщ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анс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ид экономической деятельности (код по ОКВЭД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(ОГРН) по ЕГРЮ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(код по ОКОПФ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ОП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организационно-правовых форм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 собственности (код по ОКФС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форм собственност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ГРС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щик (код) по ОКП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П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юридическое лицо (НПЮ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в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>3 – руководитель (директор)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Бухгалтерский баланс страховщика (форма №1-страховщик) (БалансСтр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4 – тыс. рублей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ив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ктивы (Актив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года - баланс по актив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 - баланс по актив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, - баланс по актив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материальные актив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мат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ные вложения в материальные ц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Мат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нансовые вложения (за исключением денежных эквиваленто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ложенные налоговые актив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ложНал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а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ДСПриобр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перестраховщиков в страховых резервах по страхованию жиз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ПСЖи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перестраховщиков в страховых резервах по страхованию иному, чем страхование жиз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ПС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биторская задолжен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бит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по премий у перестрахова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поП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и денежные эквивале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еж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актив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по актив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ассив (Пассив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года - баланс по пассив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Б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 - баланс по пассив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Б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, - баланс по пассив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Б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апиталы и резервы  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левое финанс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Рез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0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яза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апиталы и резервы (КапРез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Уставный капита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ав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ствА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 (без переоценк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по капиталам и резерв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Рез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Целевое финансирование (ЦелФин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лев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ев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нд недвижимого и особо ценного движимого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двОЦДвиж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по целевому финансирова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Фин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язательства (Обяза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ые резервы по страхованию жиз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СтрахЖ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ые резервы по страхованию иному, чем страхование жиз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СтрахЖиз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емные сред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ем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ложеннные налоговые обяза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ложНал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ценочные обяза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цен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по премий перестраховщ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поП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едиторская задолжен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ед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будущих перио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Буд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обяза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Обяз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по обязательств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ат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Прш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, по предыдущему и предшествующему ему годам (ОтчПрдПрш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, по предыдущему и предшествующему ему годам дополнительно по наименованиям (ОтчПрдПршДоп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дополнительные вписываемые показатели  по отчетному периоду, по предыдущему и предшествующему ему год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Пок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том числе дополнительные вписываемые показатели  по отчетному периоду, по предыдущему и предшествующему ему годам (ДопПокОП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отчетную дату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325"/>
        <w:gridCol w:w="1208"/>
        <w:gridCol w:w="1208"/>
        <w:gridCol w:w="1910"/>
        <w:gridCol w:w="4542"/>
      </w:tblGrid>
      <w:tr>
        <w:trPr>
          <w:tblHeader w:val="true"/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2:3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2:32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2:3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2:3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2:32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5:00Z</dcterms:created>
  <dc:creator>Иванов</dc:creator>
  <dc:description/>
  <cp:keywords/>
  <dc:language>en-US</dc:language>
  <cp:lastModifiedBy>Мухин Олег Валерьевич</cp:lastModifiedBy>
  <cp:lastPrinted>2012-10-23T10:00:00Z</cp:lastPrinted>
  <dcterms:modified xsi:type="dcterms:W3CDTF">2012-10-26T15:45:00Z</dcterms:modified>
  <cp:revision>2</cp:revision>
  <dc:subject/>
  <dc:title>УТВЕРЖДЕН</dc:title>
</cp:coreProperties>
</file>