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118"/>
      </w:tblGrid>
      <w:tr>
        <w:trPr/>
        <w:tc>
          <w:tcPr>
            <w:tcW w:w="5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7"/>
                <w:szCs w:val="27"/>
              </w:rPr>
              <w:t>приказом ФНС Ро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7"/>
                <w:szCs w:val="27"/>
              </w:rPr>
              <w:t>от «25» октября 2010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ММВ-7-3/515</w:t>
            </w:r>
            <w:r>
              <w:rPr>
                <w:sz w:val="27"/>
                <w:szCs w:val="27"/>
                <w:lang w:val="en-US"/>
              </w:rPr>
              <w:t>@</w:t>
            </w:r>
            <w:r>
              <w:rPr>
                <w:sz w:val="27"/>
                <w:szCs w:val="27"/>
              </w:rPr>
              <w:t>______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я банком налогового орга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факте выдачи банковской гарант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уведомления банком налогового органа о факте выдачи банковской гарантии (далее - Порядок) определяет процедуру уведомления банком налогового органа о факте выдачи банковской гарантии налогоплательщику, предоставившему в соответствии с подпунктом 2 пункта 2 статьи 176.1 Налогового кодекса Российской Федерации (далее - Кодекс) вместе с налоговой декларацией, в которой заявлено право на возмещение налога на добавленную стоимость, действующую банковскую гаранти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Не позднее дня, следующего за днем выдачи банковской гарантии,</w:t>
      </w:r>
      <w:r>
        <w:rPr>
          <w:bCs/>
          <w:sz w:val="28"/>
          <w:szCs w:val="28"/>
        </w:rPr>
        <w:t xml:space="preserve"> предусматривающ</w:t>
      </w:r>
      <w:r>
        <w:rPr>
          <w:bCs/>
          <w:color w:val="000000"/>
          <w:sz w:val="28"/>
          <w:szCs w:val="28"/>
        </w:rPr>
        <w:t xml:space="preserve">ей </w:t>
      </w:r>
      <w:r>
        <w:rPr>
          <w:bCs/>
          <w:sz w:val="28"/>
          <w:szCs w:val="28"/>
        </w:rPr>
        <w:t>обязательство банка на основании требования налогового органа уплатить в бюджет за налогоплательщика суммы налога на добавленную стоимость, излишне полученные им (зачтенные ему) в результате возмещения налога в заявительном порядке, если решение о возмещении суммы налога, заявленной к возмещению, в заявительном порядке будет отменено полностью или частично в случаях, предусмотренных статьей 176.1 Кодекса (далее – банковская гарантия),</w:t>
      </w:r>
      <w:r>
        <w:rPr>
          <w:sz w:val="28"/>
          <w:szCs w:val="28"/>
        </w:rPr>
        <w:t xml:space="preserve"> банк направляет Уведомление в налоговый орган по месту учета налогоплательщика о факте выдачи банковской гарантии (далее – Уведомление банка) этому налогоплательщику по своему выбору одним из следующих способ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банком налогового органа по почте заказным письмом с уведомлением о вруч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банком налогового органа по телекоммуникационным каналам связи (далее – ТК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Для налогоплательщиков, отнесенных к категории крупнейших, банк направляет Уведомление в межрегиональные инспекции ФНС России по крупнейшим налогоплательщикам, в которых стоят на учете такие налогоплательщ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В случае выдачи налогоплательщику банковской гарантии филиалом банка с учетом возложенных на него (или должностного лица) полномочий, уведомление налогового органа осуществляет этот филиал бан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Банк, уведомляя налоговый орган, указывает следующие реквизи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налогов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д налогов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дрес налогов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ата Уведомления ба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омер Уведомления ба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лное наименование банка (филиала бан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ГРН банка (филиала бан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ИНН банка (филиала бан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КПП банка (филиала банк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регистрационный номер банка (филиала бан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номер филиала ба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) БИК банка (филиала банк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адрес места нахождения банка (филиала банка);</w:t>
      </w:r>
    </w:p>
    <w:p>
      <w:pPr>
        <w:pStyle w:val="Normal"/>
        <w:ind w:firstLine="709"/>
        <w:rPr/>
      </w:pPr>
      <w:r>
        <w:rPr>
          <w:sz w:val="28"/>
          <w:szCs w:val="28"/>
        </w:rPr>
        <w:t>14) полное наименование организации/Ф.И.О.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ИНН налогоплательщ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КПП налогоплательщ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 адрес места нахождения организации/Адрес места жительства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 дата договора (соглашения) о предоставлении банковской гаран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) номер договора (соглашения) о предоставлении банковской гаран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) дата выдачи банковской гаран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) номер банковской гаран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) дата начала действия банковской гаран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) дата окончания действия банковской гаран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) сумма гарантии,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) ФИО руководителя банка (филиала бан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) ФИО ответственного исполнителя банка (филиала бан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) телефон ответственного исполнителя банка (филиала банк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ведомление банка не считается принятым налоговым органом, если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банка ошибочно направлено в другой налоговый орган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 Уведомлении банка отсутствуют реквизиты, поименованные в пункте 4 настоящего Порядк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Уведомление банка, направленное по ТКС, не соответствует утвержденному формату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 Уведомлении банка, направленном по ТКС, отсутствует (не соответствует) ЭЦП уполномоченного должностного лица банка (филиала бан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 Направление Уведомления банка в электронном виде по ТКС допускается при обязательном использовании сертифицированных средств ЭЦП, позволяющих идентифицировать владельца сертификата ключа подписи, а также установить отсутствие искажения информации, содержащейся в указанном Уведомлен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Средства криптографической защиты, используемые при информационном взаимодействии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 Участниками электронного документооборота по ТКС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анки, включенные в перечень банков, отвечающих установленным требованиям для принятия банковских гарантий в целях налогообложения, предусмотренный пунктом 4 статьи 176.1 Кодекса, и зарегистрированные в системе юридически значимого электронного документооборота ФНС России при информационном взаимодействии с хозяйствующими субъек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органы по месту учета налогоплательщиков (НОНП) и по месту учета банков (НОБ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зированные операторы связи (далее - спецоператор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 Право подписи документов, участвующих в электронном документообороте, ЭЦП имеют те должностные лица банка, налоговых органов (НОБ и НОНП), спецоператора, чьи полномочия установлены (подтверждены)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 При уведомлении банком налогового органа в электронном виде банк (филиал банка) и налоговый орган обеспечивают хранение Уведомления банка в электронном виде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 В процессе электронного документооборота участники обмениваются следующими электронными документам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банка</w:t>
      </w:r>
      <w:r>
        <w:rPr>
          <w:bCs/>
          <w:color w:val="000000"/>
          <w:sz w:val="28"/>
          <w:szCs w:val="28"/>
        </w:rPr>
        <w:t>, сформированное согласно установленному формату</w:t>
      </w:r>
      <w:r>
        <w:rPr>
          <w:color w:val="000000"/>
          <w:sz w:val="28"/>
          <w:szCs w:val="28"/>
        </w:rPr>
        <w:t>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тверждение даты отправки - формируемый электронный документ, содержащий данные о дате и времени отправки документа в электронном виде по ТК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витанция о приеме - формируемый налоговым органом по месту учета налогоплательщика электронный документ, подтверждающий факт приема представленного банком Уведом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ведомление об отказе в приеме - формируемый налоговым органом по месту учета банка или налогоплательщика электронный документ, уведомляющий банк (филиал банка) о том, что Уведомление банка не принято  с указанием причин отказ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звещение о получении</w:t>
      </w:r>
      <w:r>
        <w:rPr>
          <w:color w:val="000000"/>
          <w:sz w:val="28"/>
          <w:szCs w:val="28"/>
        </w:rPr>
        <w:t xml:space="preserve"> электронного документа - формируемый получателем для отправителя электронный документ, информирующий отправителя о получении электронного документ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общение об ошибке - формируемый получателем для отправителя электронный документ (без вложений), информирующий отправителя о получении электронного документа, содержащего ошибки, или о невозможности его расшифровы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. Информационное взаимодействие банка и налогового органа осуществляется в зашифрованном виде, за исключением подтверждения даты отправки, </w:t>
      </w:r>
      <w:r>
        <w:rPr>
          <w:iCs/>
          <w:color w:val="000000"/>
          <w:sz w:val="28"/>
          <w:szCs w:val="28"/>
        </w:rPr>
        <w:t>извещения о получении электронного документа и сообщения об ошибке</w:t>
      </w:r>
      <w:r>
        <w:rPr>
          <w:color w:val="000000"/>
          <w:sz w:val="28"/>
          <w:szCs w:val="28"/>
        </w:rPr>
        <w:t>. Документы шифруются отправителем для получ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мен извещениями о получении</w:t>
      </w:r>
      <w:r>
        <w:rPr>
          <w:iCs/>
          <w:color w:val="000000"/>
          <w:sz w:val="28"/>
          <w:szCs w:val="28"/>
        </w:rPr>
        <w:t xml:space="preserve"> электронного документа</w:t>
      </w:r>
      <w:r>
        <w:rPr>
          <w:color w:val="000000"/>
          <w:sz w:val="28"/>
          <w:szCs w:val="28"/>
        </w:rPr>
        <w:t xml:space="preserve"> и сообщениями об ошибке, подтверждениями даты отправки осуществляется в открытом вид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расшифровать поступивший электронный документ получатель формирует открытое сообщение адресату-отправителю с описанием выявленной ошибки (сообщение об ошибк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. При уведомлении банком налогового органа в электронном виде по ТКС устанавливается следующий порядок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 позднее дня, следующего за днем выдачи банковской гарантии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 направляет в электронном виде по ТКС в налоговый орган по месту учета банка (НОБ) для налогового органа по месту учета налогоплательщика (НОНП) Уведомление банка в соответствии с утвержденным форматом, подписанное ЭЦП руководителя банка (филиала банка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Уведомления банка налоговый орган (НОБ) осуществляет проверку поступившего файла на соответствие требованиям унифицированного транспортного контейнера, ЭЦП руководителя банка (филиала банка)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, в случае успешного завершения контроля, направляет его в электронном виде по ТКС в налоговый орган по месту учета налогоплательщика (НОНП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личии оснований для отказа в приеме Уведомления банка налоговый орган (НОБ или НОНП) направляет в банк по ТКС подписанное ЭЦП должностного лица налогового органа уведомление об отказе в приеме с 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олучении банком от налогового органа сообщения об ошибке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ведомления об отказе в приеме Уведомление банка считается не представленным, банк устраняет ошибки и повторно направляет Уведомление банка  с тем же признаком вида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в полученном налоговом органом Уведомлении ошибо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банк по ТКС с ЭЦП должностного лица налогового органа по месту учета налогоплательщика (НОНП) направляется квитанция о прием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Уведомления банка, на которое получена квитанция о приеме, датой представления считается дата, зафиксированная в подтверждении даты отправк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tLeast" w:line="240"/>
      <w:ind w:right="-3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52:00Z</dcterms:created>
  <dc:creator>0000-04-276</dc:creator>
  <dc:description/>
  <cp:keywords/>
  <dc:language>en-US</dc:language>
  <cp:lastModifiedBy>0000-05-895</cp:lastModifiedBy>
  <cp:lastPrinted>2010-12-27T12:23:00Z</cp:lastPrinted>
  <dcterms:modified xsi:type="dcterms:W3CDTF">2011-02-28T11:52:00Z</dcterms:modified>
  <cp:revision>2</cp:revision>
  <dc:subject>176.1</dc:subject>
  <dc:title>Методические рекомендации по организации электронного документооборота при представлении налоговых деклараций (расчетов) и документов (обращений) в электронном виде по телекоммуникационным каналам связи</dc:title>
</cp:coreProperties>
</file>