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120" w:hanging="0"/>
        <w:jc w:val="both"/>
        <w:rPr>
          <w:b w:val="false"/>
          <w:b w:val="false"/>
        </w:rPr>
      </w:pPr>
      <w:r>
        <w:rPr>
          <w:b w:val="false"/>
        </w:rPr>
        <w:t>Приложение № 1</w:t>
      </w:r>
    </w:p>
    <w:p>
      <w:pPr>
        <w:pStyle w:val="Subtitle"/>
        <w:ind w:left="6120" w:hanging="0"/>
        <w:jc w:val="both"/>
        <w:rPr>
          <w:b w:val="false"/>
          <w:b w:val="false"/>
        </w:rPr>
      </w:pPr>
      <w:r>
        <w:rPr>
          <w:b w:val="false"/>
        </w:rPr>
        <w:t xml:space="preserve">к приказу </w:t>
      </w:r>
    </w:p>
    <w:p>
      <w:pPr>
        <w:pStyle w:val="Subtitle"/>
        <w:ind w:left="6120" w:hanging="0"/>
        <w:jc w:val="both"/>
        <w:rPr>
          <w:b w:val="false"/>
          <w:b w:val="false"/>
        </w:rPr>
      </w:pPr>
      <w:r>
        <w:rPr>
          <w:b w:val="false"/>
        </w:rPr>
        <w:t>Федеральной налоговой службы</w:t>
      </w:r>
    </w:p>
    <w:p>
      <w:pPr>
        <w:pStyle w:val="Subtitle"/>
        <w:ind w:left="6120" w:hanging="0"/>
        <w:jc w:val="both"/>
        <w:rPr>
          <w:b w:val="false"/>
          <w:b w:val="false"/>
        </w:rPr>
      </w:pPr>
      <w:r>
        <w:rPr>
          <w:b w:val="false"/>
        </w:rPr>
        <w:t xml:space="preserve">от _23.03.2006__ </w:t>
      </w:r>
    </w:p>
    <w:p>
      <w:pPr>
        <w:pStyle w:val="Subtitle"/>
        <w:ind w:left="6120" w:hanging="0"/>
        <w:jc w:val="both"/>
        <w:rPr/>
      </w:pPr>
      <w:r>
        <w:rPr>
          <w:b w:val="false"/>
        </w:rPr>
        <w:t xml:space="preserve">№ </w:t>
      </w:r>
      <w:r>
        <w:rPr>
          <w:b w:val="false"/>
          <w:lang w:val="en-US"/>
        </w:rPr>
        <w:t>_</w:t>
      </w:r>
      <w:r>
        <w:rPr>
          <w:b w:val="false"/>
        </w:rPr>
        <w:t xml:space="preserve">САЭ-3-13/165@__ </w:t>
      </w:r>
    </w:p>
    <w:p>
      <w:pPr>
        <w:pStyle w:val="Normal"/>
        <w:ind w:left="55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Формат файлов информации, представляемой в регистрирующий (налоговый) орган при государственной регистрации юридического лиц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ерсия 1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bCs/>
          <w:lang w:val="en-US"/>
        </w:rPr>
        <w:t>I</w:t>
      </w:r>
      <w:r>
        <w:rPr>
          <w:bCs/>
        </w:rPr>
        <w:t>. ОБЩИЕ СВЕДЕНИЯ</w:t>
      </w:r>
    </w:p>
    <w:p>
      <w:pPr>
        <w:pStyle w:val="Heading2"/>
        <w:ind w:firstLine="709"/>
        <w:rPr/>
      </w:pPr>
      <w:r>
        <w:rPr/>
        <w:t>1. Назначение</w:t>
      </w:r>
    </w:p>
    <w:p>
      <w:pPr>
        <w:pStyle w:val="Normal"/>
        <w:rPr/>
      </w:pPr>
      <w:r>
        <w:rPr/>
        <w:t>Формат описывает файл передачи сведений (далее – файл обмена), передаваемых заявителем при государственной регистрации юридического лица в соответствующий  регистрирующий (налоговый) орган в электронном виде.</w:t>
      </w:r>
    </w:p>
    <w:p>
      <w:pPr>
        <w:pStyle w:val="Normal"/>
        <w:rPr/>
      </w:pPr>
      <w:r>
        <w:rPr/>
        <w:t>Формат используется для представления налогоплательщиками данных (заявления (уведомления, сообщения) о регистрации) в регистрирующие (налоговые) органы ФНС России в электронном виде.</w:t>
      </w:r>
    </w:p>
    <w:p>
      <w:pPr>
        <w:pStyle w:val="Heading2"/>
        <w:ind w:firstLine="709"/>
        <w:rPr/>
      </w:pPr>
      <w:r>
        <w:rPr/>
        <w:t>2. Основание разработки</w:t>
      </w:r>
    </w:p>
    <w:p>
      <w:pPr>
        <w:pStyle w:val="127"/>
        <w:spacing w:before="0" w:after="0"/>
        <w:rPr>
          <w:szCs w:val="24"/>
        </w:rPr>
      </w:pPr>
      <w:r>
        <w:rPr>
          <w:szCs w:val="24"/>
        </w:rPr>
        <w:t>Основанием для разработки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Гражданский кодекс Российской Федерации (Собрание законодательства Российской Федерации, 1994, №32, ст.3301; 2005, №30 (ч.</w:t>
      </w:r>
      <w:r>
        <w:rPr>
          <w:lang w:val="en-US"/>
        </w:rPr>
        <w:t>II</w:t>
      </w:r>
      <w:r>
        <w:rPr/>
        <w:t>), ст.3120);</w:t>
      </w:r>
    </w:p>
    <w:p>
      <w:pPr>
        <w:pStyle w:val="127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Федеральный Закон от 08 августа 2001 г. № 129-ФЗ «О государственной регистрации юридических лиц и индивидуальных предпринимателей» (Российская газета, 2001, № 153-154; 2003, № 122, №252, № 261; 2004, № 246; 2005, №144);</w:t>
      </w:r>
    </w:p>
    <w:p>
      <w:pPr>
        <w:pStyle w:val="127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Требования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, утвержденные постановлением Правительства Российской Федерации от 19 июня 2002 г.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Российская газета, 2002, № 113; 2003, № 224; 2004, № 5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>
          <w:bCs/>
        </w:rPr>
        <w:t>. ОПИСАНИЕ ФАЙЛА ОБМЕНА</w:t>
      </w:r>
    </w:p>
    <w:p>
      <w:pPr>
        <w:pStyle w:val="Heading2"/>
        <w:ind w:firstLine="709"/>
        <w:rPr/>
      </w:pPr>
      <w:r>
        <w:rPr/>
        <w:t xml:space="preserve">3. Общие сведения по файлу обмена </w:t>
      </w:r>
    </w:p>
    <w:p>
      <w:pPr>
        <w:pStyle w:val="Normal"/>
        <w:rPr/>
      </w:pPr>
      <w:r>
        <w:rPr/>
        <w:t xml:space="preserve">Файл обмена представляется в соответствии с требованиями расширяемого языка разметки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/>
      </w:pPr>
      <w:r>
        <w:rPr/>
        <w:t>При описании файла обмена используются следующие понятия:</w:t>
      </w:r>
    </w:p>
    <w:p>
      <w:pPr>
        <w:pStyle w:val="Normal"/>
        <w:rPr/>
      </w:pPr>
      <w:r>
        <w:rPr>
          <w:i/>
        </w:rPr>
        <w:t>ОГРН</w:t>
      </w:r>
      <w:r>
        <w:rPr/>
        <w:t xml:space="preserve">  – основной государственный регистрационный номер; </w:t>
      </w:r>
    </w:p>
    <w:p>
      <w:pPr>
        <w:pStyle w:val="Normal"/>
        <w:rPr/>
      </w:pPr>
      <w:r>
        <w:rPr>
          <w:i/>
        </w:rPr>
        <w:t>ЕГРН</w:t>
      </w:r>
      <w:r>
        <w:rPr/>
        <w:t xml:space="preserve"> – Единый государственный реестр налогоплательщиков, включающий в себя государственные базы данных учета налогоплательщиков, ведется Федеральной налоговой службой и ее территориальными органами (далее - налоговые органы) на основе единых методологических и программно-технологических принципов и документированной информации, поступающей в эти органы;</w:t>
      </w:r>
    </w:p>
    <w:p>
      <w:pPr>
        <w:pStyle w:val="Normal"/>
        <w:rPr/>
      </w:pPr>
      <w:r>
        <w:rPr>
          <w:i/>
        </w:rPr>
        <w:t>ИНН</w:t>
      </w:r>
      <w:r>
        <w:rPr/>
        <w:t xml:space="preserve"> – идентификационный номер налогоплательщика; </w:t>
      </w:r>
    </w:p>
    <w:p>
      <w:pPr>
        <w:pStyle w:val="Normal"/>
        <w:rPr/>
      </w:pPr>
      <w:r>
        <w:rPr>
          <w:i/>
        </w:rPr>
        <w:t>КПП</w:t>
      </w:r>
      <w:r>
        <w:rPr/>
        <w:t xml:space="preserve"> - код причины постановки на учет; </w:t>
      </w:r>
    </w:p>
    <w:p>
      <w:pPr>
        <w:pStyle w:val="Normal"/>
        <w:rPr/>
      </w:pPr>
      <w:r>
        <w:rPr>
          <w:i/>
        </w:rPr>
        <w:t>Адрес места жительства</w:t>
      </w:r>
      <w:r>
        <w:rPr/>
        <w:t xml:space="preserve"> – место жительства физического лица: адрес (наименование субъекта Российской Федерации, района, города, иного населенного пункта, улицы, номера дома, квартиры), по которому физическое лицо зарегистрировано по месту жительства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i/>
        </w:rPr>
        <w:t>Адрес места нахождения</w:t>
      </w:r>
      <w:r>
        <w:rPr/>
        <w:t xml:space="preserve"> – место нахождения юридического лица: адрес (наименование субъекта Российской Федерации, района, города, иного населенного пункта, улицы, номера дома, квартиры), по которому юридическое лицо зарегистрировано по месту осуществления деятельности в порядке, установленном законодательством Российской Феде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файла обмена</w:t>
      </w:r>
    </w:p>
    <w:p>
      <w:pPr>
        <w:pStyle w:val="Normal"/>
        <w:rPr/>
      </w:pPr>
      <w:r>
        <w:rPr/>
        <w:t>Имя файла обмена должно иметь следующий вид:</w:t>
      </w:r>
    </w:p>
    <w:p>
      <w:pPr>
        <w:pStyle w:val="Normal"/>
        <w:rPr/>
      </w:pPr>
      <w:r>
        <w:rPr/>
        <w:t>R_Т_P_О_ddmmgggg_N.xml 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R_Т - префикс, принимающий для описываемого файла обмена значение «</w:t>
      </w:r>
      <w:r>
        <w:rPr>
          <w:lang w:val="en-US"/>
        </w:rPr>
        <w:t>UL</w:t>
      </w:r>
      <w:r>
        <w:rPr/>
        <w:t>_</w:t>
      </w:r>
      <w:r>
        <w:rPr>
          <w:lang w:val="en-US"/>
        </w:rPr>
        <w:t>RO</w:t>
      </w:r>
      <w:r>
        <w:rPr/>
        <w:t>»;</w:t>
      </w:r>
    </w:p>
    <w:p>
      <w:pPr>
        <w:pStyle w:val="Normal"/>
        <w:rPr/>
      </w:pPr>
      <w:r>
        <w:rPr/>
        <w:t>P – код получателя информации. Код регистрирующего (налогового) органа ФНС России по Справочнику органов, осуществляющих государственную регистрацию юридических лиц и индивидуальных предпринимателей (далее СПРО);</w:t>
      </w:r>
    </w:p>
    <w:p>
      <w:pPr>
        <w:pStyle w:val="Normal"/>
        <w:rPr/>
      </w:pPr>
      <w:r>
        <w:rPr/>
        <w:t>О - идентификатор (ИНН и КПП) отправителя. Для юридического лица – 19-ти разрядный код (ИННЮЛ и КПП), для физического лица – 12-ти разрядный код (ИННФЛ);</w:t>
      </w:r>
    </w:p>
    <w:p>
      <w:pPr>
        <w:pStyle w:val="Normal"/>
        <w:rPr/>
      </w:pPr>
      <w:r>
        <w:rPr/>
        <w:t>dd - день, mm - месяц, gggg - год формирования передаваемого файла;</w:t>
      </w:r>
    </w:p>
    <w:p>
      <w:pPr>
        <w:pStyle w:val="Normal"/>
        <w:rPr/>
      </w:pPr>
      <w:r>
        <w:rPr/>
        <w:t>N - идентификационный номер файла – 36-ти символьный номер передаваемого файла. Номер присваивается с использованием глобально уникального идентификатора GUID  (Globally Unique IDentifier)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аметры первой строки   файла обмена</w:t>
      </w:r>
    </w:p>
    <w:p>
      <w:pPr>
        <w:pStyle w:val="Normal"/>
        <w:rPr/>
      </w:pPr>
      <w:r>
        <w:rPr/>
        <w:t>Первая строка XML файла должна иметь следующий вид:</w:t>
      </w:r>
    </w:p>
    <w:p>
      <w:pPr>
        <w:pStyle w:val="Normal"/>
        <w:rPr/>
      </w:pPr>
      <w:r>
        <w:rPr/>
        <w:t>&lt;?xml  version="1.0"  encoding = " windows-1251"?&g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файла, содержащего схему файла обмена</w:t>
      </w:r>
    </w:p>
    <w:p>
      <w:pPr>
        <w:pStyle w:val="Normal"/>
        <w:rPr/>
      </w:pPr>
      <w:r>
        <w:rPr/>
        <w:t>Имя файла схемы XML файла обмена должно иметь следующий вид:</w:t>
      </w:r>
    </w:p>
    <w:p>
      <w:pPr>
        <w:pStyle w:val="Normal"/>
        <w:rPr/>
      </w:pPr>
      <w:r>
        <w:rPr>
          <w:lang w:val="en-US"/>
        </w:rPr>
        <w:t>UL</w:t>
      </w:r>
      <w:r>
        <w:rPr/>
        <w:t>_</w:t>
      </w:r>
      <w:r>
        <w:rPr>
          <w:lang w:val="en-US"/>
        </w:rPr>
        <w:t>R</w:t>
      </w:r>
      <w:r>
        <w:rPr/>
        <w:t>O_2_180_04_001_000.xsd, где:</w:t>
      </w:r>
    </w:p>
    <w:p>
      <w:pPr>
        <w:pStyle w:val="Normal"/>
        <w:rPr/>
      </w:pPr>
      <w:r>
        <w:rPr>
          <w:lang w:val="en-US"/>
        </w:rPr>
        <w:t>UL</w:t>
      </w:r>
      <w:r>
        <w:rPr/>
        <w:t>_</w:t>
      </w:r>
      <w:r>
        <w:rPr>
          <w:lang w:val="en-US"/>
        </w:rPr>
        <w:t>R</w:t>
      </w:r>
      <w:r>
        <w:rPr/>
        <w:t>O – префикс, обозначающий принадлежность схемы файла обмена к государственной регистрации юридического лица в соответствующем регистрирующем (налоговом) органе;</w:t>
      </w:r>
    </w:p>
    <w:p>
      <w:pPr>
        <w:pStyle w:val="Normal"/>
        <w:rPr/>
      </w:pPr>
      <w:r>
        <w:rPr/>
        <w:t>2 – признак принадлежности формата к Реестру форматов информационного взаимодействия ФНС России в электронном виде;</w:t>
      </w:r>
    </w:p>
    <w:p>
      <w:pPr>
        <w:pStyle w:val="Normal"/>
        <w:rPr/>
      </w:pPr>
      <w:r>
        <w:rPr/>
        <w:t>180_04_001_000 – код, соответствующий номеру формата файла обмена в реестре форматов информационного взаимодействия ФНС России в электронном ви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уемые в схеме  файла обмена пространства имен</w:t>
      </w:r>
    </w:p>
    <w:p>
      <w:pPr>
        <w:pStyle w:val="Normal"/>
        <w:rPr/>
      </w:pPr>
      <w:r>
        <w:rPr/>
        <w:t>В схеме файла обмена  должны использоваться следующие пространства имен и их краткие обозначения.</w:t>
      </w:r>
    </w:p>
    <w:p>
      <w:pPr>
        <w:pStyle w:val="Normal"/>
        <w:rPr/>
      </w:pPr>
      <w:r>
        <w:rPr/>
        <w:t xml:space="preserve">Пространство имен, идентифицируемое при помощи URL http://www.w3.org/2001/XMLSchema  и целевое  пространство имён, пользовательских (производных) типов данных и типовых структурных элементов. </w:t>
      </w:r>
    </w:p>
    <w:p>
      <w:pPr>
        <w:pStyle w:val="Normal"/>
        <w:rPr/>
      </w:pPr>
      <w:r>
        <w:rPr/>
        <w:t>Пространство имен  пользовательских типов данных и типовых структурных элементов идентифицируется: http://www.gnivc.ru/data/004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пользуемые в схеме логической модели файла обмена  типы  данных и типовые структурные элементы </w:t>
      </w:r>
    </w:p>
    <w:p>
      <w:pPr>
        <w:pStyle w:val="Normal"/>
        <w:rPr/>
      </w:pPr>
      <w:r>
        <w:rPr/>
        <w:t>В схеме  файла  обмена используются  базовые (в терминологии XML схем примитивные и встроенные типы),  пользовательские (производные в терминологии XML) типы данных, типовые структурные элементы.</w:t>
      </w:r>
      <w:r>
        <w:br w:type="page"/>
      </w:r>
    </w:p>
    <w:p>
      <w:pPr>
        <w:pStyle w:val="Heading2"/>
        <w:ind w:firstLine="709"/>
        <w:rPr/>
      </w:pPr>
      <w:r>
        <w:rPr>
          <w:lang w:val="en-US"/>
        </w:rPr>
        <w:t>4</w:t>
      </w:r>
      <w:r>
        <w:rPr/>
        <w:t xml:space="preserve">. Логическая модель  файла обме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файла обмена</w:t>
      </w:r>
    </w:p>
    <w:p>
      <w:pPr>
        <w:pStyle w:val="Normal"/>
        <w:rPr/>
      </w:pPr>
      <w:r>
        <w:rPr/>
        <w:t>Схема файла обмена в графическом виде (диаграмма) представлена на рис.1 Раздела</w:t>
      </w:r>
      <w:r>
        <w:rPr>
          <w:lang w:val="en-US"/>
        </w:rPr>
        <w:t> III</w:t>
      </w:r>
      <w:r>
        <w:rPr/>
        <w:t xml:space="preserve">. Состав структурных элементов файла обмена приведен в Разделе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rPr/>
      </w:pPr>
      <w:r>
        <w:rPr/>
        <w:t xml:space="preserve">Схема    файла обмена представлена в Разделе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чень структурных элементов логической модели файла обмена </w:t>
      </w:r>
    </w:p>
    <w:p>
      <w:pPr>
        <w:pStyle w:val="Normal"/>
        <w:rPr/>
      </w:pPr>
      <w:r>
        <w:rPr/>
        <w:t>Перечень структурных элементов логической модели файла обмена приведен в Разделе</w:t>
      </w:r>
      <w:r>
        <w:rPr>
          <w:lang w:val="en-US"/>
        </w:rPr>
        <w:t> IV</w:t>
      </w:r>
      <w:r>
        <w:rPr/>
        <w:t xml:space="preserve"> (табл. 4.1 – 4.34).</w:t>
      </w:r>
    </w:p>
    <w:p>
      <w:pPr>
        <w:pStyle w:val="Normal"/>
        <w:rPr/>
      </w:pPr>
      <w:r>
        <w:rPr/>
        <w:t>Для каждого структурного элемента приводя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Наименование элемента.</w:t>
      </w:r>
      <w:r>
        <w:rPr/>
        <w:t xml:space="preserve"> Приводится полное наименование эле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Сокращенное наименование элемента.</w:t>
      </w:r>
      <w:r>
        <w:rPr/>
        <w:t xml:space="preserve"> Приводится сокращенное наименование элемента. Сокращенные наименования должны записываться буквами кириллицы и цифрами. Формирование сокращенных наименований осуществляется следующими способами:</w:t>
      </w:r>
    </w:p>
    <w:p>
      <w:pPr>
        <w:pStyle w:val="Normal"/>
        <w:ind w:left="360" w:hanging="0"/>
        <w:rPr/>
      </w:pPr>
      <w:r>
        <w:rPr/>
        <w:t>- инициальная аббревиация, образуемая путем выбора первых букв  из слов или словосочетаний (например, совокупный годовой доход – СГД);</w:t>
      </w:r>
    </w:p>
    <w:p>
      <w:pPr>
        <w:pStyle w:val="Normal"/>
        <w:ind w:left="360" w:hanging="0"/>
        <w:rPr/>
      </w:pPr>
      <w:r>
        <w:rPr/>
        <w:t>- усечение – отбрасывание концевой части слова (например, служебная часть – СлЧаст);</w:t>
      </w:r>
    </w:p>
    <w:p>
      <w:pPr>
        <w:pStyle w:val="Normal"/>
        <w:ind w:left="360" w:hanging="0"/>
        <w:rPr/>
      </w:pPr>
      <w:r>
        <w:rPr/>
        <w:t>- эллипс – использование для образования сокращений элементов не всех слов, компонентов наименования показателя, а только слов с основной смысловой нагрузкой (например, сведения об отправителе файла СвОтпр);</w:t>
      </w:r>
    </w:p>
    <w:p>
      <w:pPr>
        <w:pStyle w:val="Normal"/>
        <w:ind w:left="360" w:hanging="0"/>
        <w:rPr/>
      </w:pPr>
      <w:r>
        <w:rPr/>
        <w:t>- контрактура – слияние начальной и концевой части слова (например, район – р-н);</w:t>
      </w:r>
    </w:p>
    <w:p>
      <w:pPr>
        <w:pStyle w:val="Normal"/>
        <w:ind w:left="360" w:hanging="0"/>
        <w:rPr/>
      </w:pPr>
      <w:r>
        <w:rPr/>
        <w:t>- сочетание различных способов в одном сокращении (например, адрес места жительства – АдрМЖ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Признак типа элемента.</w:t>
      </w:r>
      <w:r>
        <w:rPr/>
        <w:t xml:space="preserve"> Может принимать следующие значения: "П" – простой (не имеющий вложенных); "С" – сложный элемент (имеющий вложенные). После признака “П” или “С” указывается признак “Т”, если для определения элемента используется типовой элемент. Например: ПТ, СТ. Наименование типового элемента указывается в графе «Дополнительные свед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Формат элемента.</w:t>
      </w:r>
      <w:r>
        <w:rPr/>
        <w:t xml:space="preserve"> Формат</w:t>
      </w:r>
      <w:r>
        <w:rPr>
          <w:rStyle w:val="FootnoteCharacters"/>
          <w:rStyle w:val="FootnoteAnchor"/>
        </w:rPr>
        <w:footnoteReference w:id="2"/>
      </w:r>
      <w:r>
        <w:rPr/>
        <w:t xml:space="preserve"> определяется для простых элементов. т.е. имеющих значение “П” в столбце  “Признак типа элемента”. Представляется  в условных обозначениях, которым соответствуют следующие значения: Т – символьная строка; N – числовое значение (целое или дробное). Формат символьной строки указывается в виде Т(к), где к – максимальное количество знаков в строке. Формат целого числа указывается в виде N(m), где m – максимальное количество знаков в числе. Если значением элемента является дробное десятичное число, то формат его представления имеет вид N(m.k), где m – максимальное количество знаков в числе, включая целую и дробную часть числа без разделяющей десятичной точки, а k – максимальное число знаков дробной части числ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Признак обязательности элемента</w:t>
      </w:r>
      <w:r>
        <w:rPr/>
        <w:t xml:space="preserve"> может принимать следующие значения: “О” – обязательное наличие значения элемента; “П” – присутствие значения элемента необязательно; “Н” – присутствие элемента необязательно. Если элемент может принимать ограниченный перечень значений  (по классификатору или перечню кодов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ПКМ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i/>
        </w:rPr>
        <w:t>Дополнительная информация.</w:t>
      </w:r>
      <w:r>
        <w:rPr/>
        <w:t xml:space="preserve"> Для элементов, принимающих значения из классификатора (кодового словаря), указывается соответствующее сокращенное наименование классификатора (кодового словаря) или перечень его  возможных  значений. Для сложных элементов указывается номер таблицы, в которой описывается структура данного элемента.</w:t>
      </w:r>
    </w:p>
    <w:p>
      <w:pPr>
        <w:pStyle w:val="Normal"/>
        <w:rPr/>
      </w:pPr>
      <w:r>
        <w:rPr/>
        <w:t xml:space="preserve">Классификаторы и кодовые словари (справочники), используемые при  формировании некоторых элементов файла обмена, приведены в Разделе </w:t>
      </w:r>
      <w:r>
        <w:rPr>
          <w:lang w:val="en-US"/>
        </w:rPr>
        <w:t>VI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73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III</w:t>
      </w:r>
      <w:r>
        <w:rPr/>
        <w:t>. Диаграмма файла обмена</w:t>
      </w:r>
    </w:p>
    <w:p>
      <w:pPr>
        <w:pStyle w:val="Normal"/>
        <w:jc w:val="center"/>
        <w:rPr/>
      </w:pPr>
      <w:r>
        <w:rPr/>
        <w:object w:dxaOrig="14356" w:dyaOrig="10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3.25pt;height:470.2pt" filled="f" o:ole="">
            <v:imagedata r:id="rId4" o:title=""/>
          </v:shape>
          <o:OLEObject Type="Embed" ProgID="" ShapeID="ole_rId3" DrawAspect="Content" ObjectID="_146143725" r:id="rId3"/>
        </w:objec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134" w:footer="0" w:bottom="397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720"/>
        <w:jc w:val="center"/>
        <w:rPr/>
      </w:pPr>
      <w:r>
        <w:rPr/>
        <w:t>Рис.1. Диаграмма структуры файла обмена</w:t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Перечень структурных элементов логической модели файла обмена</w:t>
      </w:r>
    </w:p>
    <w:p>
      <w:pPr>
        <w:pStyle w:val="Normal"/>
        <w:rPr/>
      </w:pPr>
      <w:r>
        <w:rPr/>
        <w:t>Перечень структурных элементов логической модели файла обмена приведен в табл. 4.1 – 4.34.</w:t>
      </w:r>
    </w:p>
    <w:p>
      <w:pPr>
        <w:pStyle w:val="Normal"/>
        <w:spacing w:before="360" w:after="120"/>
        <w:ind w:right="-87" w:hanging="0"/>
        <w:jc w:val="right"/>
        <w:rPr/>
      </w:pPr>
      <w:r>
        <w:rPr>
          <w:b/>
        </w:rPr>
        <w:t>Сведения, передаваемые заявителем в электронном виде при государственной регистрации юридического лица в соответствующий                                                                                      регистрирующий (налоговый) орган (К_2_180_04_001_000)</w:t>
      </w:r>
      <w:r>
        <w:rPr/>
        <w:t xml:space="preserve">                                                                                    Таблица  4.1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ая ча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Ч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ая ча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Ч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9</w:t>
            </w:r>
          </w:p>
        </w:tc>
      </w:tr>
    </w:tbl>
    <w:p>
      <w:pPr>
        <w:pStyle w:val="Normal"/>
        <w:spacing w:before="360" w:after="120"/>
        <w:ind w:right="272" w:hanging="0"/>
        <w:jc w:val="right"/>
        <w:rPr/>
      </w:pPr>
      <w:r>
        <w:rPr>
          <w:b/>
        </w:rPr>
        <w:t>Служебная часть (СлЧаст)</w:t>
      </w:r>
      <w:r>
        <w:rPr/>
        <w:t xml:space="preserve">                                                                                  Таблица  4.2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Ин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 </w:t>
            </w:r>
            <w:r>
              <w:rPr>
                <w:bCs/>
              </w:rPr>
              <w:t>ЗАЯВЛЕНИЕ_РЕГ_Ю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00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П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4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тправителе фай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прФай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5</w:t>
            </w:r>
          </w:p>
        </w:tc>
      </w:tr>
    </w:tbl>
    <w:p>
      <w:pPr>
        <w:pStyle w:val="Normal"/>
        <w:spacing w:before="360" w:after="120"/>
        <w:ind w:right="2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right="2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right="2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right="272" w:hanging="0"/>
        <w:jc w:val="right"/>
        <w:rPr/>
      </w:pPr>
      <w:r>
        <w:rPr>
          <w:b/>
        </w:rPr>
        <w:t xml:space="preserve">Идентификатор файла (ИдФайл)                                                                    </w:t>
      </w:r>
      <w:r>
        <w:rPr/>
        <w:t>Таблица  4.3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фай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Фай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номер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исвоения номера используется глобально уникальный идентификатор GUID  (Globally Unique IDentifier)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фай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Фай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Идентификатор получателя (ИдПол)</w:t>
      </w:r>
      <w:r>
        <w:rPr/>
        <w:t xml:space="preserve">                                                                            Таблица  4.4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аименование получ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К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аименование&gt; по Справочнику органов, осуществляющих государственную регистрацию юридических лиц и индивидуальных предпринимателей (СПРО)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луч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СПРО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б отправителе файла (ОтпрФайл)</w:t>
      </w:r>
      <w:r>
        <w:rPr/>
        <w:t xml:space="preserve">                                                                      Таблица  4.5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отправителя фай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ЮЛ (Структура - в табл.4.6)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Л (Структура - в табл.4.7)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О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ответственн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8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Отправитель файла – юридическое лицо (ЮЛ)</w:t>
      </w:r>
      <w:r>
        <w:rPr/>
        <w:t xml:space="preserve">                                                             Таблица  4.6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(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5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юрид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ИННЮЛТип&gt;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юрид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 xml:space="preserve">Отправитель файла – физическое лицо (ФЛ)                                                            </w:t>
      </w:r>
      <w:r>
        <w:rPr/>
        <w:t xml:space="preserve"> Таблица  4.7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8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Типовой элемент &lt;ИННФЛТип&gt;</w:t>
            </w:r>
          </w:p>
        </w:tc>
      </w:tr>
    </w:tbl>
    <w:p>
      <w:pPr>
        <w:pStyle w:val="4"/>
        <w:keepNext w:val="false"/>
        <w:spacing w:before="0" w:after="1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4"/>
        <w:keepNext w:val="false"/>
        <w:spacing w:before="0" w:after="120"/>
        <w:jc w:val="right"/>
        <w:rPr>
          <w:bCs/>
          <w:szCs w:val="24"/>
        </w:rPr>
      </w:pPr>
      <w:r>
        <w:rPr>
          <w:bCs/>
          <w:szCs w:val="24"/>
        </w:rPr>
        <w:t xml:space="preserve">Фамилия, имя, отчество физического лица (ФИОТип)                                                     </w:t>
      </w:r>
      <w:r>
        <w:rPr>
          <w:b w:val="false"/>
          <w:bCs/>
          <w:szCs w:val="24"/>
        </w:rPr>
        <w:t>Таблица  4.8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ind w:right="272" w:hanging="0"/>
        <w:jc w:val="right"/>
        <w:rPr/>
      </w:pPr>
      <w:r>
        <w:rPr>
          <w:b/>
        </w:rPr>
        <w:t xml:space="preserve">Информационная часть (ИнфЧаст)                                                                          </w:t>
      </w:r>
      <w:r>
        <w:rPr/>
        <w:t>Таблица  4.9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0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, идентифицирующие вид заявления и юридическое лиц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Ю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1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, вносимые в ЕГРЮЛ по заяв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ЕГРЮ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2</w:t>
            </w:r>
          </w:p>
        </w:tc>
      </w:tr>
    </w:tbl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/>
      </w:pPr>
      <w:r>
        <w:rPr>
          <w:b w:val="false"/>
          <w:szCs w:val="24"/>
        </w:rPr>
        <w:t>Идентификатор документа (ИдДок</w:t>
      </w:r>
      <w:r>
        <w:rPr/>
        <w:t>)                                                            Таблица  4.10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номер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исвоения номера используется глобально уникальный идентификатор GUID  (Globally Unique IDentifier)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 xml:space="preserve">Сведения, идентифицирующие вид заявления и юридическое лицо (ИдЮЛ)                                  </w:t>
      </w:r>
      <w:r>
        <w:rPr/>
        <w:t xml:space="preserve"> Таблица 4.11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события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Справочнику причин внесения записей в Единый государственный реестр юридических лиц и Единый государственный реестр индивидуальных предпринимателей (СПВЗ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ирается из Раздела </w:t>
            </w:r>
            <w:r>
              <w:rPr>
                <w:lang w:val="en-US"/>
              </w:rPr>
              <w:t>VI</w:t>
            </w:r>
            <w:r>
              <w:rPr/>
              <w:t xml:space="preserve"> табл.6.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онно-прав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бщероссийскому классификатору роганизационно-правовых форм (ОКОПФ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не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101 (Р17001), 11201 (Р11001), 11301 (Р12001), 11302 (Р12001), 11303 (Р12001), 11304 (Р12001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своения 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дата&gt;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вляется обязательным при наличии ОГРН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сутствует, когда &lt;ВидРег&gt; 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101 (Р17001), 11201 (Р11001), 11301 (Р12001), 11302 (Р12001), 11303 (Р12001), 11304 (Р12001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сутствует, когда &lt;ВидРег&gt; 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101 (Р17001), 11201 (Р11001), 11301 (Р12001), 11302 (Р12001), 11303 (Р12001), 11304 (Р12001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 (или ГРН), при внесении которого были допущены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204 (Р14001) (п.2.3)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, вносимые в ЕГРЮЛ по заявлению (СведЕГРЮЛ)</w:t>
      </w:r>
      <w:r>
        <w:rPr/>
        <w:t xml:space="preserve"> </w:t>
      </w:r>
      <w:r>
        <w:rPr>
          <w:lang w:val="en-US"/>
        </w:rPr>
        <w:t xml:space="preserve">                                             </w:t>
      </w:r>
      <w:r>
        <w:rPr/>
        <w:t>Таблица  4.12</w:t>
      </w:r>
    </w:p>
    <w:tbl>
      <w:tblPr>
        <w:tblW w:w="149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6"/>
        <w:gridCol w:w="1980"/>
        <w:gridCol w:w="1800"/>
        <w:gridCol w:w="1260"/>
        <w:gridCol w:w="1800"/>
        <w:gridCol w:w="4140"/>
      </w:tblGrid>
      <w:tr>
        <w:trPr>
          <w:tblHeader w:val="true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именовании юрид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101 (Р17001), 11201 (Р11001), 11301 (Р12001), 11302 (Р12001), 11303 (Р12001), 11304 (Р12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2101 (Р13001), 12201 (Р14001), 12204 (Р14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(месте нахождения) юрид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Ю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201 (Р11001), 11301 (Р12001), 11302 (Р12001), 11303 (Р12001), 11304 (Р12001),11101 (Р17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2101 (Р13001), 12201 (Р14001), 12204 (Р14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ведения о капита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для коммерческих организаций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201 (Р11001), 11301 (Р12001), 11302 (Р12001), 11303 (Р12001), 11304 (Р12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 для коммерческих организаций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2101 (Р13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редителях (участниках) юрид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101 (Р17001), 11201 (Р1100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присутствовать, когда &lt;ВидРег&gt; равен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1301 (Р12001), 11302 (Р12001), 11303 (Р12001), 11304 (Р12001) - при реорганизации для ООО, ОДО, </w:t>
            </w:r>
            <w:r>
              <w:rPr>
                <w:bCs/>
              </w:rPr>
              <w:t>хозяйственных товариществ, учреждений, унитарных предприятий, жилищно-накопительных кооперативов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присутствовать, когда &lt;ВидРег&gt; равен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12201 (Р14001), 12204 (Р14001)  - при внесении изменений для ООО, ОДО, </w:t>
            </w:r>
            <w:r>
              <w:rPr>
                <w:bCs/>
              </w:rPr>
              <w:t>хозяйственных товариществ,  жилищно-накопительных кооперативов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ержателе реестра акционеров акционерного об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естрА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201 (Р11001), 11301 (Р12001), 11302 (Р12001), 11303 (Р12001), 11304 (Р12001), 12201 (Р14001), 12204 (Р14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зическом лице, имеющем право без доверенности действовать от имени юрид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Ф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bCs/>
              </w:rPr>
              <w:t>11101 (Р17001),</w:t>
            </w:r>
            <w:r>
              <w:rPr/>
              <w:t xml:space="preserve"> 11201 (Р11001), 11301 (Р12001), 11302 (Р12001), 11303 (Р12001), 11304 (Р12001), 12201 (Р14001), 12204 (Р14001), 14104 (Р15002) и при отсутствии УпрКомп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правляющей компании, имеющей право без доверенности действовать от имени юрид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Ком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201 (Р11001), 11301 (Р12001), 11302 (Р12001), 11303 (Р12001), 11304 (Р12001), 12201 (Р14001), 12204 (Р14001) и при отсутствии ДолжнФЛ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язателен в случае отсутствия  постоянно действующего исполнительного органа и при отсутствии ДолжнФЛ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видах экономиче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101 (Р17001), 11201 (Р11001), 11301 (Р12001), 11302 (Р12001), 11303 (Р12001), 11304 (Р12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2101 (Р13001), 12201 (Р14001), 12204 (Р14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</w:t>
            </w:r>
            <w:r>
              <w:rPr>
                <w:bCs/>
              </w:rPr>
              <w:t>о филиалах и представительствах</w:t>
            </w:r>
            <w:r>
              <w:rPr/>
              <w:t xml:space="preserve"> юридического 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_Ю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0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11201 (Р11001, </w:t>
            </w:r>
            <w:r>
              <w:rPr>
                <w:bCs/>
              </w:rPr>
              <w:t>11301 (Р12001),</w:t>
            </w:r>
            <w:r>
              <w:rPr/>
              <w:t xml:space="preserve"> 11302 (Р12001), 11303 (Р12001), 11304 (Р12001), </w:t>
            </w:r>
            <w:r>
              <w:rPr>
                <w:bCs/>
              </w:rPr>
              <w:t>12101 (Р13001), 12102 (Р13002</w:t>
            </w:r>
            <w:r>
              <w:rPr/>
              <w:t>), 12201 (Р14001), 12204 (Р14001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реорганизуемых юридических лицах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оргЮ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bCs/>
              </w:rPr>
              <w:t>11301 (Р12001), 11302 (Р12001</w:t>
            </w:r>
            <w:r>
              <w:rPr>
                <w:bCs/>
                <w:color w:val="008080"/>
              </w:rPr>
              <w:t xml:space="preserve">) </w:t>
            </w:r>
            <w:r>
              <w:rPr>
                <w:bCs/>
              </w:rPr>
              <w:t>(не менее двух), 11303 (Р12001), 11304 (Р12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ведения о юридическом лице, к которому осуществляется присоедин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еемЮ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труктура представлена в табл.4.31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Обязателен, когда &lt;ВидРег&gt; равен: </w:t>
            </w:r>
          </w:p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14304 (Р16003)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рестьянском (фермерском) хозяйстве, на базе которого создается производственный кооператив или хозяйственное товари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оргФ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201 (Р11001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 или органе, принявшем решение о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3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ленных документ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34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вносимых </w:t>
            </w:r>
            <w:r>
              <w:rPr>
                <w:bCs/>
              </w:rPr>
              <w:t>иных</w:t>
            </w:r>
            <w:r>
              <w:rPr>
                <w:b/>
                <w:bCs/>
              </w:rPr>
              <w:t xml:space="preserve"> </w:t>
            </w:r>
            <w:r>
              <w:rPr/>
              <w:t>измен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з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1» - при наличии иных изменений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2101 (Р13001) (п.2.7), 12102 (Р13002) (п.2.3), 12201 (Р14001) (п.3.10), 12204 (Р14001) (п.3.10).</w:t>
            </w:r>
          </w:p>
          <w:p>
            <w:pPr>
              <w:pStyle w:val="2"/>
              <w:spacing w:before="0" w:after="0"/>
              <w:rPr/>
            </w:pPr>
            <w:r>
              <w:rPr/>
              <w:t>В остальных случаях отсутствует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редакции представляемы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Реда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</w:t>
            </w:r>
          </w:p>
          <w:p>
            <w:pPr>
              <w:pStyle w:val="2"/>
              <w:spacing w:before="0" w:after="0"/>
              <w:rPr/>
            </w:pPr>
            <w:r>
              <w:rPr/>
              <w:t>Присутствует только, когда &lt;ВидРег&gt; равен:  12101 (Р13001) (п.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left="304" w:hanging="304"/>
              <w:jc w:val="left"/>
              <w:rPr/>
            </w:pPr>
            <w:r>
              <w:rPr/>
              <w:t>1 – в виде полного документа,</w:t>
            </w:r>
          </w:p>
          <w:p>
            <w:pPr>
              <w:pStyle w:val="Normal"/>
              <w:ind w:left="304" w:hanging="304"/>
              <w:jc w:val="left"/>
              <w:rPr/>
            </w:pPr>
            <w:r>
              <w:rPr/>
              <w:t>2 – в форме изменения к ранее представленному аналогичному документу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гистрации до 01.07.2002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тРе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лько когда &lt;ВидРег&gt; равен: 11101 (Р17001)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тать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для  &lt;ВидРег&gt;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102 (Р13002) (п.3)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Федерального зак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для  &lt;ВидРег&gt;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102 (Р13002) (п.3)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публикации в органе печати о принятом решении о ликвид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убЛик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&lt;дата&gt;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присутствовать для &lt;ВидРег&gt; 14201,14202 (Р16001 п.3).</w:t>
            </w:r>
          </w:p>
        </w:tc>
      </w:tr>
    </w:tbl>
    <w:p>
      <w:pPr>
        <w:pStyle w:val="Normal"/>
        <w:spacing w:before="360" w:after="120"/>
        <w:ind w:right="93" w:hanging="0"/>
        <w:jc w:val="right"/>
        <w:rPr>
          <w:b/>
          <w:b/>
        </w:rPr>
      </w:pPr>
      <w:r>
        <w:rPr>
          <w:b/>
        </w:rPr>
        <w:t xml:space="preserve">Сведения о наименовании юридического лица (НаимЮЛ)                                 </w:t>
      </w:r>
      <w:r>
        <w:rPr/>
        <w:t xml:space="preserve"> Таблица 4.13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онно-прав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(ОКОПФ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П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Со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Фи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коммерческих организаций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именовании юридического лица на национальном языке народ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НаимЮЛН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именовании юридического лица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НаимЮ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ind w:right="2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60" w:after="120"/>
        <w:ind w:right="2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60" w:after="120"/>
        <w:ind w:right="2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60" w:after="120"/>
        <w:ind w:right="272" w:hanging="0"/>
        <w:jc w:val="right"/>
        <w:rPr/>
      </w:pPr>
      <w:r>
        <w:rPr>
          <w:b/>
        </w:rPr>
        <w:t xml:space="preserve">Сведения о наименовании юридического лица </w:t>
      </w:r>
      <w:r>
        <w:rPr>
          <w:b/>
          <w:bCs/>
        </w:rPr>
        <w:t>на национальном языке народов Российской Федерации (НаимЮЛНац) или на иностранном языке (НаимЮЛИн)</w:t>
      </w:r>
      <w:r>
        <w:rPr/>
        <w:t xml:space="preserve">                                                              Таблица 4.14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аименование юридического лица на национальном языке или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ционального или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бщероссийскому классификатору информации о населении (ОКИН)</w:t>
            </w:r>
          </w:p>
        </w:tc>
      </w:tr>
    </w:tbl>
    <w:p>
      <w:pPr>
        <w:pStyle w:val="Normal"/>
        <w:spacing w:before="360" w:after="120"/>
        <w:ind w:right="272" w:hanging="0"/>
        <w:jc w:val="right"/>
        <w:rPr>
          <w:b/>
          <w:b/>
        </w:rPr>
      </w:pPr>
      <w:r>
        <w:rPr>
          <w:b/>
        </w:rPr>
        <w:t>Сведения об адресе (месте нахождения) юридического лица (</w:t>
      </w:r>
      <w:r>
        <w:rPr>
          <w:b/>
          <w:bCs/>
        </w:rPr>
        <w:t>АдресЮЛ</w:t>
      </w:r>
      <w:r>
        <w:rPr>
          <w:b/>
        </w:rPr>
        <w:t>)</w:t>
      </w:r>
      <w:r>
        <w:rPr/>
        <w:t xml:space="preserve">                                Таблица 4.15</w:t>
      </w:r>
    </w:p>
    <w:tbl>
      <w:tblPr>
        <w:tblW w:w="14944" w:type="dxa"/>
        <w:jc w:val="left"/>
        <w:tblInd w:w="-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1980"/>
        <w:gridCol w:w="1620"/>
        <w:gridCol w:w="1440"/>
        <w:gridCol w:w="1800"/>
        <w:gridCol w:w="4142"/>
      </w:tblGrid>
      <w:tr>
        <w:trPr>
          <w:tblHeader w:val="true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адреса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А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постоянно действующего исполнительного орга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иного орга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лица, имеющего право действовать от имени юридического лица без доверенности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адрес которого является адресом (местом нахождения)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Исп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(место нахождения)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12201 (Р14001), 12204 (Р14001), 11101 (Р17001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при отсутствии НаимИспОрг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2201 (Р14001), 12204 (Р14001), 11101 (Р17001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при отсутствии НаимИспОрг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Тип&gt;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Структура представлена в табл.4.2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2201 (Р14001), 12204 (Р14001), 11101 (Р17001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при отсутствии НаимИспОрг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8</w:t>
            </w:r>
          </w:p>
        </w:tc>
      </w:tr>
    </w:tbl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szCs w:val="24"/>
        </w:rPr>
      </w:pPr>
      <w:r>
        <w:rPr>
          <w:szCs w:val="24"/>
        </w:rPr>
        <w:t xml:space="preserve">Адрес (место нахождения) в Российской Федерации (Адрес)                                                           </w:t>
      </w:r>
      <w:r>
        <w:rPr>
          <w:b w:val="false"/>
          <w:bCs/>
          <w:szCs w:val="24"/>
        </w:rPr>
        <w:t>Таблица 4.16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адрес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.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адресного объекта по КЛА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Кла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по Классификатору адресов Российской Федерации (КЛАДР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включает информацию об адресном пространстве до улицы включительно. Позиции отсутствующих элементов в коде заполняются нулями.</w:t>
            </w:r>
          </w:p>
        </w:tc>
      </w:tr>
    </w:tbl>
    <w:p>
      <w:pPr>
        <w:pStyle w:val="Normal"/>
        <w:tabs>
          <w:tab w:val="clear" w:pos="709"/>
          <w:tab w:val="left" w:pos="14760" w:leader="none"/>
        </w:tabs>
        <w:spacing w:before="360" w:after="120"/>
        <w:ind w:right="93" w:hanging="0"/>
        <w:jc w:val="right"/>
        <w:rPr/>
      </w:pPr>
      <w:r>
        <w:rPr>
          <w:b/>
          <w:bCs/>
        </w:rPr>
        <w:t>Адрес (место нахождения) в Российской Федерации (АдрРФТип)</w:t>
      </w:r>
      <w:r>
        <w:rPr/>
        <w:t xml:space="preserve">                                         Таблица 4.16.1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стра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бщероссийскому классификатору стран мира (ОКСМ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почтовый индекс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убъек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ирается из Справочника субъектов Российской Федерации (ССРФ) в Разделе </w:t>
            </w:r>
            <w:r>
              <w:rPr>
                <w:lang w:val="en-US"/>
              </w:rPr>
              <w:t>VI</w:t>
            </w:r>
            <w:r>
              <w:rPr/>
              <w:t xml:space="preserve"> табл.6.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реквизита &lt;НаселПункт&gt; (за исключением городов Москвы и С.-Петербурга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отсутствии реквизита &lt;Город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 (проспект, переулок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наличии улиц в городах или населенных пункт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ма (вла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 при наличии дома в населенном пункт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номер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пуса (стро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омер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вартиры (офи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омер&gt;</w:t>
            </w:r>
          </w:p>
        </w:tc>
      </w:tr>
    </w:tbl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szCs w:val="24"/>
        </w:rPr>
      </w:pPr>
      <w:r>
        <w:rPr>
          <w:szCs w:val="24"/>
        </w:rPr>
        <w:t xml:space="preserve">Сведения о районе (Район), городе (Город), населенном пункте (НаселПункт), улице (Улица)                        </w:t>
      </w:r>
      <w:r>
        <w:rPr>
          <w:b w:val="false"/>
          <w:bCs/>
          <w:szCs w:val="24"/>
        </w:rPr>
        <w:t>Таблица 4.17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административно-территори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  <w:highlight w:val="white"/>
              </w:rPr>
              <w:t>Наим</w:t>
            </w:r>
            <w:r>
              <w:rPr>
                <w:szCs w:val="20"/>
              </w:rPr>
              <w:t>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аименование образования&gt; по КЛАДР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административно-территори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highlight w:val="white"/>
              </w:rPr>
            </w:pPr>
            <w:r>
              <w:rPr>
                <w:szCs w:val="20"/>
                <w:highlight w:val="white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тип образования</w:t>
            </w:r>
            <w:r>
              <w:rPr>
                <w:lang w:val="en-US"/>
              </w:rPr>
              <w:t>&gt;</w:t>
            </w:r>
            <w:r>
              <w:rPr/>
              <w:t xml:space="preserve"> по КЛАДР</w:t>
            </w:r>
          </w:p>
        </w:tc>
      </w:tr>
    </w:tbl>
    <w:p>
      <w:pPr>
        <w:pStyle w:val="4"/>
        <w:keepNext w:val="false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keepNext w:val="false"/>
        <w:spacing w:before="0" w:after="1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ведения о контактном телефоне (КонтактТип)                                                          Таблица 4.18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омер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омер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омер фа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омер&gt;</w:t>
            </w:r>
          </w:p>
        </w:tc>
      </w:tr>
    </w:tbl>
    <w:p>
      <w:pPr>
        <w:pStyle w:val="Normal"/>
        <w:spacing w:before="360" w:after="120"/>
        <w:ind w:right="272" w:hanging="0"/>
        <w:jc w:val="right"/>
        <w:rPr/>
      </w:pPr>
      <w:r>
        <w:rPr/>
      </w:r>
    </w:p>
    <w:p>
      <w:pPr>
        <w:pStyle w:val="Normal"/>
        <w:spacing w:before="360" w:after="120"/>
        <w:ind w:right="272" w:hanging="0"/>
        <w:jc w:val="right"/>
        <w:rPr>
          <w:b/>
          <w:b/>
        </w:rPr>
      </w:pPr>
      <w:r>
        <w:rPr>
          <w:b/>
        </w:rPr>
        <w:t>Сведения о капитале (</w:t>
      </w:r>
      <w:r>
        <w:rPr>
          <w:b/>
          <w:bCs/>
        </w:rPr>
        <w:t>Капитал</w:t>
      </w:r>
      <w:r>
        <w:rPr>
          <w:b/>
        </w:rPr>
        <w:t>)</w:t>
      </w:r>
      <w:r>
        <w:rPr/>
        <w:t xml:space="preserve">                                                                    Таблица 4.19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виде капи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К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Уставный капита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Складочный капита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Уставный фон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– Паевой фонд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капитала 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К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15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виде изменения капи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ИзмК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лько когда &lt;ВидРег&gt;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101 (Р13001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увеличение уставного капитал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уменьшение уставного капитала 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б учредителях (участниках) юридического лица (Учредит)</w:t>
      </w:r>
      <w:r>
        <w:rPr/>
        <w:t xml:space="preserve">                                                 Таблица 4.20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учредителей (участников) - российских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УчрРос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left" w:pos="1380" w:leader="none"/>
              </w:tabs>
              <w:ind w:hanging="0"/>
              <w:jc w:val="left"/>
              <w:rPr/>
            </w:pPr>
            <w:r>
              <w:rPr/>
              <w:tab/>
              <w:t>О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учредителей - российских юридических лиц  или изменений сведений об участниках российских юридических лицах  реквизиту присваивается значение 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учредителей (участников) - иностранных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УчрИн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учредителей - иностранных юридических лиц или изменений сведений об участниках иностранных юридических лицах  реквизиту присваивается значение 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учредителей (участников) -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Учр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учредителей - физических лиц или изменений сведений об участниках физических лицах  реквизиту присваивается значение 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 учредителях (участниках) - российских  юридических л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Рос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&lt;КолУчрРосЮЛ&gt; больше 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 учредителях (участниках)- иностранных юридических л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Ин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&lt; КолУчрИнЮЛ &gt; больше 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 учредителях (участниках)- физических л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&lt; КолУчрФЛ &gt; больше 0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б  учредителях (участниках) - российских  юридических лицах (УчрРосЮЛ)</w:t>
      </w:r>
      <w:r>
        <w:rPr/>
        <w:t xml:space="preserve">                                          Таблица 4.21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учредителя -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УчрП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онно-прав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КОПФ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СвСтРег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своения 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в формате ДД.ММ.ГГГГ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вляется обязательным при наличии ОГРН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гистрации до 01.07.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т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&lt;ОГРН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(месте нахождения) в Российской Федерации учредителя -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 учредителя -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чина внесения свед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возникновение у ЮЛ обязательных прав в отношении Ю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рекращение у ЮЛ обязательных прав в отношении Ю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изменение сведений об участник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вклада учредителя в уставной капитал 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15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язателен для коммерческих организаций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 регистрации до 01.07.2002г. (СвСтРег)</w:t>
      </w:r>
      <w:r>
        <w:rPr/>
        <w:t xml:space="preserve">                                                                 Таблица 4.22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юридического лица (до 01.07.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образования юридического лица (до 01.07.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в формате ДД.ММ.ГГГГ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стрирующего органа. зарегистрировавшего создание юридического лица (до 01.07.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СПРО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регистрирующего органа. зарегистрировавшего создание юридического лица (до 01.07.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Рег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наименование&gt; по СПРО на дату создания ЮЛ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 образования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Об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лько когда ВидРег равен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101 (Р17001) (п.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создани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реорганизация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б  учредителях (участниках)</w:t>
      </w:r>
      <w:r>
        <w:rPr/>
        <w:t xml:space="preserve"> </w:t>
      </w:r>
      <w:r>
        <w:rPr>
          <w:b/>
        </w:rPr>
        <w:t>- иностранных  юридических лицах (УчрИнЮЛ)</w:t>
      </w:r>
      <w:r>
        <w:rPr/>
        <w:t xml:space="preserve">                                           Таблица 4.23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учредителя -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УчрП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КСМ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нахождения в стране регистрации (инкорпо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в стране регистрации (инкорпо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У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учредителя - юридического лица в стране регистрации (инкорпо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У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регистрирующего органа. зарегистрировавшего создани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Рег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чина внесения свед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возникновение у ЮЛ обязательных прав в отношении Ю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рекращение у ЮЛ обязательных прав в отношении Ю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изменение сведений об участник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вклада учредителя в уставной капитал 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15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язателен для коммерческих организаций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б  учредителях (участниках)</w:t>
      </w:r>
      <w:r>
        <w:rPr/>
        <w:t xml:space="preserve"> </w:t>
      </w:r>
      <w:r>
        <w:rPr>
          <w:b/>
        </w:rPr>
        <w:t>- физических лицах (УчрФЛ)</w:t>
      </w:r>
      <w:r>
        <w:rPr/>
        <w:t xml:space="preserve">                                               Таблица 4.24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места жительства (места пребывания)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по ОКС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 для иностранных граждан и лиц без гражданства, постоянно проживающих за пределами Российской Федераци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Адрес места жительства в стране, резидентом которой является учредитель (участник) -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бязателен  для иностранных граждан и лиц без гражданства, постоянно проживающих за пределами Российской Федераци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чина внесения свед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возникновение у ФЛ обязательных прав в отношении Ю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рекращение у ФЛ обязательных прав в отношении Ю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изменение сведений об участник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– аннулирование сведений о гражданине, подавшем  заявление о приеме в члены кооператив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р вклада учредителя в уставной капитал 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15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язателен для коммерческих организаций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 xml:space="preserve">Сведения о документе, удостоверяющем личность (УдЛичнФЛТип)                            </w:t>
      </w:r>
      <w:r>
        <w:rPr/>
        <w:t xml:space="preserve"> Таблица 4.25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Справочнику видов документов, удостоверяющих личность налогоплательщика (СПДУ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ирается из Раздела </w:t>
            </w:r>
            <w:r>
              <w:rPr>
                <w:lang w:val="en-US"/>
              </w:rPr>
              <w:t>VI</w:t>
            </w:r>
            <w:r>
              <w:rPr/>
              <w:t xml:space="preserve"> табл.6.1 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дразделения органа, выдавшего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ыд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российских паспортов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 xml:space="preserve">Сведения о держателе реестра акционеров акционерного общества (РеестрАО)                         </w:t>
      </w:r>
      <w:r>
        <w:rPr/>
        <w:t xml:space="preserve"> Таблица 4.26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 юридического лица, являющегося держателем реестра акционе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юридического лица, являющегося держателем реестра акционе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4"/>
        <w:keepNext w:val="false"/>
        <w:tabs>
          <w:tab w:val="clear" w:pos="709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Сведения о лице, имеющем право без доверенности действовать от имени юридического лица (физического лица) (ДолжнФЛ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jc w:val="right"/>
        <w:rPr>
          <w:b/>
          <w:b/>
        </w:rPr>
      </w:pPr>
      <w:r>
        <w:rPr/>
        <w:t>Таблица 4.27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лжност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лж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руководитель Ю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– руководитель ликвидационной комисси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 – ликвидатор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 – конкурсный управляющ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– внешний управляющ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 – представитель управляющей компании, уполномоченный на осуществление текущего управления юридическим лицом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ует только для значения реквизита &lt;ВидДолжн&gt;=9, для остальных видов должностных лиц является обязательным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места жительства (места пребывания)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КСМ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в стране, резидентом которой является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 для иностранных граждан и лиц без гражданства, постоянно проживающих за пределами Российской Федераци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8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Сведения об управляющей компании, имеющей право без доверенности действовать от имени юридического лица (УпрКомп)</w:t>
      </w:r>
      <w:r>
        <w:rPr/>
        <w:t xml:space="preserve"> </w:t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/>
        <w:t>Таблица 4.28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юридического лица – управляюще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УКП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своения 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управляюще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управляюще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(месте нахождения) в Российской Федерации управляюще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 учредителя -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представителя управляющей компании, уполномоченного на осуществление текущего управления юридическим ли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а представлена в табл.4.27 </w:t>
            </w:r>
          </w:p>
        </w:tc>
      </w:tr>
    </w:tbl>
    <w:p>
      <w:pPr>
        <w:pStyle w:val="Normal"/>
        <w:spacing w:before="360" w:after="120"/>
        <w:ind w:right="272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 видах экономической деятельности (ОКВЭД)</w:t>
      </w:r>
      <w:r>
        <w:rPr/>
        <w:t xml:space="preserve">                                                                     Таблица 4.29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бщероссийскому классификатору видов экономической деятельности (ОКВЭД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е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 – дополнительны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основной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регистрацион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При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внесение в ЕГРЮ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исключение из ЕГРЮЛ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 филиалах и представительствах юридического лица (ОП_ЮЛ)</w:t>
      </w:r>
      <w:r>
        <w:rPr/>
        <w:t xml:space="preserve">                                                 Таблица 4.30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филиа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редставительство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регистрацион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При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создание филиала (открытие представительства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рекращение деятельности филиала (закрытие представительства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создания до 1 января 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ой элемент &lt;ДатаТип&gt;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&lt;ВидРег&gt;=12201(Р14001),12204 (Р14001) при указании сведений о филиалах и представительствах созданных до 1 января 2004 го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(место расположения) филиала  (представительства)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Российских филиалов и представительств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места расположения филиала (представительства) за пределам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по ОКС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филиалов и представительств за пределами Российской Федераци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расположения филиала (представительства) за пределам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филиалов и представительств за пределами Российской Федераци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 обособлен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</w:t>
            </w:r>
          </w:p>
          <w:p>
            <w:pPr>
              <w:pStyle w:val="2"/>
              <w:spacing w:before="0" w:after="0"/>
              <w:rPr/>
            </w:pPr>
            <w:r>
              <w:rPr/>
              <w:t>Структура представлена в табл.4.18</w:t>
            </w:r>
          </w:p>
        </w:tc>
      </w:tr>
    </w:tbl>
    <w:p>
      <w:pPr>
        <w:pStyle w:val="Normal"/>
        <w:spacing w:before="360" w:after="120"/>
        <w:ind w:right="272" w:hanging="0"/>
        <w:jc w:val="right"/>
        <w:rPr/>
      </w:pPr>
      <w:r>
        <w:rPr>
          <w:b/>
          <w:bCs/>
        </w:rPr>
        <w:t xml:space="preserve">Сведения о реорганизуемых юридических лицах (РеоргЮЛ), Сведения о юридическом лице, к которому осуществляется присоединение (ПреемЮЛ)                                                                            </w:t>
      </w:r>
      <w:r>
        <w:rPr/>
        <w:t>Таблица 4.31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ЮЛП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онно-прав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КОПФ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вляется обязательным для ЮЛ:</w:t>
            </w:r>
          </w:p>
          <w:p>
            <w:pPr>
              <w:pStyle w:val="Normal"/>
              <w:ind w:left="124" w:hanging="124"/>
              <w:jc w:val="left"/>
              <w:rPr/>
            </w:pPr>
            <w:r>
              <w:rPr/>
              <w:t>- созданных после 01.07.2002,</w:t>
            </w:r>
          </w:p>
          <w:p>
            <w:pPr>
              <w:pStyle w:val="Normal"/>
              <w:ind w:left="124" w:hanging="124"/>
              <w:jc w:val="left"/>
              <w:rPr/>
            </w:pPr>
            <w:r>
              <w:rPr/>
              <w:t>- созданных до 01.07.2002 и прошедших перерегистрацию</w:t>
            </w:r>
          </w:p>
          <w:p>
            <w:pPr>
              <w:pStyle w:val="Normal"/>
              <w:ind w:left="124" w:hanging="124"/>
              <w:jc w:val="left"/>
              <w:rPr/>
            </w:pPr>
            <w:r>
              <w:rPr/>
              <w:t>Обязателен при отсутствии &lt;СвСтРег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своения 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в формате ДД.ММ.ГГГГ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наличии ОГРН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гистрации до 01.07.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т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&lt;ОГРН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(месте нахождения)  в Российской Федерации юридического лица на момент ре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контактном телеф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8</w:t>
            </w:r>
          </w:p>
        </w:tc>
      </w:tr>
    </w:tbl>
    <w:p>
      <w:pPr>
        <w:pStyle w:val="Normal"/>
        <w:spacing w:before="360" w:after="120"/>
        <w:ind w:right="272" w:hanging="0"/>
        <w:jc w:val="right"/>
        <w:rPr/>
      </w:pPr>
      <w:r>
        <w:rPr/>
      </w:r>
    </w:p>
    <w:p>
      <w:pPr>
        <w:pStyle w:val="Normal"/>
        <w:spacing w:before="360" w:after="120"/>
        <w:ind w:right="272"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 крестьянском (фермерском) хозяйстве, на базе которого создается производственный кооператив или хозяйственное товарищество (РеоргФЛ)</w:t>
      </w:r>
      <w:r>
        <w:rPr/>
        <w:t xml:space="preserve">                                                                                      Таблица 4.32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главы КФ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главы КФ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5</w:t>
            </w:r>
          </w:p>
        </w:tc>
      </w:tr>
    </w:tbl>
    <w:p>
      <w:pPr>
        <w:pStyle w:val="Normal"/>
        <w:spacing w:before="360" w:after="120"/>
        <w:ind w:right="2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ind w:right="272" w:hanging="0"/>
        <w:jc w:val="right"/>
        <w:rPr/>
      </w:pPr>
      <w:r>
        <w:rPr>
          <w:b/>
          <w:bCs/>
        </w:rPr>
        <w:t>Сведения о заявителе или органе, принявшем решение о ликвидации (Заявит)</w:t>
      </w:r>
      <w:r>
        <w:rPr/>
        <w:t xml:space="preserve">                                Таблица 4.33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Зая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ирается из Раздела </w:t>
            </w:r>
            <w:r>
              <w:rPr>
                <w:lang w:val="en-US"/>
              </w:rPr>
              <w:t>VI</w:t>
            </w:r>
            <w:r>
              <w:rPr/>
              <w:t xml:space="preserve"> табл.6.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Зая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по Справочник лиц, которые имеют право быть заявителем (СЗЮЛ) Выбирается из Раздела </w:t>
            </w:r>
            <w:r>
              <w:rPr>
                <w:lang w:val="en-US"/>
              </w:rPr>
              <w:t>VI</w:t>
            </w:r>
            <w:r>
              <w:rPr/>
              <w:t xml:space="preserve"> табл.6.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аименование органа, принявшего решение о ликви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сутствовать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4101 (Р15001), 14104 (Р15002), 14105 (Р15003)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ответстве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при отсутствии значения реквизита &lt;НаимОрг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2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101 (Р17001), 11201 (Р11001), 11301 (Р12001), 11302 (Р12001), 11303 (Р12001), 11304 (Р12001), 12101 (Р13001), 12102 (Р13002), 12201 (Р14001), 12204 (Р14001), 14106 (Р14001), 14201 (Р16001), 14202 (Р16001), 14304 (Р16003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места жительства (места пребывания)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101 (Р17001), 11201 (Р11001), 11301 (Р12001), 11302 (Р12001), 11303 (Р12001), 11304 (Р12001), 12101 (Р13001), 12102 (Р13002), 12201 (Р14001), 12204 (Р14001), 14106 (Р14001), 14201 (Р16001), 14202 (Р16001), 14304 (Р16003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код&gt; по ОКС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ен, когда &lt;ВидРег&gt; равен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1101 (Р17001), 11201 (Р11001), 11301 (Р12001), 11302 (Р12001), 11303 (Р12001), 11304 (Р12001), 12101 (Р13001), 12102 (Р13002), 12201 (Р14001), 12204 (Р14001), 14106 (Р14001), 14201 (Р16001), 14202 (Р16001), 14304 (Р16003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в стране, резидентом которой является заяв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иностранных граждан и лиц без гражданства, постоянно проживающих за пределами Российской Федераци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актном телеф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нтакт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а представлена в табл.4.1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ерии аттестата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Атт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конкурсных управляющих (ликвидаторов) кредитных организаций (не сотрудников Банка России)  при ВидРег: 14201 (Р16001), 14202 (Р16001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омере аттестата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Атт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бязателен для конкурсных управляющих (ликвидаторов) кредитных организаций (не сотрудников Банка России)  при ВидРег: 14201 (Р16001), 14202 (Р16001)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right"/>
        <w:rPr>
          <w:b/>
          <w:b/>
        </w:rPr>
      </w:pPr>
      <w:r>
        <w:rPr>
          <w:b/>
        </w:rPr>
        <w:t>Сведения о представленных документах (ПредДок)</w:t>
      </w:r>
      <w:r>
        <w:rPr/>
        <w:t xml:space="preserve">                                                                         Таблица 4.34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0"/>
        <w:gridCol w:w="1980"/>
        <w:gridCol w:w="1620"/>
        <w:gridCol w:w="1440"/>
        <w:gridCol w:w="1800"/>
        <w:gridCol w:w="41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ённо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д)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Признак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обязательности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представлен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Выбирается из Раздела </w:t>
            </w:r>
            <w:r>
              <w:rPr>
                <w:lang w:val="en-US"/>
              </w:rPr>
              <w:t>VI</w:t>
            </w:r>
            <w:r>
              <w:rPr/>
              <w:t xml:space="preserve"> табл.6.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нят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в формате ДД.ММ.ГГГГ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принявшего (выдавшего)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2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листов в доку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редакции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дак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</w:t>
            </w:r>
            <w:r>
              <w:rPr/>
              <w:t>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в виде полного документ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в форме изменения к ранее представленному аналогичному документу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представлен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Пред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</w:t>
            </w:r>
            <w:r>
              <w:rPr/>
              <w:t>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оригинал документ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копия документ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ела для решений судеб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 xml:space="preserve">V. </w:t>
      </w:r>
      <w:r>
        <w:rPr/>
        <w:t>схем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обмена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>&lt;?</w:t>
      </w:r>
      <w:r>
        <w:rPr>
          <w:highlight w:val="white"/>
          <w:lang w:val="en-US"/>
        </w:rPr>
        <w:t>xml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version</w:t>
      </w:r>
      <w:r>
        <w:rPr>
          <w:highlight w:val="white"/>
        </w:rPr>
        <w:t xml:space="preserve">="1.0" </w:t>
      </w:r>
      <w:r>
        <w:rPr>
          <w:highlight w:val="white"/>
          <w:lang w:val="en-US"/>
        </w:rPr>
        <w:t>encoding</w:t>
      </w:r>
      <w:r>
        <w:rPr>
          <w:highlight w:val="white"/>
        </w:rPr>
        <w:t>="</w:t>
      </w:r>
      <w:r>
        <w:rPr>
          <w:highlight w:val="white"/>
          <w:lang w:val="en-US"/>
        </w:rPr>
        <w:t>windows</w:t>
      </w:r>
      <w:r>
        <w:rPr>
          <w:highlight w:val="white"/>
        </w:rPr>
        <w:t>-1251"?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schema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xmlns</w:t>
      </w:r>
      <w:r>
        <w:rPr>
          <w:highlight w:val="white"/>
        </w:rPr>
        <w:t>:</w:t>
      </w:r>
      <w:r>
        <w:rPr>
          <w:highlight w:val="white"/>
          <w:lang w:val="en-US"/>
        </w:rPr>
        <w:t>xs</w:t>
      </w:r>
      <w:r>
        <w:rPr>
          <w:highlight w:val="white"/>
        </w:rPr>
        <w:t>="</w:t>
      </w:r>
      <w:r>
        <w:rPr>
          <w:highlight w:val="white"/>
          <w:lang w:val="en-US"/>
        </w:rPr>
        <w:t>http</w:t>
      </w:r>
      <w:r>
        <w:rPr>
          <w:highlight w:val="white"/>
        </w:rPr>
        <w:t>://</w:t>
      </w:r>
      <w:r>
        <w:rPr>
          <w:highlight w:val="white"/>
          <w:lang w:val="en-US"/>
        </w:rPr>
        <w:t>www</w:t>
      </w:r>
      <w:r>
        <w:rPr>
          <w:highlight w:val="white"/>
        </w:rPr>
        <w:t>.</w:t>
      </w:r>
      <w:r>
        <w:rPr>
          <w:highlight w:val="white"/>
          <w:lang w:val="en-US"/>
        </w:rPr>
        <w:t>w</w:t>
      </w:r>
      <w:r>
        <w:rPr>
          <w:highlight w:val="white"/>
        </w:rPr>
        <w:t>3.</w:t>
      </w:r>
      <w:r>
        <w:rPr>
          <w:highlight w:val="white"/>
          <w:lang w:val="en-US"/>
        </w:rPr>
        <w:t>org</w:t>
      </w:r>
      <w:r>
        <w:rPr>
          <w:highlight w:val="white"/>
        </w:rPr>
        <w:t>/2001/</w:t>
      </w:r>
      <w:r>
        <w:rPr>
          <w:highlight w:val="white"/>
          <w:lang w:val="en-US"/>
        </w:rPr>
        <w:t>XMLSchema</w:t>
      </w:r>
      <w:r>
        <w:rPr>
          <w:highlight w:val="white"/>
        </w:rPr>
        <w:t xml:space="preserve">" </w:t>
      </w:r>
      <w:r>
        <w:rPr>
          <w:highlight w:val="white"/>
          <w:lang w:val="en-US"/>
        </w:rPr>
        <w:t>xmlns</w:t>
      </w:r>
      <w:r>
        <w:rPr>
          <w:highlight w:val="white"/>
        </w:rPr>
        <w:t>:</w:t>
      </w:r>
      <w:r>
        <w:rPr>
          <w:highlight w:val="white"/>
          <w:lang w:val="en-US"/>
        </w:rPr>
        <w:t>ntd</w:t>
      </w:r>
      <w:r>
        <w:rPr>
          <w:highlight w:val="white"/>
        </w:rPr>
        <w:t>="</w:t>
      </w:r>
      <w:r>
        <w:rPr>
          <w:highlight w:val="white"/>
          <w:lang w:val="en-US"/>
        </w:rPr>
        <w:t>http</w:t>
      </w:r>
      <w:r>
        <w:rPr>
          <w:highlight w:val="white"/>
        </w:rPr>
        <w:t>://</w:t>
      </w:r>
      <w:r>
        <w:rPr>
          <w:highlight w:val="white"/>
          <w:lang w:val="en-US"/>
        </w:rPr>
        <w:t>www</w:t>
      </w:r>
      <w:r>
        <w:rPr>
          <w:highlight w:val="white"/>
        </w:rPr>
        <w:t>.</w:t>
      </w:r>
      <w:r>
        <w:rPr>
          <w:highlight w:val="white"/>
          <w:lang w:val="en-US"/>
        </w:rPr>
        <w:t>gnivc.ru/data/004000" elementFormDefault="qualified" attributeFormDefault="unqualified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element name="К_2_180_04_001_00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, передаваемые заявителем (в электронном виде) при государственной регистрации юридического лица в соответствующий  регистрирующий (налоговый) орган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element name="СлЧас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documentation&gt;Служебная часть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ИдФай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Идентификатор файл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НомФай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Идентификационный номер файл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3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атаФай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Дата формирования файла в формате ДД.ММ.ГГГГ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ТипИнф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Тип информ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maxLength value="1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numeration value="ЗАЯВЛЕНИЕ_РЕГ_ЮЛ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ВерсФор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Версия форма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length value="4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numeration value="1.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ВерсПрог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 xml:space="preserve">&lt;xs:documentation&gt;Версия передающей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программы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ИдПо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 xml:space="preserve">&lt;xs:documentation&gt;Идентификатор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получател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НаимПо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Наименование получател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КодПо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Код получателя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ОтпрФай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Сведения об отправителе файл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ИдОтпр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Идентификатор отправителя файл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choi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Ю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Юридическое лицо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НаимОрг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Наименование организации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ИННЮЛ" typ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ИНН организ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КПП" typ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КПП организ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lement name="Ф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documentation&gt;Физическое лицо (индивидуальный предприниматель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ФИО" typ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Фамилия, имя, отчество 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xs:element name="ИННФЛ" type="ИН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</w:t>
      </w:r>
      <w:r>
        <w:rPr>
          <w:highlight w:val="white"/>
          <w:lang w:val="en-US"/>
        </w:rPr>
        <w:t>&lt;xs:documentation&gt;ИНН физического лица (индивидуального предпринимателя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choi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олжОтв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Должность ответственн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4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ФИО" typ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 xml:space="preserve">&lt;xs:documentation&gt;Фамилия, имя, 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>отчество ответственн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Тел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 xml:space="preserve">&lt;xs:documentation&gt;Номер телефона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2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Email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Е-mail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4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element name="ИнфЧаст" maxOccurs="unbounded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documentation&gt;Информационная ча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И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Идентификатор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Ном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Идентификационный номер документ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3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ата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Дата формирования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Ид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Сведения, идентифицирующие вид заявления и юридическое лицо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ВидРег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Вид события регистр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ОПФ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б организационно-правовой форм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ОП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Наим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Полное наименование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ОГРН" type="ОГРНТи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государственный регистрационный номер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атаОГРН" type="Дата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Дата присвоения ОГРН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ИННЮЛ" typ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Идентификационный номер налогоплательщика -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КПП" type="КППТ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причины постановки на учет налогоплательщика -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РегНом" type="ОГРН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ОГРН (или ГРН), при внесении которого были допущены ошибк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element name="СведЕГР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documentation&gt;Сведения, вносимые в ЕГРЮЛ по заявлению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НаимЮЛ" type="Наименование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наименовании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АдресЮЛ" type="АдресЮЛ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б адресе (месте нахождения)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Капитал" type="Капитал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капитале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Учредит" type="Учредит" minOccurs="0" maxOccurs="unbound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б учредителях (участниках)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РеестрАО" type="РеестрАО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держателе реестра акционеров акционерного обществ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олжнФЛ" type="ДолжнФЛ" minOccurs="0" maxOccurs="unbound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физическом лице, имеющем право без доверенности действовать от имени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УпрКомп" type="УпрКом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управляющей компании, имеющей право без доверенности действовать от имени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ОКВЭД" type="ОКВЭД" minOccurs="0" maxOccurs="unbound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видах экономической деятельност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ОП_ЮЛ" type="ОП_ЮЛ" minOccurs="0" maxOccurs="unbound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филиалах и представительствах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РеоргЮЛ" type="РеоргЮЛ" minOccurs="0" maxOccurs="unbounded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реорганизуемых юридических лица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ПреемЮЛ" type="РеоргЮЛ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юридическом лице, к которому осуществляется присоединение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РеоргФЛ" type="РеоргФЛ" minOccurs="0" maxOccurs="unbound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крестьянском (фермерском) хозяйстве, на базе которого создается производственный кооператив или хозяйственное товарищество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Заявит" type="Заявит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заявителе или органе принявшем решение о ликвид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ПредДок" type="ПредДок" maxOccurs="unbounded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представленных документах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ПричИзм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вносимых иных изменения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ВидРедак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Вид редакции представляемых документов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СвСтРег" type="СвСтРег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Сведения о регистрации до 01.07.2002г.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Стат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Номер стать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Закон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documentation&gt;Наименование и реквизиты Федерального закон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xs:element name="ДатаПубЛикв" type="ДатаТи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Дата публикации в органе печати о принятом решении о ликвид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Наименование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 наименовании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ПФ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б организационно-правовой форм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ОП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ЮЛПол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Полное наименование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ЮЛСокр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окращенное наименование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ЮЛФирм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ирменное наименование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ЮЛНац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наименовании юридического лица на национальном языке народов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Яз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 ЮЛ на национальном язык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КодЯз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Сведения о виде языка (код по ОКИН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length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ЮЛИн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наименовании юридического лица на иностранном языке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Яз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 ЮЛ на иностранном язык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КодЯз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Сведения о виде языка (код по ОКИН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length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Адрес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б адресе (месте нахождения)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Адр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Вид адреса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ИспОрг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Наименование органа, адрес которого является адресом (местом нахождения)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ес" type="Адрес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Адрес (место нахождения) в Российской Федер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ФИО" type="ФИО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амилия, имя, отчество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ФЛ" type="ИННФЛ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НН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дЛичнФЛ" type="УдЛичнФЛ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документе, удостоверяющем личность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Адрес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Адрес места нахождения (места жительства) в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РФ" type="АдрР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Типовой адрес объекта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Кладр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адресного объекта по КЛАДР&lt;/xs:documen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7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pattern value="[0-9]{17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Капита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 капитал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Ка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виде капитал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умКа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Размер капитала (в рублях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decimal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totalDigits value="15"/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fractionDigits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ИзмКа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виде изменения капитал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Учреди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б учредителя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лУчрРос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личество учредителей - российских юридических лиц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decimal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totalDigits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лУчрИн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личество учредителей - иностранных юридических лиц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decimal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totalDigits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лУчрФ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личество учредителей - физических лиц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decimal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totalDigits value="9"/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чрРосЮЛ" type="УчрЮЛ" minOccurs="0" maxOccurs="unbound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 учредителях - российских  юридических лицах 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чрИнЮЛ" type="УчрИнЮЛ" minOccurs="0" maxOccurs="unbounded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 учредителях - иностранных юридических лицах 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чрФЛ" type="УчрФЛ" minOccurs="0" maxOccurs="unbounded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б  учредителях - физических лица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УчрЮ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учредителях - российских юридических лицах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УчрПол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Полное наименование учредителя -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ПФ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организационно-правовой форме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ОП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ГРН" type="ОГРНТ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государственный регистрационный номер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ОГРН" type="Дата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Дата присвоения ОГРН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НН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П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ПП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вСтРег" type="СвСтРег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регистрации до 01.07.2002г.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ес" type="Адрес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адресе (месте нахождения) в Российской Федерации учредителя -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контактном телефоне учредителя -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Из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Причина внесения сведений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умВкла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Размер вклада в уставной капитал учредителя (в рублях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decimal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totalDigits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fractionDigits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УчрИнЮ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учредителях - иностранных юридических лицах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УчрПолн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Полное наименование учредителя - иностранного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ЮЛ" typ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НН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ПП" typ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ПП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КС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страны регистрации (инкорпорации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ОКСМ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И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Адрес места нахождения в стране регистрации (инкорпорации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РегУчр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Дата регистрации в стране регистрации (инкорпорации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егНомУчр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Регистрационный номер учредителя - юридического лица в стране регистрации (инкорпорации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РегОрг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Наименование регистрирующего органа. зарегистрировавшего создание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Из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Причина внесения сведений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умВкла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Размер вклада в уставной капитал учредителя (в рублях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decimal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totalDigits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fractionDigits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УчрФ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б учредителях - физических лица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ФИО" typ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амилия, имя, отчество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ФЛ" type="ИН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дентификационный номер налогоплательщика -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дЛичнФЛ" type="УдЛич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документе, удостоверяющем лично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ес" type="Адрес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адресе места жительства (места пребывания) в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КСМ" type="ОКСМ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страны регистрации (инкорпорации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Ин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Адрес места жительства в стране, резидентом которой является учредитель (участник) - физическое лицо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Из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Причина внесения сведений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4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умВкла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Размер вклада в уставной капитал учредителя (в рублях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decimal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totalDigits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fractionDigits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РеестрАО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держателе реестра акционеров акционерного обществ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ГРН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ГРН юридического лица, являющегося держателем реестра акционеров акционерного обществ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ОГРН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Полн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Полное наименование юридического лица, являющегося держателем реестра акционеров акционерного обществ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ДолжнФ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лице, имеющем право без доверенности действовать от имени юридического лица (физического лица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Долж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Вид должностн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4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7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олж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аименование должност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ФИО" typ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амилия, имя, отчество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Ф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дентификационный номер налогоплательщика -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ИННФЛТип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дЛичнФЛ" type="УдЛич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документе, удостоверяющем лично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ес" type="Адрес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адресе места жительства (места пребывания) в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КСМ" type="ОКСМ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страны места жительств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Ин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Адрес места жительства в стране, резидентом которой является учредитель (участник) - физическое лицо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УпрКом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б управляющей компан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УКПолн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Полное наименование юридического лица - управляющей компан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ГР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государственный регистрационный номер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ОГРН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ОГР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Дата присвоения ОГРН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НН управляющей компан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П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ПП управляющей компан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ес" type="Адрес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адресе (месте нахождения) в Российской Федерации управляющей компан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олжнФЛ" type="ДолжнФ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Данные представителя управляющей компании, уполномоченного на осуществление текущего управления юридическим лицом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ОКВЭД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видах экономической деятельност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ОКВЭД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8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Дея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Вид экономической деятельност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егПриз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Признак регистрационного действия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ОП_Ю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филиалах и представительствах юридического лица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вида подразделени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егПриз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Признак регистрационного действия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Созд" type="Дата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Дата создани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ес" type="Адрес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Адрес (место расположения) филиала (представительства) на территории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КСМ" type="ОКСМТи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страны места расположения филиала (представительства) 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Ин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Адрес места расположения филиала (представительства) за пределами Российской Федерации 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контактном телефоне обособленного подразделения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РеоргЮ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реорганизуемых юридических лицах, правопреемником которых является данное юридическое лицо при создании или к которому оно присоединяется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ЮЛПол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Полное наименование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00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ПФ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организационно-правовой форме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ОП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ГРН" type="ОГРНТип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государственный регистрационный номер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ОГРН" type="Дата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Дата присвоения ОГРН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НН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П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ПП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вСтРег" type="СвСтРег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регистрации до 01.07.2002г.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ес" type="Адрес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адресе (месте нахождения)  в Российской Федерации юридического лица на момент реорганиз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контактном телефоне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РеоргФЛ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 крестьянских (фермерских) хозяйствах, на базе которых создается производственный кооператив или хозяйственное товарищество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ГРН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государственный регистрационный номер индивидуального рпедпринимателя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ОГРНИ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Рег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Дата регистр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ФИО" typ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амилия, имя, отчество главы КФ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Ф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НН главы КФ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ИН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дЛичнФЛ" type="УдЛич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документе, удостоверяющем лично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Заяви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 заявител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Заяви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Вид заявител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Заяви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Вид заявител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Орг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аименование органа, принявшего решение о ликвидации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ФИО" type="ФИО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амилия, имя, отчество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НФЛ" type="ИННФЛ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дентификационный номер налогоплательщика -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дЛичнФЛ" type="УдЛичнФЛ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документе, удостоверяющем лично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ес" type="Адрес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ведения об адресе места жительства (места пребывания) в Российской Федерации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КСМ" type="ОКСМ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страны регистрации (инкорпорации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АдрИн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Адрес места жительства в стране, резидентом которой является заявител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нтакт" type="Контакт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ерАттБанк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серии аттестата банк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5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омАттБанк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ведения о номере аттестата банк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5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Пре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 представленных документах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Вид представленного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Док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аименование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омДок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Док" type="Дата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Дата принятия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Орг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аименование органа, принявшего (выдавшего) документ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лЛис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личество листов в документе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едак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Вид редакции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Пре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Вид представления докумен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омДел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дела для решений судебных органов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5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СвСтРег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 регистрации до 01.07.2002г.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егНом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Регистрационный номер юридического лица (до 01.07.2002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РегЮЛ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Дата регистрации образования юридического лица (до 01.07.2002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РегОрг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регистрирующего органа. зарегистрировавшего создание юридического лица (до 01.07.2002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имРегОрг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Наименование регистрирующего органа. зарегистрировавшего создание юридического лица (до 01.07.2002)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идОбрЮЛ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Способ образования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numeration value="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АдрР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Типовой адрес объект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трана" type="ОКСМТип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страны (по ОКСМ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ндекс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ндекс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pattern value="[0-9]{6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егио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субъекта Российской Федерации 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Райо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Район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е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Т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Город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Город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е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Т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аселПункт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аселенный пункт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е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Т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Улица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 xml:space="preserve">&lt;xs:documentation&gt;Улица (проспект, 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переулок и т.п.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Наимен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Наименовани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4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element name="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documentation&gt;Тип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ом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дома (владения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8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рпус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корпуса (строения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8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варт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квартиры (офиса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8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Контакт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 контактном телефон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Город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город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омТел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телефон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НомФакс" minOccurs="0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Номер факс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УдЛич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 документе, удостоверяющем лично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Вид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Код вида документа, удостоверяющего личность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СерНом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Серия и номер документа, удостоверяющего личност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ДатаДок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Дата выдачи документа, удостоверяющего личност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ВыдДок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Наименование органа, выдавшего документ, удостоверяющий личност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25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КодВыдДок" minOccurs="0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Код подразделения органа, выдавшего документ, удостоверяющий личность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7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complexType name="ФИО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Фамилия, Имя, Отчество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Фамилия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Фамили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Имя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Им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inLength value="1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element name="Отчество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documentation&gt;Отчество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</w:t>
      </w:r>
      <w:r>
        <w:rPr>
          <w:highlight w:val="white"/>
          <w:lang w:val="en-US"/>
        </w:rPr>
        <w:t>&lt;xs:maxLength value="6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element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sequenc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complex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КП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Код причины постановки на учет (КПП)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9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9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ИННЮ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Идентификационный номер налогоплательщика - юрид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1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ИННФЛ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Идентификационный номер налогоплательщика - физического лиц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</w:t>
      </w:r>
      <w:r>
        <w:rPr>
          <w:highlight w:val="white"/>
          <w:lang w:val="en-US"/>
        </w:rPr>
        <w:t>&lt;xs:restriction base="xs:string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12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ОГРНТип"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anno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&lt;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Основной  государственный регистрационный номер юридического лица  &lt;/</w:t>
      </w:r>
      <w:r>
        <w:rPr>
          <w:highlight w:val="white"/>
          <w:lang w:val="en-US"/>
        </w:rPr>
        <w:t>xs</w:t>
      </w:r>
      <w:r>
        <w:rPr>
          <w:highlight w:val="white"/>
        </w:rPr>
        <w:t>:</w:t>
      </w:r>
      <w:r>
        <w:rPr>
          <w:highlight w:val="white"/>
          <w:lang w:val="en-US"/>
        </w:rPr>
        <w:t>documentation</w:t>
      </w:r>
      <w:r>
        <w:rPr>
          <w:highlight w:val="white"/>
        </w:rPr>
        <w:t>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13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ОГРНИП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Основной государственный номер индивидуального предринимателя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5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15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Дата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Дата в формате ДД.ММ.ГГГГ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10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 ]{2}.[0-9 ]{2}.[0-9 ]{4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ОПФ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Сведения об организационно-правовой форме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2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xs:simpleType name="ОКСМТип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documentation&gt;Коды стран мира&lt;/xs:documen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annota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xs:restriction base="xs:string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maxLength value="3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 ]{3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</w:t>
      </w:r>
      <w:r>
        <w:rPr>
          <w:highlight w:val="white"/>
          <w:lang w:val="en-US"/>
        </w:rPr>
        <w:t>&lt;xs:pattern value="[0-9]{0}"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</w:t>
      </w:r>
      <w:r>
        <w:rPr>
          <w:highlight w:val="white"/>
          <w:lang w:val="en-US"/>
        </w:rPr>
        <w:t>&lt;/xs:restriction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</w:t>
      </w:r>
      <w:r>
        <w:rPr>
          <w:highlight w:val="white"/>
          <w:lang w:val="en-US"/>
        </w:rPr>
        <w:t>&lt;/xs:simpleType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&lt;/xs:schema&gt;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Классификаторы, кодовые словари (справочники), перечни понятий, используемые при формировании элементов файла обмена</w:t>
      </w:r>
    </w:p>
    <w:p>
      <w:pPr>
        <w:pStyle w:val="4"/>
        <w:spacing w:before="240" w:after="120"/>
        <w:rPr>
          <w:bCs/>
          <w:szCs w:val="24"/>
        </w:rPr>
      </w:pPr>
      <w:r>
        <w:rPr>
          <w:bCs/>
          <w:szCs w:val="24"/>
        </w:rPr>
        <w:t>СПРАВОЧНИК "ВИДЫ ДОКУМЕНТОВ, УДОСТОВЕРЯЮЩИХ ЛИЧНОСТЬ НАЛОГОПЛАТЕЛЬЩИКА”</w:t>
      </w:r>
    </w:p>
    <w:p>
      <w:pPr>
        <w:pStyle w:val="Normal"/>
        <w:spacing w:before="240" w:after="120"/>
        <w:ind w:hanging="0"/>
        <w:jc w:val="right"/>
        <w:rPr>
          <w:caps/>
        </w:rPr>
      </w:pPr>
      <w:r>
        <w:rPr>
          <w:caps/>
        </w:rPr>
        <w:t>Таблица 6.1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392"/>
        <w:gridCol w:w="3600"/>
        <w:gridCol w:w="5781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0" w:hanging="0"/>
              <w:outlineLvl w:val="3"/>
              <w:rPr/>
            </w:pPr>
            <w:r>
              <w:rPr/>
              <w:t>Шаблон серии, номер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Паспорт гражданина СССР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СС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R-ББ 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Действителен до 01.01.2006 для иностранных граждан и лиц без гражданства в соответствии с Постановлением Правительства Российской Федерации от 04.12.2003 N 7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Зг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, удостоверяющий личность гражданина Российской Федерации за пределами Российской Федерации,  образца до 1997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дРж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</w:t>
            </w:r>
            <w:r>
              <w:rPr>
                <w:lang w:val="en-US"/>
              </w:rPr>
              <w:t>SSSSSSSSSSS</w:t>
            </w:r>
            <w:r>
              <w:rPr/>
              <w:t xml:space="preserve">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УдЛич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пра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</w:t>
            </w:r>
            <w:r>
              <w:rPr>
                <w:lang w:val="en-US"/>
              </w:rPr>
              <w:t>SSSSSSSSSSS</w:t>
            </w:r>
            <w:r>
              <w:rPr/>
              <w:t xml:space="preserve">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ММ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оссийской Федерации), выданный до 199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оеБи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енное удостоверение, выданное взамен военного бил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рУдВ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, заменяющий паспорт гражданина (для лиц, которые проходят военную службу) в соответствии со ст.2 ФЗ от 12.06.2002 N 67-Ф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пломатический паспорт гражданин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Ди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9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пломатический паспорт для граждан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странный паспор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Ин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SSSSSSSSSSSSSSSSSSSSSSSS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раничный паспорт для постоянно проживающих за границей физических лиц, которые временно находятся на территор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рассмотрении ходатайства о признании беженцем по существ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иРе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лиц, ходатайствующих о признании беженцем (выдается на срок рассмотрения ходатайства, но не более 3 месяце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 на жительство лица без гражданств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идЖи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на жительство в Российской Федерации для лиц без гражданства в соответствии со ст.2 и ст.10 ФЗ от 25.07.2002 N 115-Ф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стоверение беженца в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УдсБе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лиц (не граждан Российской Федерации), признанных беженцами в соответствии со ст. 1 и 7 ФЗ от 19.02.1993 N 4528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рУдс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SSSSSSSSSSSSSSSSSSSSSSSS</w:t>
            </w:r>
            <w:r>
              <w:rPr/>
              <w:t xml:space="preserve">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енное удостоверение личности гражданина Российской Федерации по форме 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ешение на временное проживание лица без гражданства в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Разр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ешение на временное проживание лица без гражданства в Российской Федерации (для лиц, не имеющих документа, удостоверяющего личность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ВрУ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-999  9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иностранных граждан и лиц без гражданства, получивших временное убежище в соответствии со ст.12 ФЗ от 19.02.1993 N 4528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 гражданина Российской Федерации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Р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99 9999990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ранпаспорт гражданина Российской Федерации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За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9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, удостоверяющий личность гражданина Российской Федерации за пределами Российской Федерации, образца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Рж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иностранных граждан,  не достигших  16-летнего возрас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УдВо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9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яет с 2004 года удостоверение личности офицера (прапорщика,  мичмана) в соответствии с Постановлением Правительства Российской Федерации от 12.02.2003 N 9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 моряк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асМ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енный билет офицера запас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оеЗа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Б 0999999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идетельство о регистрации по месту жительств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дРе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SSSSSSSSSSSSSSSSSSSSSSSS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идетельство о регистрации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смер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вдС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смер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документы, предусмотренные законодательством Российской Федерации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ныеД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SSSSSSSSSSSSSSSSSSSSSSSS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кументы, предусмотренные законодательством Российской Федерации или международными договорами в качестве документов, удостоверяющих  личность</w:t>
            </w:r>
          </w:p>
        </w:tc>
      </w:tr>
    </w:tbl>
    <w:p>
      <w:pPr>
        <w:pStyle w:val="Heading"/>
        <w:numPr>
          <w:ilvl w:val="0"/>
          <w:numId w:val="0"/>
        </w:numPr>
        <w:ind w:left="0" w:firstLine="720"/>
        <w:rPr>
          <w:caps/>
        </w:rPr>
      </w:pPr>
      <w:r>
        <w:rPr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 к таблице</w:t>
      </w:r>
    </w:p>
    <w:p>
      <w:pPr>
        <w:pStyle w:val="Normal"/>
        <w:rPr/>
      </w:pPr>
      <w:r>
        <w:rPr/>
        <w:t xml:space="preserve">В  графе  "Шаблон серии, номера” приведены данные для контроля значения серии, номера документа. </w:t>
      </w:r>
    </w:p>
    <w:p>
      <w:pPr>
        <w:pStyle w:val="Normal"/>
        <w:rPr/>
      </w:pPr>
      <w:r>
        <w:rPr/>
        <w:t xml:space="preserve">Шаблон состоит из символов </w:t>
      </w:r>
      <w:r>
        <w:rPr>
          <w:b/>
        </w:rPr>
        <w:t>“</w:t>
      </w:r>
      <w:r>
        <w:rPr>
          <w:b/>
          <w:lang w:val="en-US"/>
        </w:rPr>
        <w:t>R</w:t>
      </w:r>
      <w:r>
        <w:rPr>
          <w:b/>
        </w:rPr>
        <w:t>”,“Б”, “9”, “0”,</w:t>
      </w:r>
      <w:r>
        <w:rPr/>
        <w:t xml:space="preserve">  “</w:t>
      </w:r>
      <w:r>
        <w:rPr>
          <w:b/>
          <w:lang w:val="en-US"/>
        </w:rPr>
        <w:t>S</w:t>
      </w:r>
      <w:r>
        <w:rPr>
          <w:b/>
        </w:rPr>
        <w:t>”, “</w:t>
      </w:r>
      <w:r>
        <w:rPr/>
        <w:t>–</w:t>
      </w:r>
      <w:r>
        <w:rPr>
          <w:b/>
        </w:rPr>
        <w:t>“ (тире)</w:t>
      </w:r>
      <w:r>
        <w:rPr/>
        <w:t xml:space="preserve"> и “ “ (</w:t>
      </w:r>
      <w:r>
        <w:rPr>
          <w:b/>
        </w:rPr>
        <w:t>пробел).</w:t>
      </w:r>
    </w:p>
    <w:p>
      <w:pPr>
        <w:pStyle w:val="Normal"/>
        <w:rPr/>
      </w:pPr>
      <w:r>
        <w:rPr/>
        <w:t>Используются следующие обозначения: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 xml:space="preserve"> -</w:t>
      </w:r>
      <w:r>
        <w:rPr/>
        <w:t xml:space="preserve"> на месте одного символа </w:t>
      </w:r>
      <w:r>
        <w:rPr>
          <w:b/>
          <w:lang w:val="en-US"/>
        </w:rPr>
        <w:t>R</w:t>
      </w:r>
      <w:r>
        <w:rPr/>
        <w:t xml:space="preserve"> располагается целиком римское число, заданное символами </w:t>
      </w:r>
      <w:r>
        <w:rPr>
          <w:b/>
        </w:rPr>
        <w:t>"</w:t>
      </w:r>
      <w:r>
        <w:rPr>
          <w:b/>
          <w:lang w:val="en-US"/>
        </w:rPr>
        <w:t>I</w:t>
      </w:r>
      <w:r>
        <w:rPr>
          <w:b/>
        </w:rPr>
        <w:t>", "</w:t>
      </w:r>
      <w:r>
        <w:rPr>
          <w:b/>
          <w:lang w:val="en-US"/>
        </w:rPr>
        <w:t>V</w:t>
      </w:r>
      <w:r>
        <w:rPr>
          <w:b/>
        </w:rPr>
        <w:t>", "</w:t>
      </w:r>
      <w:r>
        <w:rPr>
          <w:b/>
          <w:lang w:val="en-US"/>
        </w:rPr>
        <w:t>X</w:t>
      </w:r>
      <w:r>
        <w:rPr>
          <w:b/>
        </w:rPr>
        <w:t>", "</w:t>
      </w:r>
      <w:r>
        <w:rPr>
          <w:b/>
          <w:lang w:val="en-US"/>
        </w:rPr>
        <w:t>L</w:t>
      </w:r>
      <w:r>
        <w:rPr>
          <w:b/>
        </w:rPr>
        <w:t>", "</w:t>
      </w:r>
      <w:r>
        <w:rPr>
          <w:b/>
          <w:lang w:val="en-US"/>
        </w:rPr>
        <w:t>C</w:t>
      </w:r>
      <w:r>
        <w:rPr>
          <w:b/>
        </w:rPr>
        <w:t>"</w:t>
      </w:r>
      <w:r>
        <w:rPr/>
        <w:t xml:space="preserve">, набранными на верхнем регистре латинской клавиатуры; возможно представление римских чисел с помощью символов </w:t>
      </w:r>
      <w:r>
        <w:rPr>
          <w:b/>
        </w:rPr>
        <w:t xml:space="preserve">"1", "У", "Х", "Л", "С" </w:t>
      </w:r>
      <w:r>
        <w:rPr/>
        <w:t>соответственно, набранных на верхнем регистре русской клавиатуры;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 - любая десятичная цифра (обязательная);</w:t>
      </w:r>
    </w:p>
    <w:p>
      <w:pPr>
        <w:pStyle w:val="Normal"/>
        <w:rPr/>
      </w:pPr>
      <w:r>
        <w:rPr>
          <w:b/>
        </w:rPr>
        <w:t xml:space="preserve">0 </w:t>
      </w:r>
      <w:r>
        <w:rPr/>
        <w:t>- любая десятичная цифра (необязательная, может отсутствовать);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- любая русская заглавная буква; </w:t>
      </w:r>
    </w:p>
    <w:p>
      <w:pPr>
        <w:pStyle w:val="Normal"/>
        <w:rPr/>
      </w:pPr>
      <w:r>
        <w:rPr>
          <w:b/>
          <w:lang w:val="en-US"/>
        </w:rPr>
        <w:t>S</w:t>
      </w:r>
      <w:r>
        <w:rPr/>
        <w:t>– символ не контролируется (может содержать любую букву, цифру или вообще отсутствовать);</w:t>
      </w:r>
    </w:p>
    <w:p>
      <w:pPr>
        <w:pStyle w:val="Normal"/>
        <w:rPr/>
      </w:pPr>
      <w:r>
        <w:rPr>
          <w:b/>
        </w:rPr>
        <w:t xml:space="preserve">“–“ </w:t>
      </w:r>
      <w:r>
        <w:rPr>
          <w:b/>
        </w:rPr>
        <w:t xml:space="preserve">(тире) - </w:t>
      </w:r>
      <w:r>
        <w:rPr/>
        <w:t>указывает на обязательное присутствие данного символа в контролируемом значении.</w:t>
      </w:r>
    </w:p>
    <w:p>
      <w:pPr>
        <w:pStyle w:val="Normal"/>
        <w:rPr/>
      </w:pPr>
      <w:r>
        <w:rPr/>
        <w:t xml:space="preserve">Пробелы используются для разделения групп символов, а также вместо знаков </w:t>
      </w:r>
      <w:r>
        <w:rPr>
          <w:b/>
        </w:rPr>
        <w:t>“</w:t>
      </w:r>
      <w:r>
        <w:rPr/>
        <w:t>№</w:t>
      </w:r>
      <w:r>
        <w:rPr>
          <w:b/>
        </w:rPr>
        <w:t>”</w:t>
      </w:r>
      <w:r>
        <w:rPr/>
        <w:t xml:space="preserve"> или </w:t>
      </w:r>
      <w:r>
        <w:rPr>
          <w:b/>
        </w:rPr>
        <w:t>“</w:t>
      </w:r>
      <w:r>
        <w:rPr>
          <w:lang w:val="en-US"/>
        </w:rPr>
        <w:t>N</w:t>
      </w:r>
      <w:r>
        <w:rPr>
          <w:b/>
        </w:rPr>
        <w:t xml:space="preserve">” </w:t>
      </w:r>
      <w:r>
        <w:rPr/>
        <w:t xml:space="preserve">для разделения серии и номера документа. 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Число пробелов между значащими символами в контролируемом значении не должно превышать пяти.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bCs/>
        </w:rPr>
        <w:t>СПРАВОЧНИК "ВИДЫ ЗАЯВИТЕЛЕЙ, ОРГАНОВ, ПРИНЯВШИХ РЕШЕНИЕ О ЛИКВИДАЦИИ”</w:t>
      </w:r>
      <w:r>
        <w:rPr/>
        <w:t xml:space="preserve"> </w:t>
      </w:r>
    </w:p>
    <w:p>
      <w:pPr>
        <w:pStyle w:val="Normal"/>
        <w:spacing w:before="240" w:after="120"/>
        <w:ind w:hanging="0"/>
        <w:jc w:val="right"/>
        <w:rPr>
          <w:b/>
          <w:b/>
          <w:bCs/>
        </w:rPr>
      </w:pPr>
      <w:r>
        <w:rPr>
          <w:b/>
          <w:bCs/>
        </w:rPr>
        <w:t>Таблица 6.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960"/>
        <w:gridCol w:w="30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справочнику СЗЮ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заявителя, органа принявшего решения о ликви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ое лицо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ВидРег: 11101 (Р17001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постоянно действующего исполнительного орг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1301, 11302, 11303, 11304 (Р12001), 12101 (Р13001), 12102 (Р13002), 12201, 12204, 14106 (Р14001), 14304 (Р16003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дитель юридического лица - физическое лиц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1201 (Р11001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юридического лица - учр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1201 (Р11001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цо, действующее от имени юридического лица без довер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2101 (Р13001), 12102 (Р13002), 12201, 12204, 14106 (Р14001), 14304 (Р16003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ликвидационной комиссии (ликвида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4201, 14202 (Р16001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ный управля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4201, 14202 (Р16001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дитель (участник) юридического лица, принявший решение о ликви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4101 (Р15001), 14104 (Р15002), 14105 (Р15003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органа, принявшего решение о ликви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4101 (Р15001), 14104 (Р15002), 14105 (Р15003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Министерства имущественных отношений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4402 (Р16002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уполномоченного орган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4402 (Р16002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 уполномоченного орган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4402 (Р16002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цо, действующее на основании полномо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жет быть для ВидРег: 11201 (Р11001), 11301, 11302, 11303, 11304 (Р12001), 12101 (Р13001), 12102 (Р13002), 12201, 12204, 14106 (Р14001), 14304 (Р16003)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b/>
          <w:bCs/>
        </w:rPr>
        <w:t>СПРАВОЧНИК "</w:t>
      </w:r>
      <w:r>
        <w:rPr>
          <w:b/>
          <w:bCs/>
          <w:caps/>
        </w:rPr>
        <w:t>ВИДЫ представленных документов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spacing w:before="240" w:after="120"/>
        <w:ind w:hanging="0"/>
        <w:jc w:val="right"/>
        <w:rPr>
          <w:b/>
          <w:b/>
          <w:bCs/>
        </w:rPr>
      </w:pPr>
      <w:r>
        <w:rPr>
          <w:b/>
          <w:bCs/>
        </w:rPr>
        <w:t>Таблица 6.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6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дентифика-тор вида доку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редставленного 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1001 Заявление о создании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2001 Заявление о создании юридического лица при преобраз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5 заявления формы реорганизации в виде преобраз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2001 Заявление о создании юридического лица при слия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5 заявления формы реорганизации в виде слияния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2001 Заявление о создании юридического лица при раздел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5 заявления формы реорганизации в виде раздел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2001 Заявление о создании юридического лица при выдел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5 заявления формы реорганизации в виде выдел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3001 Заявление об изменении сведений, вносимых в учредительны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4001 Заявление о изменении сведений, не связанных с учредительными докумен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2 заявления причины внесения изменений, указанной в п.2.1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4001 Заявление об исправлении ошибок, допущенных заявителем в других документах о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2 заявления причины внесения изменений, указанной в п.2.3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4001 Заявление об отмене решения о ликвидации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2 заявления причины внесения изменений, указанной в п.2.2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3002 Уведомление о внесении изменений в учредительны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5001 Уведомление о ликвидации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5002 Уведомление о формировании ликвидационной комиссии, назначении ликвид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5003 Уведомление о составлении промежуточного ликвидационного балан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6001 Заявление о ликвидации (по решению учредителя или иного орга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2 заявления способа ликвидации по решению учредителей (участников) и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а юридического лица, уполномочен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то учредительными документами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6001 Заявление о ликвидации (по решению арбитражного су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выборе в п.2 заявления способа ликвидации по решению арбитражного суда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6002 Заявление о прекращении унитарного 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6003 Заявление о прекращении деятельности при присоедин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17001 Сообщение о юридическом лице, созданном до 01.07.200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дительный договор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б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о создании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гов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й документ в соответствии с законодательством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иска из реестра иностранных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б уплате государственной пош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о реорганизации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говор о слия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точный 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ительный балан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о внесении изменений в учредительны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говор о присоедин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онный балан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 формировании ликвидационной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 назначении ликвид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 назначении конкурсного управляю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о ликвидации, принятое учредителями (участниками) или органом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ежуточный ликвидационный балан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об условиях приватизации имущественного комп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 о переходе прав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о прекращении процедуры ликвид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общего со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территориальной службы России по финансовому оздоровлению и банкрот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суда о банкротстве и открытии конкурсного произво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суда о начале процедуры ликвидации при нарушении норм законодательств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суда о назначении конкурсного управляю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суда о назначении внешнего управляю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суда о ликвидации юридического лица при нарушении норм законодательств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уда о завершении конкурсного произво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суда об отмене решения о начале ликвидации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right="272" w:hanging="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60" w:before="360" w:after="0"/>
        <w:ind w:right="272" w:hanging="0"/>
        <w:jc w:val="center"/>
        <w:rPr>
          <w:b/>
          <w:b/>
          <w:bCs/>
        </w:rPr>
      </w:pPr>
      <w:r>
        <w:rPr>
          <w:b/>
          <w:bCs/>
        </w:rPr>
        <w:t>СПРАВОЧНИК "СУБЪЕКТЫ РОССИЙСКОЙ ФЕДЕРАЦИИ"</w:t>
      </w:r>
    </w:p>
    <w:p>
      <w:pPr>
        <w:pStyle w:val="Normal"/>
        <w:spacing w:lineRule="atLeast" w:line="160" w:before="240" w:after="120"/>
        <w:ind w:hanging="0"/>
        <w:jc w:val="right"/>
        <w:rPr>
          <w:b/>
          <w:b/>
          <w:bCs/>
        </w:rPr>
      </w:pPr>
      <w:r>
        <w:rPr>
          <w:b/>
          <w:bCs/>
        </w:rPr>
        <w:t>Таблица 6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9"/>
        <w:gridCol w:w="717"/>
        <w:gridCol w:w="4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*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*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 - Ю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рритории, включая г. Байкону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Коды Пермской области и Коми-Пермятского автономного округа применяются в течение переходного периода образования Пермского края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СПРАВОЧНИК «КОДЫ </w:t>
      </w:r>
      <w:r>
        <w:rPr>
          <w:b/>
          <w:bCs/>
          <w:caps/>
        </w:rPr>
        <w:t>ПРИЧИН ВНЕСЕНИЯ ЗАПИСЕЙ В ЕГРЮЛ НА ОСНОВАНИИ ПРЕДСТАВЛЕННЫХ ФОРМ ЗАЯВЛЕНИЙ»</w:t>
      </w:r>
    </w:p>
    <w:p>
      <w:pPr>
        <w:pStyle w:val="Normal"/>
        <w:spacing w:before="240" w:after="120"/>
        <w:ind w:hanging="0"/>
        <w:jc w:val="right"/>
        <w:rPr/>
      </w:pPr>
      <w:r>
        <w:rPr/>
        <w:t>Таблица 6.5</w:t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4860"/>
        <w:gridCol w:w="900"/>
        <w:gridCol w:w="3240"/>
      </w:tblGrid>
      <w:tr>
        <w:trPr>
          <w:tblHeader w:val="true"/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СПВ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ины внесения записи в ЕГРЮ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рм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1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юридическом лице, зарегистрированном до 01.07.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7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создании юридического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создании юридического лица путем реорганизации в форме пре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п.5 формы реорганизации – преобразование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создании юридического лица путем реорганизации в форме сли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п.5 формы реорганизации – слияние</w:t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создании юридического лица путем реорганизации в форме разд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п.5 формы реорганизации – разделение</w:t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создании юридического лица путем реорганизации в форме выд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п.5 формы реорганизации – выделение</w:t>
            </w:r>
          </w:p>
        </w:tc>
      </w:tr>
      <w:tr>
        <w:trPr>
          <w:trHeight w:val="12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3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уведом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3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4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причины внесения изменений п.2.1."изменение сведений о юридическом лице, не связанных с изменениями в учредительных документах"</w:t>
            </w:r>
          </w:p>
        </w:tc>
      </w:tr>
      <w:tr>
        <w:trPr>
          <w:trHeight w:val="22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сведения о юридическом лице, содержащиеся в ЕГРЮЛ, в связи с ошибками, допущенными заявителем в ранее представленных документах при государственной регистрации юридического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4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причины внесения изменений п.2.3."изменение сведений о юридическом лице в случае ошибок, допущенными в ранее представленных документах для государственной регистрации юридического лица"</w:t>
            </w:r>
          </w:p>
        </w:tc>
      </w:tr>
      <w:tr>
        <w:trPr>
          <w:trHeight w:val="15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б отмене ранее принятого решения о ликвидации юридического лица учредителем (участником) юридического лица либо органом, принявшим решение о ликвид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4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причины внесения изменений п.2.2."принятие решения об отмене ранее принятого решения о ликвидации юридического лица"</w:t>
            </w:r>
          </w:p>
        </w:tc>
      </w:tr>
      <w:tr>
        <w:trPr>
          <w:trHeight w:val="15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принятии решения о ликвидации юридического лица учредителем (участником) юридического лица либо органом, принявшим решение о ликвид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5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способа ликвидации в п.2."по решению учредителей (участников) или органа юридического лица, уполномоченного на то учредительными документами"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сение в ЕГРЮЛ сведений о принятии судом решения о ликвидации юридического лиц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5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указания в качестве способа ликвидации в п.2."по решению арбитражного суда"</w:t>
            </w:r>
          </w:p>
        </w:tc>
      </w:tr>
      <w:tr>
        <w:trPr>
          <w:trHeight w:val="12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формировании ликвидационной комиссии юридического лица, назначении ликвидатора (конкурсного управляющег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5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составлении промежуточного ликвидационного баланса юридического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5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прекращении деятельности юридического лица в связи с его ликвидацией по решению учредителей (участников) или органа юридического лица, уполномоченного на то учредительными докумен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6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прекращении деятельности юридического лица в связи с его ликвидацией по решению с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6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прекращении деятельности юридического лица при реорганизации в форме присоеди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6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в ЕГРЮЛ сведений о прекращении унитарного предприятия в связи с продажей его имущественн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16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lang w:val="en-US"/>
        </w:rPr>
      </w:pPr>
      <w:r>
        <w:rPr>
          <w:lang w:val="en-US"/>
        </w:rPr>
        <w:t xml:space="preserve">VII. </w:t>
      </w:r>
      <w:r>
        <w:rPr/>
        <w:t>пример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обмена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&lt;?xml version="1.0" encoding="windows-1251"?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&lt;К_2_180_04_001_000 </w:t>
      </w:r>
      <w:r>
        <w:rPr>
          <w:highlight w:val="white"/>
          <w:lang w:val="en-US"/>
        </w:rPr>
        <w:t>xmlns</w:t>
      </w:r>
      <w:r>
        <w:rPr>
          <w:highlight w:val="white"/>
        </w:rPr>
        <w:t>:</w:t>
      </w:r>
      <w:r>
        <w:rPr>
          <w:highlight w:val="white"/>
          <w:lang w:val="en-US"/>
        </w:rPr>
        <w:t>ntd</w:t>
      </w:r>
      <w:r>
        <w:rPr>
          <w:highlight w:val="white"/>
        </w:rPr>
        <w:t>="</w:t>
      </w:r>
      <w:r>
        <w:rPr>
          <w:highlight w:val="white"/>
          <w:lang w:val="en-US"/>
        </w:rPr>
        <w:t>http</w:t>
      </w:r>
      <w:r>
        <w:rPr>
          <w:highlight w:val="white"/>
        </w:rPr>
        <w:t>://</w:t>
      </w:r>
      <w:r>
        <w:rPr>
          <w:highlight w:val="white"/>
          <w:lang w:val="en-US"/>
        </w:rPr>
        <w:t>www</w:t>
      </w:r>
      <w:r>
        <w:rPr>
          <w:highlight w:val="white"/>
        </w:rPr>
        <w:t>.</w:t>
      </w:r>
      <w:r>
        <w:rPr>
          <w:highlight w:val="white"/>
          <w:lang w:val="en-US"/>
        </w:rPr>
        <w:t>gnivc</w:t>
      </w:r>
      <w:r>
        <w:rPr>
          <w:highlight w:val="white"/>
        </w:rPr>
        <w:t>.</w:t>
      </w:r>
      <w:r>
        <w:rPr>
          <w:highlight w:val="white"/>
          <w:lang w:val="en-US"/>
        </w:rPr>
        <w:t>ru</w:t>
      </w:r>
      <w:r>
        <w:rPr>
          <w:highlight w:val="white"/>
        </w:rPr>
        <w:t>/</w:t>
      </w:r>
      <w:r>
        <w:rPr>
          <w:highlight w:val="white"/>
          <w:lang w:val="en-US"/>
        </w:rPr>
        <w:t>data</w:t>
      </w:r>
      <w:r>
        <w:rPr>
          <w:highlight w:val="white"/>
        </w:rPr>
        <w:t xml:space="preserve">/004000" </w:t>
      </w:r>
      <w:r>
        <w:rPr>
          <w:highlight w:val="white"/>
          <w:lang w:val="en-US"/>
        </w:rPr>
        <w:t>xmlns</w:t>
      </w:r>
      <w:r>
        <w:rPr>
          <w:highlight w:val="white"/>
        </w:rPr>
        <w:t>:</w:t>
      </w:r>
      <w:r>
        <w:rPr>
          <w:highlight w:val="white"/>
          <w:lang w:val="en-US"/>
        </w:rPr>
        <w:t>xsi</w:t>
      </w:r>
      <w:r>
        <w:rPr>
          <w:highlight w:val="white"/>
        </w:rPr>
        <w:t>="</w:t>
      </w:r>
      <w:r>
        <w:rPr>
          <w:highlight w:val="white"/>
          <w:lang w:val="en-US"/>
        </w:rPr>
        <w:t>http://www.w3.org/2001/XMLSchema-instance" xsi:noNamespaceSchemaLocation="UL_RO_2_180_04_001_000.xsd"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</w:t>
      </w:r>
      <w:r>
        <w:rPr>
          <w:highlight w:val="white"/>
          <w:lang w:val="en-US"/>
        </w:rPr>
        <w:t>&lt;СлЧаст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</w:t>
      </w:r>
      <w:r>
        <w:rPr>
          <w:highlight w:val="white"/>
          <w:lang w:val="en-US"/>
        </w:rPr>
        <w:t>&lt;ИдФайл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</w:t>
      </w:r>
      <w:r>
        <w:rPr>
          <w:highlight w:val="white"/>
          <w:lang w:val="en-US"/>
        </w:rPr>
        <w:t>&lt;НомФайл&gt;123456789012345678901234567890123456&lt;/НомФайл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</w:t>
      </w:r>
      <w:r>
        <w:rPr>
          <w:highlight w:val="white"/>
          <w:lang w:val="en-US"/>
        </w:rPr>
        <w:t>&lt;ДатаФайл&gt;24.08.2005&lt;/ДатаФайл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  <w:lang w:val="en-US"/>
        </w:rPr>
        <w:t xml:space="preserve">        </w:t>
      </w:r>
      <w:r>
        <w:rPr>
          <w:highlight w:val="white"/>
        </w:rPr>
        <w:t>&lt;/ИдФай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ТипИнф&gt;ЗАЯВЛЕНИЕ_РЕГ_ЮЛ&lt;/ТипИн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ВерсФорм&gt;1.00&lt;/ВерсФорм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ВерсПрог&gt;1.00&lt;/ВерсПро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Ид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НаимПол&gt;Наименование&lt;/Наим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КодПол&gt;12345&lt;/Код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/ИдПо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ОтпрФай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ФИ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Фамилия&gt;Иванов&lt;/Фамили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Имя&gt;Иван&lt;/Им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Отчество&gt;Иванович&lt;/Отчеств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/ФИ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/ОтпрФай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&lt;/СлЧа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&lt;ИнфЧа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НомДок&gt;111111111111111111117777777777777777&lt;/Ном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ДатаДок&gt;20.08.2005&lt;/Дата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/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Ид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ВидРег&gt;55555&lt;/ВидРе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ОПФ&gt;22&lt;/ОП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НаимЮЛ&gt;ООО "Юридическое лицо"&lt;/Наим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ОГРН&gt;1111111111111&lt;/ОГР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ДатаОГРН&gt;01.01.2003&lt;/ДатаОГР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ИННЮЛ&gt;1234567890&lt;/ИНН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КПП&gt;123456789&lt;/КП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/Ид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&lt;СведЕГР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Адрес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ВидАдр&gt;1&lt;/ВидАдр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Индекс&gt;123456&lt;/Индек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Регион&gt;50&lt;/Реги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&gt;Черноголовк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&gt;город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аселПункт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     </w:t>
      </w:r>
      <w:r>
        <w:rPr>
          <w:highlight w:val="white"/>
          <w:lang w:val="en-US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&gt;Волков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&gt;улица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Дом&gt;5&lt;/Дом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</w:t>
      </w:r>
      <w:r>
        <w:rPr>
          <w:highlight w:val="white"/>
          <w:lang w:val="en-US"/>
        </w:rPr>
        <w:t>&lt;Корпус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</w:t>
      </w:r>
      <w:r>
        <w:rPr>
          <w:highlight w:val="white"/>
          <w:lang w:val="en-US"/>
        </w:rPr>
        <w:t>&lt;Кварт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КодКладр&gt;12345678901234567&lt;/КодКладр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Конта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КодГород&gt;09627&lt;/Код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омТел&gt;1-23-45&lt;/НомТе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омФакс&gt;1-23-45&lt;/НомФак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Конта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/Адрес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Реорг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НаимЮЛПолн&gt;АО "Другое юридическое лицо"&lt;/НаимЮЛПол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ОПФ&gt;77&lt;/ОП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ИННЮЛ&gt;1324354657&lt;/ИНН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КПП&gt;758674777&lt;/КП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Индекс&gt;443456&lt;/Индек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Регион&gt;50&lt;/Регион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</w:t>
      </w:r>
      <w:r>
        <w:rPr>
          <w:highlight w:val="white"/>
          <w:lang w:val="en-US"/>
        </w:rPr>
        <w:t>&lt;Район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</w:t>
      </w:r>
      <w:r>
        <w:rPr>
          <w:highlight w:val="white"/>
          <w:lang w:val="en-US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</w:t>
      </w:r>
      <w:r>
        <w:rPr>
          <w:highlight w:val="white"/>
          <w:lang w:val="en-US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&gt;Черноголовк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&gt;город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&gt;Карпов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&gt;проспект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Дом&gt;5&lt;/Дом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Корпус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Кварт&gt;5&lt;/Квар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КодКладр&gt;77745678901234567&lt;/КодКладр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</w:t>
      </w:r>
      <w:r>
        <w:rPr>
          <w:highlight w:val="white"/>
          <w:lang w:val="en-US"/>
        </w:rPr>
        <w:t>&lt;/Адрес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</w:t>
      </w:r>
      <w:r>
        <w:rPr>
          <w:highlight w:val="white"/>
          <w:lang w:val="en-US"/>
        </w:rPr>
        <w:t>&lt;Конта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КодГород&gt;09627&lt;/Код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омТел&gt;7-55-33&lt;/НомТе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омФакс&gt;7-35-53&lt;/НомФак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Конта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/РеоргЮ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Заяви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ВидЗаявит&gt;12&lt;/ВидЗаяви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КодЗаявит&gt;34&lt;/КодЗаяви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НаимОрг&gt;Наименование&lt;/НаимОрг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ФИ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Фамилия&gt;Петров&lt;/Фамили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Имя&gt;Петр&lt;/Имя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Отчество&gt;Петрович&lt;/Отчеств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ФИО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ИННФЛ&gt;123456789012&lt;/ИНН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УдЛичнФ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КодВидДок&gt;21&lt;/КодВ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СерНомДок&gt;123456&lt;/СерНом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ДатаДок&gt;10.03.2002&lt;/Дата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ВыдДок&gt;1 ОВД УВД Московской области&lt;/ВыдДок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          </w:t>
      </w:r>
      <w:r>
        <w:rPr>
          <w:highlight w:val="white"/>
          <w:lang w:val="en-US"/>
        </w:rPr>
        <w:t>&lt;КодВыдДок&gt;1234567&lt;/КодВыдДок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</w:t>
      </w:r>
      <w:r>
        <w:rPr>
          <w:highlight w:val="white"/>
          <w:lang w:val="en-US"/>
        </w:rPr>
        <w:t>&lt;/УдЛичнФЛ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</w:t>
      </w:r>
      <w:r>
        <w:rPr>
          <w:highlight w:val="white"/>
          <w:lang w:val="en-US"/>
        </w:rPr>
        <w:t>&lt;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Индекс&gt;777777&lt;/Индек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Регион&gt;50&lt;/Реги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Райо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&gt;Черноголовк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&gt;город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НаселПун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Наимен&gt;Кузнецова&lt;/Наимен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>&lt;Тип&gt;переулок&lt;/Тип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/Улица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Дом&gt;77&lt;/Дом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Корпус/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Кварт&gt;25&lt;/Квар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АдрРФ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КодКладр&gt;11777456789012345&lt;/КодКладр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Адре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Конта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КодГород&gt;09627&lt;/КодГород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омТел&gt;3-55-77&lt;/НомТел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     </w:t>
      </w:r>
      <w:r>
        <w:rPr>
          <w:highlight w:val="white"/>
        </w:rPr>
        <w:t>&lt;НомФакс&gt;-&lt;/НомФакс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/Контак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/Заяви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&lt;Пре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ВидДок&gt;123456&lt;/Вид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КолЛист&gt;3&lt;/КолЛист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РедакДок&gt;1&lt;/РедакДок&gt;</w:t>
      </w:r>
    </w:p>
    <w:p>
      <w:pPr>
        <w:pStyle w:val="Normal"/>
        <w:autoSpaceDE w:val="false"/>
        <w:ind w:hanging="0"/>
        <w:jc w:val="left"/>
        <w:rPr>
          <w:highlight w:val="white"/>
        </w:rPr>
      </w:pPr>
      <w:r>
        <w:rPr>
          <w:highlight w:val="white"/>
        </w:rPr>
        <w:t xml:space="preserve">                  </w:t>
      </w:r>
      <w:r>
        <w:rPr>
          <w:highlight w:val="white"/>
        </w:rPr>
        <w:t>&lt;ВидПредДок&gt;1&lt;/ВидПредДок&gt;</w:t>
      </w:r>
    </w:p>
    <w:p>
      <w:pPr>
        <w:pStyle w:val="Normal"/>
        <w:autoSpaceDE w:val="false"/>
        <w:ind w:hanging="0"/>
        <w:jc w:val="left"/>
        <w:rPr/>
      </w:pPr>
      <w:r>
        <w:rPr>
          <w:highlight w:val="white"/>
        </w:rPr>
        <w:t xml:space="preserve">             </w:t>
      </w:r>
      <w:r>
        <w:rPr>
          <w:highlight w:val="white"/>
          <w:lang w:val="en-US"/>
        </w:rPr>
        <w:t>&lt;/ПредДок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</w:t>
      </w:r>
      <w:r>
        <w:rPr>
          <w:highlight w:val="white"/>
          <w:lang w:val="en-US"/>
        </w:rPr>
        <w:t>&lt;/СведЕГРЮЛ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</w:t>
      </w:r>
      <w:r>
        <w:rPr>
          <w:highlight w:val="white"/>
          <w:lang w:val="en-US"/>
        </w:rPr>
        <w:t>&lt;/ИнфЧаст&gt;</w:t>
      </w:r>
    </w:p>
    <w:p>
      <w:pPr>
        <w:pStyle w:val="Normal"/>
        <w:autoSpaceDE w:val="false"/>
        <w:ind w:hanging="0"/>
        <w:jc w:val="left"/>
        <w:rPr>
          <w:highlight w:val="white"/>
          <w:lang w:val="en-US"/>
        </w:rPr>
      </w:pPr>
      <w:r>
        <w:rPr>
          <w:highlight w:val="white"/>
          <w:lang w:val="en-US"/>
        </w:rPr>
        <w:t>&lt;/К_2_180_04_001_000&gt;</w:t>
      </w:r>
    </w:p>
    <w:p>
      <w:pPr>
        <w:pStyle w:val="Normal"/>
        <w:ind w:firstLine="180"/>
        <w:rPr>
          <w:highlight w:val="white"/>
          <w:lang w:val="en-US"/>
        </w:rPr>
      </w:pPr>
      <w:r>
        <w:rPr>
          <w:highlight w:val="white"/>
          <w:lang w:val="en-US"/>
        </w:rPr>
      </w:r>
    </w:p>
    <w:sectPr>
      <w:headerReference w:type="default" r:id="rId11"/>
      <w:footnotePr>
        <w:numFmt w:val="decimal"/>
        <w:numRestart w:val="eachPage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/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/>
        <w:t>::= – метасимвол, означающий "есть по определению";</w:t>
      </w:r>
    </w:p>
    <w:p>
      <w:pPr>
        <w:pStyle w:val="Normal"/>
        <w:ind w:left="360" w:hanging="180"/>
        <w:rPr/>
      </w:pPr>
      <w:r>
        <w:rPr/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/>
        <w:t>/ / - метасимволы, содержащие значения элементов структуры сообщения;</w:t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[ ] – метасимволы, указывающие на необязательность элемента металингвистической структуры, заключенного в них;</w:t>
      </w:r>
    </w:p>
    <w:p>
      <w:pPr>
        <w:pStyle w:val="Normal"/>
        <w:ind w:left="360" w:hanging="180"/>
        <w:rPr/>
      </w:pPr>
      <w:r>
        <w:rPr/>
        <w:t>{ } – метасимволы, указывающие на использование элемента металингвистической структуры, заключенного в них, один и более раз;</w:t>
      </w:r>
    </w:p>
    <w:p>
      <w:pPr>
        <w:pStyle w:val="Normal"/>
        <w:ind w:left="360" w:hanging="180"/>
        <w:rPr/>
      </w:pPr>
      <w:r>
        <w:rPr/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0"/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M1">
    <w:name w:val="m1"/>
    <w:basedOn w:val="Style5"/>
    <w:qFormat/>
    <w:rPr>
      <w:color w:val="0000FF"/>
    </w:rPr>
  </w:style>
  <w:style w:type="character" w:styleId="T1">
    <w:name w:val="t1"/>
    <w:basedOn w:val="Style5"/>
    <w:qFormat/>
    <w:rPr>
      <w:color w:val="990000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x1">
    <w:name w:val="tx1"/>
    <w:basedOn w:val="Style5"/>
    <w:qFormat/>
    <w:rPr>
      <w:b/>
      <w:bCs/>
    </w:rPr>
  </w:style>
  <w:style w:type="character" w:styleId="Pi1">
    <w:name w:val="pi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Ns1">
    <w:name w:val="ns1"/>
    <w:basedOn w:val="Style5"/>
    <w:qFormat/>
    <w:rPr>
      <w:color w:val="FF0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120" w:after="0"/>
      <w:ind w:firstLine="720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2340" w:right="561" w:hanging="2340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720" w:right="743" w:hanging="522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11">
    <w:name w:val="1.ЗАГОЛОВОК (Стиль1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22">
    <w:name w:val="2.Заголовок (Стиль2)"/>
    <w:basedOn w:val="Normal"/>
    <w:qFormat/>
    <w:pPr>
      <w:spacing w:before="120" w:after="120"/>
    </w:pPr>
    <w:rPr>
      <w:b/>
      <w:sz w:val="28"/>
      <w:szCs w:val="28"/>
    </w:rPr>
  </w:style>
  <w:style w:type="paragraph" w:styleId="33">
    <w:name w:val="3.Заголовок (Стиль3)"/>
    <w:basedOn w:val="Normal"/>
    <w:qFormat/>
    <w:pPr>
      <w:spacing w:before="120" w:after="60"/>
      <w:contextualSpacing/>
    </w:pPr>
    <w:rPr>
      <w:b/>
    </w:rPr>
  </w:style>
  <w:style w:type="paragraph" w:styleId="21">
    <w:name w:val="2.Заголовок (Стиль1)"/>
    <w:basedOn w:val="Normal"/>
    <w:qFormat/>
    <w:pPr>
      <w:spacing w:before="240" w:after="120"/>
    </w:pPr>
    <w:rPr>
      <w:b/>
      <w:sz w:val="26"/>
      <w:szCs w:val="28"/>
    </w:rPr>
  </w:style>
  <w:style w:type="paragraph" w:styleId="32">
    <w:name w:val="3.Заголовок (Стиль2)"/>
    <w:basedOn w:val="Normal"/>
    <w:qFormat/>
    <w:pPr>
      <w:spacing w:before="120" w:after="60"/>
      <w:contextualSpacing/>
    </w:pPr>
    <w:rPr>
      <w:b/>
    </w:rPr>
  </w:style>
  <w:style w:type="paragraph" w:styleId="1">
    <w:name w:val="Основной текст (Стиль1)"/>
    <w:basedOn w:val="TextBody"/>
    <w:qFormat/>
    <w:pPr>
      <w:spacing w:before="0" w:after="0"/>
    </w:pPr>
    <w:rPr/>
  </w:style>
  <w:style w:type="paragraph" w:styleId="2">
    <w:name w:val="Основной текст (Стиль2)"/>
    <w:basedOn w:val="1"/>
    <w:qFormat/>
    <w:pPr>
      <w:spacing w:before="40" w:after="40"/>
      <w:ind w:hanging="0"/>
      <w:jc w:val="left"/>
    </w:pPr>
    <w:rPr/>
  </w:style>
  <w:style w:type="paragraph" w:styleId="126">
    <w:name w:val="Стиль 12 пт полужирный По центру После:  6 пт"/>
    <w:basedOn w:val="Normal"/>
    <w:qFormat/>
    <w:pPr>
      <w:spacing w:before="0" w:after="120"/>
      <w:jc w:val="center"/>
    </w:pPr>
    <w:rPr>
      <w:b/>
      <w:bCs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Style10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ind w:firstLine="851"/>
      <w:jc w:val="center"/>
    </w:pPr>
    <w:rPr>
      <w:b/>
      <w:bCs/>
      <w:sz w:val="28"/>
    </w:rPr>
  </w:style>
  <w:style w:type="paragraph" w:styleId="4">
    <w:name w:val="заголовок 4"/>
    <w:basedOn w:val="Normal"/>
    <w:next w:val="Normal"/>
    <w:qFormat/>
    <w:pPr>
      <w:keepNext w:val="true"/>
      <w:ind w:hanging="0"/>
      <w:jc w:val="center"/>
    </w:pPr>
    <w:rPr>
      <w:b/>
      <w:szCs w:val="20"/>
    </w:rPr>
  </w:style>
  <w:style w:type="paragraph" w:styleId="12">
    <w:name w:val="çàãîëîâîê 1"/>
    <w:basedOn w:val="Normal"/>
    <w:next w:val="Normal"/>
    <w:qFormat/>
    <w:pPr>
      <w:keepNext w:val="true"/>
      <w:ind w:hanging="0"/>
      <w:jc w:val="center"/>
    </w:pPr>
    <w:rPr>
      <w:b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 w:val="28"/>
    </w:rPr>
  </w:style>
  <w:style w:type="paragraph" w:styleId="25">
    <w:name w:val="Стиль2"/>
    <w:basedOn w:val="Normal"/>
    <w:qFormat/>
    <w:pPr>
      <w:ind w:hanging="0"/>
      <w:jc w:val="left"/>
    </w:pPr>
    <w:rPr/>
  </w:style>
  <w:style w:type="paragraph" w:styleId="127">
    <w:name w:val="Стиль Основной текст с отступом + Первая строка:  1.27 см"/>
    <w:basedOn w:val="Normal"/>
    <w:qFormat/>
    <w:pPr>
      <w:spacing w:before="60" w:after="60"/>
      <w:ind w:firstLine="720"/>
    </w:pPr>
    <w:rPr>
      <w:szCs w:val="20"/>
    </w:rPr>
  </w:style>
  <w:style w:type="paragraph" w:styleId="31">
    <w:name w:val="Основной текст 3"/>
    <w:basedOn w:val="Normal"/>
    <w:qFormat/>
    <w:pPr>
      <w:spacing w:before="240" w:after="120"/>
      <w:ind w:hanging="0"/>
      <w:jc w:val="center"/>
    </w:pPr>
    <w:rPr>
      <w:b/>
      <w:bCs/>
      <w:color w:val="0000FF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6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2:00Z</dcterms:created>
  <dc:creator>Иванов</dc:creator>
  <dc:description/>
  <cp:keywords/>
  <dc:language>en-US</dc:language>
  <cp:lastModifiedBy>МарковаЮ</cp:lastModifiedBy>
  <cp:lastPrinted>2006-05-02T14:41:00Z</cp:lastPrinted>
  <dcterms:modified xsi:type="dcterms:W3CDTF">2006-05-23T08:12:00Z</dcterms:modified>
  <cp:revision>2</cp:revision>
  <dc:subject/>
  <dc:title>Приложение № 1</dc:title>
</cp:coreProperties>
</file>