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0.04.2012</w:t>
      </w:r>
      <w:r>
        <w:rPr>
          <w:sz w:val="24"/>
          <w:szCs w:val="24"/>
        </w:rPr>
        <w:t xml:space="preserve"> № ММВ-7-6/253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ременн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ти доверенных  операторов электронного документооб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. Настоящее положение о Сети доверенных операторов электронного документооборота (далее – Сеть доверенных ОЭД) определяет основы  организации Сети доверенных ОЭД ФНС России, обеспечивающих юридически значимый документооборот счетов-фактур в электронном виде по телекоммуникационным каналам связи с использованием сертификатов ключей электронной подписи, выданных Доверенными удостоверяющими центрами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ператор электронного документооборота (далее - ОЭД) – организация, обладающая достаточными технологическими, кадровыми и правовыми возможностями для обеспечения юридически значимого документооборота счетов-фактур в электронном виде с использованием электронной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Сеть доверенных ОЭД – добровольное объединение операторов электронного документооборо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4. Целью создания Сети доверенных ОЭД является повышение доверия к деятельности Операторов электронного документооборота при обмене счетами-фактурами в электронном виде, обеспечение гарантий для налогоплательщиков, участников электронного документооборота счетов-фактур и контролирующих органов, обеспечение выполнения установленных  требований при выставлении и получении счетов-фактур в электронном виде по телекоммуникационным каналам связи, обеспечение возможности налоговым органам исполнять полномочия, предусмотренные статьей 93 Налогового кодекса Российской Федерации, по истребованию документов, в том числе счетов-фактур в электронном виде по телекоммуникационным каналам связи и обеспечение возможности налогоплательщикам реализовывать свои  права, предусмотренные пунктом 3 статьи 93 и пунктом 5 статьи 93.1 Налогового кодекса Российской Федерации, по передаче налоговому органу в электронном виде по телекоммуникационным каналам связи счетов-фактур, а также расширение функциональности и сервисов, предоставляемых операторами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задачами создания Сети доверенных ОЭД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озможности круглосуточного и бесперебойного осуществления юридически значимого документооборота счетов-фактур в электронном виде по телекоммуникационным каналам связи с использованием электронной подпис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от фальсификации электронных счетов-фактур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6. Организатором Сети доверенных ОЭД является Федеральная налогов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Участие в Сети доверенных ОЭД добровольное. ОЭД в случае прохождения процедуры присоединения к Сети доверенных ОЭД в соответствие с требованиями Временного положения о порядке присоединения к Сети доверенных операторов электронного документооборота и выполнения иных условий, предусмотренных нормативными правовыми актами Российской Федерации, может присоединиться к Сети доверенных ОЭД, а также в срок, не превышающий 30 дней, сообщить Организатору Сети доверенных ОЭД о желании быть исключенным из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ункции Организатора Сети ДОЭ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сновными функциями Организатора Сети доверенных ОЭ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организации работы Комиссии ФНС России по регулированию деятельности Сети доверенных ОЭД и Экспертного центра ФНС России в соответствии с Временным положением о порядке присоединения к Сети доверенных операторов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никальности идентификатора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доверенных ОЭД и регулярная публикация информации о доверенных ОЭД на Интернет-сайте ФНС Росс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мероприятий, направленных на совершенствование функционирования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Организатор Сети доверенных ОЭД ведет реестр доверенных ОЭД в электронном виде путем внесения в реестр записей на основании принятия решения о присоединении соискателя к Сети доверенных ОЭ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 Сведения, содержащиеся в реестре, являются открытыми и общедоступ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Реестровая запись содержит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еестровой записи, дата включения в реестр сведений о доверенном ОЭ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и дата выдачи Паспорта о присоединении к Сети доверенных ОЭД, на основании которого внесена реестровая зап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оверенного ОЭД, присвоенный ФНС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 Паспорта о присоединении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и сокращенное наименование доверенного ОЭД,  и его организационно-правовая ф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изации в соответствии с учредительными документами, фактический и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уководителя  доверенного ОЭД, контактные телеф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оформлении  Паспорта о присоединении к Сети доверенного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действия лиц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остановлении или о прекращении действия  Паспорта о присоединении к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Внесение и изменение сведений о доверенном ОЭД, а также исключение сведений из реестра осуществляется на основании реше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Комиссия ФНС России по регулированию деятельности Сети доверенных ОЭД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 Комиссия ФНС России по регулированию деятельности Сети доверенных ОЭД (далее – Комиссия ФНС России) создается из представителей структурных подразделений центрального аппарата ФНС России, подведомственных структур ФНС России, а также специалистов других организаций, при необходимости привлекаемых для участия в работе Комиссии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НС России утверждается ФН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Членами Комиссии ФНС России не могут быть лица, состоящие в трудовых или гражданско-правовых отношениях с соиск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Комиссия ФНС России осуществляет следующие основны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заявлений на присоединение к Сети доверенных ОЭД от соиск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документы соиск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заключение Экспертного центра ФНС России о соответствии соискателя или доверенного ОЭД требованиям, установленным настоящим положением и Временным положением о порядке присоединения к Сети доверенных операторов электронного документооборо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рганизует  проверки в отношении соискателей ил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соединении соискателя к Сети доверенных ОЭД либо об отказе в присоеди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ет либо прекращает действие выданного Паспорта о присоединении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ссмотрение апелляций по вопросам присоединения к Сети доверенных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соискателей и доверенных ОЭД об изменениях к требованиям, предъявляемым при присоединении к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роверок в отношении соискателя или доверенного ОЭД допускается привлечение Экспертного центра ФНС России и специалистов территориальных налогов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Исключение доверенного ОЭД из реестра доверенных ОЭД осуществляется по решению Комиссии ФНС России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единый государственный реестр юридических лиц записи о ликвидации юридического лица или прекращение его деятельности в результате реорганизации (за исключением реорганизации в форме преобразования или слия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веренного ОЭ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явленных нарушениях доверенным ОЭД условий настоящего положения, Временного положения о порядке присоединения к Сети доверенных операторов электронного документооборота, действующего законодательства и иных правовых актов, разглашения информации конфиденциального характера, представления недостоверной информации, превышения переданных полномочий и других действий, наносящих моральный и материальный ущерб участникам электронного документооборота счетов-фактур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 Комиссия ФНС России может своим решением приостановить действие  Паспорта о присоединении к Сети доверенных ОЭД в случае приостановления или прекращения действия лицензий, указанных в пункте 2.2 Временного Положения о порядке присоединения к Сети доверенных операторов электронного документооб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Экспертный центр ФНС Рос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спертный центр ФНС России - организация, подведомственная ФНС России, которой  ФНС России поручено выполнение работ по проверке соответствия соискателей или доверенных ОЭД установленным требованиям. Экспертный центр ФНС России определяется ФНС России и может осуществлять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ть документы соискателя на предмет его соответствия установленным настоящим положением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ать заключение о соответствии или несоответствии соискателя или доверенного ОЭД требованиям, установленным настоящим положением и Временным положением о порядке присоединения к Сети доверенных операторов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и доверенного оператора электронного документооборо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сновными функциями доверенного ОЭД в рамках юридически значимого документооборота счетов-фактур в электронном виде по телекоммуникационным каналам связи с использованием электронной подпис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арантий выполнения требований нормативных правовых актов, регулирующих информационное взаимодействие между участниками юридически значимого документооборота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контрагентов (Покупатель, Продавец) при выставлении и получении счетов-фактур в электронном виде по телекоммуникационным каналам связи в соответствии с требованиями Порядка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м  Приказом Минфина РФ от 25.04.2011 № 50н, в утвержденных форма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актов обмена счетами-фактурами в электронном виде по телекоммуникационным каналам связи между Продавцом и Покуп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ксации даты выставления/получения счета-фактуры в электронном виде по телекоммуникационным каналам связи и формирование подтверждения даты его выставления/получения;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распространение и </w:t>
      </w:r>
      <w:r>
        <w:rPr>
          <w:sz w:val="28"/>
          <w:szCs w:val="28"/>
        </w:rPr>
        <w:t>техническое сопровождение программных средств для хозяйствующих субъектов, включая средства криптографической защиты информации, реализующие электронный документооборот в соответствии с требованиями нормативных акт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учет хозяйствующих субъектов (Покупатель, Продавец) в качестве участников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и выдача соответствующих идентификационных реквизитов участников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доведение идентификационных реквизитов участников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до контраг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дение в электронном виде до налоговых органов сведений об учетных данных продавца (покупателя) в срок не позднее 3 рабочих дней с момента подключения продавца (покупателя) к электронному документообороту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каждому факту внесения</w:t>
      </w:r>
      <w:r>
        <w:rPr>
          <w:sz w:val="28"/>
          <w:szCs w:val="28"/>
        </w:rPr>
        <w:t xml:space="preserve"> изменений в сведения о продавце (покупателе) (в том числе в сведения о сертификатах проверки электронной подписи должностных лиц продавца (покупателя), фактах приостановления, возобновления и отзыва сертификатов) в соответствии с утвержденным форматом информационного сообщения об участнике электронного документооборота счетами-фактурами в соответствии с Порядком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м  Приказом Минфина РФ от 25.04.2011 № 50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Ответственность доверенного оператора электронного документооборо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 Ответственность доверенного ОЭД перед участниками информационного взаимодействия при выставлении и получении счетов-фактур в электронном виде по телекоммуникационным каналам связи с использованием электронной подписи регулируется законодательством Российской Федерации и условиями договоров, заключенных между н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 Доверенный ОЭД, не выполняющий функции, указанные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и требования, указанные в разделе II Временного положения о порядке присоединения к Сети доверенных операторов электронного документооборота, может быть исключен из Сети доверенных ОЭД решением Организатора Сети доверенных ОЭ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Инспекционный контроль деятельности доверенных ОЭ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Комиссия ФНС России организует проведение инспекционного контроля деятельности доверенного ОЭД не чаще одного раза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спекционный контроль деятельности доверенного ОЭД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оступающей информации о деятельности доверенного ОЭ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иссии для проведения инспекцион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деятельности доверенного ОЭД и анализ ее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граммных средств доверенного ОЭД на выполнение требований нормативных документов, регулирующих выставление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контроля и принятие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. По поручению Комиссии ФНС России инспекционный контроль деятельности доверенного ОЭД России может проводить Экспертный центр ФН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программных средств соискателя на соответствие нормативным документам, регулирующим выставление счетов-фактур в электронном виде по телекоммуникационным каналам связи с использованием электронной подписи определяется при тестировании программного обеспечения доверенного ОЭД на базе Экспертного центра ФНС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граммного обеспечения соискателя организуется и осуществляется Экспертным центром ФНС России на договорной основе. Экспертный центр ФНС России в праве привлекать к указанным работам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наружении по результатам инспекционного контроля несоответствия деятельности доверенного ОЭД требованиям настоящего положения и  Временного положения о порядке присоединения к Сети доверенных операторов электронного документооборота, Экспертный центр ФНС России в установленном порядке выдает заключение о выявленных нарушениях.  Комиссия ФНС России на основании заключения принимает соответствующее решение о  приостановлении или прекращении действия Паспорта о присоединении к Сети доверенных ОЭ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i/>
          <w:i/>
          <w:iCs/>
          <w:sz w:val="28"/>
          <w:szCs w:val="28"/>
        </w:rPr>
      </w:pPr>
      <w:r>
        <w:rPr>
          <w:rFonts w:eastAsia="Arial"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1:26</w:t>
    </w:r>
    <w:r>
      <w:rPr>
        <w:sz w:val="16"/>
        <w:i/>
        <w:color w:val="FFFFFF"/>
      </w:rPr>
      <w:fldChar w:fldCharType="end"/>
    </w:r>
  </w:p>
  <w:p>
    <w:pPr>
      <w:pStyle w:val="Normal"/>
      <w:rPr>
        <w:color w:val="FFFFFF"/>
      </w:rPr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  <w:p>
    <w:pPr>
      <w:pStyle w:val="Normal"/>
      <w:rPr>
        <w:rFonts w:ascii="Arial" w:hAnsi="Arial" w:eastAsia="Arial" w:cs="Arial"/>
        <w:color w:val="FFFFFF"/>
        <w:sz w:val="22"/>
        <w:szCs w:val="22"/>
      </w:rPr>
    </w:pPr>
    <w:r>
      <w:rPr>
        <w:rFonts w:eastAsia="Arial" w:cs="Arial" w:ascii="Arial" w:hAnsi="Arial"/>
        <w:color w:val="FFFFFF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8:00Z</dcterms:created>
  <dc:creator>Дорофейкин</dc:creator>
  <dc:description/>
  <cp:keywords/>
  <dc:language>en-US</dc:language>
  <cp:lastModifiedBy>Дорофейкин</cp:lastModifiedBy>
  <cp:lastPrinted>2012-04-20T13:25:00Z</cp:lastPrinted>
  <dcterms:modified xsi:type="dcterms:W3CDTF">2012-04-25T12:46:00Z</dcterms:modified>
  <cp:revision>3</cp:revision>
  <dc:subject/>
  <dc:title>Приложение № 1</dc:title>
</cp:coreProperties>
</file>