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60" w:right="201" w:hanging="0"/>
        <w:jc w:val="right"/>
        <w:rPr/>
      </w:pPr>
      <w:r>
        <w:rPr/>
        <w:t xml:space="preserve"> </w:t>
      </w:r>
    </w:p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Приложение № 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»              2009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представления сведений </w:t>
      </w:r>
      <w:r>
        <w:rPr>
          <w:sz w:val="28"/>
        </w:rPr>
        <w:t xml:space="preserve">уведомления об отказе в приёме налоговой декларации (расчёта) в электронном виде </w:t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CVII</w:t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уведомления об отказе в приёме налоговой декларации (расчёта) в электронном виде. (Далее файл “Уведомление об отказе”).</w:t>
      </w:r>
    </w:p>
    <w:p>
      <w:pPr>
        <w:pStyle w:val="Style15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 xml:space="preserve"> </w:t>
      </w:r>
      <w:r>
        <w:rPr/>
        <w:t>Настоящая версия формата разработана в соответствии с требованиями:</w:t>
      </w:r>
    </w:p>
    <w:p>
      <w:pPr>
        <w:pStyle w:val="Style15"/>
        <w:rPr/>
      </w:pPr>
      <w:r>
        <w:rPr/>
        <w:t xml:space="preserve"> </w:t>
      </w:r>
      <w:r>
        <w:rPr/>
        <w:t>Приказа ФНС РФ от 25.02.2009г ММ-7-6/85@ Об утверждении форм документов, используемых налоговыми органами при реализации своих полномочий в соответствии с Административным регламентом ФНС России, утвержденным приказом Министерства финансов Российской Федерации от 18.01.2008 № 9н</w:t>
      </w:r>
    </w:p>
    <w:p>
      <w:pPr>
        <w:pStyle w:val="Style15"/>
        <w:rPr/>
      </w:pPr>
      <w:r>
        <w:rPr/>
        <w:t>Приказа  ФНС России от  02.11.2009г. № ММ-7-6/534@ ”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”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Имя файла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“Уведомление об отказе”. </w:t>
      </w:r>
      <w:r>
        <w:rPr>
          <w:rFonts w:eastAsia="SimSun;Arial Unicode MS"/>
          <w:sz w:val="24"/>
          <w:szCs w:val="24"/>
          <w:lang w:val="en-US"/>
        </w:rPr>
        <w:t>R</w:t>
      </w:r>
      <w:r>
        <w:rPr>
          <w:rFonts w:eastAsia="SimSun;Arial Unicode MS"/>
          <w:sz w:val="24"/>
          <w:szCs w:val="24"/>
        </w:rPr>
        <w:t xml:space="preserve"> принимает значение “</w:t>
      </w:r>
      <w:r>
        <w:rPr>
          <w:rFonts w:eastAsia="SimSun;Arial Unicode MS"/>
          <w:sz w:val="24"/>
          <w:szCs w:val="24"/>
          <w:lang w:val="en-US"/>
        </w:rPr>
        <w:t>UO</w:t>
      </w:r>
      <w:r>
        <w:rPr>
          <w:rFonts w:eastAsia="SimSun;Arial Unicode MS"/>
          <w:sz w:val="24"/>
          <w:szCs w:val="24"/>
        </w:rPr>
        <w:t>” (принадлежность передаваемых сведений к уведомлению об отказе); Т – принимает значение префикса принятого файла декларации (расчёта). (Префикс принятого файла без разделителя для форматов версии 4.0, 5.0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, где: </w:t>
      </w:r>
      <w:r>
        <w:rPr>
          <w:rFonts w:eastAsia="SimSun;Arial Unicode MS"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– идентификатор получателя  уведомления об отказе</w:t>
      </w:r>
      <w:r>
        <w:rPr>
          <w:sz w:val="24"/>
          <w:szCs w:val="24"/>
        </w:rPr>
        <w:t xml:space="preserve"> (</w:t>
      </w:r>
      <w:r>
        <w:rPr>
          <w:rFonts w:eastAsia="SimSun;Arial Unicode MS"/>
          <w:sz w:val="24"/>
          <w:szCs w:val="24"/>
        </w:rPr>
        <w:t xml:space="preserve">участник информационного обмена, сформировавшего файл в ответ на который сформировано </w:t>
      </w:r>
      <w:r>
        <w:rPr>
          <w:sz w:val="24"/>
          <w:szCs w:val="24"/>
        </w:rPr>
        <w:t xml:space="preserve"> у</w:t>
      </w:r>
      <w:r>
        <w:rPr>
          <w:rFonts w:eastAsia="SimSun;Arial Unicode MS"/>
          <w:sz w:val="24"/>
          <w:szCs w:val="24"/>
        </w:rPr>
        <w:t xml:space="preserve">ведомление об отказе), </w:t>
      </w:r>
      <w:r>
        <w:rPr>
          <w:rFonts w:eastAsia="SimSun;Arial Unicode MS"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дублирует значение идентификатора А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и </w:t>
      </w:r>
      <w:r>
        <w:rPr>
          <w:rFonts w:eastAsia="SimSun;Arial Unicode MS"/>
          <w:b/>
          <w:i/>
          <w:sz w:val="24"/>
          <w:szCs w:val="24"/>
        </w:rPr>
        <w:t>К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>О</w:t>
      </w:r>
      <w:r>
        <w:rPr>
          <w:rFonts w:eastAsia="SimSun;Arial Unicode MS"/>
          <w:sz w:val="24"/>
          <w:szCs w:val="24"/>
        </w:rPr>
        <w:t xml:space="preserve"> – идентификатор отправителя информации – четырехразрядный код налогового органа по СОНО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b/>
          <w:i/>
          <w:sz w:val="24"/>
          <w:szCs w:val="24"/>
        </w:rPr>
        <w:t>-</w:t>
      </w:r>
      <w:r>
        <w:rPr>
          <w:rFonts w:eastAsia="SimSun;Arial Unicode MS"/>
          <w:sz w:val="24"/>
          <w:szCs w:val="24"/>
        </w:rPr>
        <w:t xml:space="preserve">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Arial Unicode MS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Имя файла схемы  XML файла “Уведомление о непринятой отчётности” должно имеет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UO_OTCH_1_097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Style15"/>
        <w:rPr/>
      </w:pPr>
      <w:r>
        <w:rPr/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2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4705350" cy="481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>
          <w:lang w:val="en-US"/>
        </w:rPr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  <w:lang w:val="en-US"/>
        </w:rPr>
      </w:pPr>
      <w:r>
        <w:rPr>
          <w:rFonts w:eastAsia="SimSun;Arial Unicode MS"/>
          <w:sz w:val="24"/>
          <w:szCs w:val="24"/>
        </w:rPr>
        <w:t>Перечень  структурных  элементов  логической  модели  файла  обмена  приведен в табл. 4.1 – 4.1</w:t>
      </w:r>
      <w:r>
        <w:rPr>
          <w:rFonts w:eastAsia="SimSun;Arial Unicode MS"/>
          <w:sz w:val="24"/>
          <w:szCs w:val="24"/>
          <w:lang w:val="en-US"/>
        </w:rPr>
        <w:t>3</w:t>
      </w:r>
    </w:p>
    <w:p>
      <w:pPr>
        <w:pStyle w:val="Normal"/>
        <w:ind w:hanging="0"/>
        <w:jc w:val="left"/>
        <w:rPr>
          <w:rFonts w:eastAsia="SimSun;Arial Unicode MS"/>
          <w:sz w:val="24"/>
          <w:szCs w:val="24"/>
          <w:lang w:val="en-US"/>
        </w:rPr>
      </w:pPr>
      <w:r>
        <w:rPr>
          <w:rFonts w:eastAsia="SimSun;Arial Unicode MS"/>
          <w:sz w:val="24"/>
          <w:szCs w:val="24"/>
          <w:lang w:val="en-US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816"/>
        <w:gridCol w:w="1208"/>
        <w:gridCol w:w="1208"/>
        <w:gridCol w:w="1910"/>
        <w:gridCol w:w="4681"/>
      </w:tblGrid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отказе в приёме налоговой декларации (расчёта) (Фай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отправителем файла без точки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66006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ведомляющего налогового орга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ведомляющего налогового орга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ателе уведомления (отправителе отчёт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оговом органе, в который направлена декларация (отчёт)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алОргНа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ведом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УведУто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оплательщик - юридическое лицо</w:t>
            </w:r>
            <w:r>
              <w:rPr>
                <w:sz w:val="20"/>
                <w:szCs w:val="20"/>
                <w:lang w:val="en-US"/>
              </w:rPr>
              <w:t xml:space="preserve">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физическое лицо, (в т.ч. индивидуальный предприниматель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юридическое лицо (НПЮ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форматно-логического контроля элемента в полученном файле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ЮЛТип&gt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возможности форматно-логического контроля элемента в полученном файле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ППТип&gt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возможности форматно-логического контроля элемента в полученном файле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физическое лицо, (в т.ч. индивидуальный предприниматель) (НПФ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язателен при возможности форматно-логического контроля элемента в полученном файле и при наличии  ИНН у физического лица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3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-логического контроля, входящих в ФИО элементов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теле уведомления (отправителе отчётности) (СвОтпр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тправитель юридическое лицо </w:t>
            </w: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физическое лицо (в т.ч. индивидуальный предприниматель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юридическое лицо (ОтпрЮ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физическое лицо (в т.ч. индивидуальный предприниматель) (ОтпрФ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Указывается при наличии в полученном файле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3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вом органе, в который направлена декларация (отчёт)  (СвНалОргНа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орга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уведомления (СведУведУточ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уведомления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Св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1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явленных наруш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ВыявНа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2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1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уведомления   (ОбщСвУвед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Имя поступившего на обработку файла без расширен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Идентификатор файла” поступившего на обработку фай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язателен при возможности форматного контроля элемента в полученном файле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документа (обязателен для форматов версий 2, 3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для форматов версий 2, 3,4 при возможности форматного контроля элемента в полученном файле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ед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в формате ДДММГГГГ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правления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Пред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иповой элемент &lt;ВремяТип&gt; Время в формате ЧЧ.ММ.СС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файла в налоговый орга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и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в формате ДДММГГГГ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ДТип&gt;  Код декларации (расчёта) в соответствии с  Классификатором  налоговой документ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возможности форматного контроля элемента в полученном файле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т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форматного контроля в полученном файле  элемента КНД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ректировки (0 - первичный, 1-999 - корректирующий) или вид документа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 документа (Номер корректировки) в зависимости от представленной налоговой декларации (расчёт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элемента в полученном файле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Обязателен при возможности форматного контроля элемента в полученном файле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чётного (налогового) пери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указывается для отчётности,  не требующей указания отчётного (налогового) периода и при возможности форматного контроля в полученном файле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присутствии показателя в поступившей декларации (расчёте) и  при возможности форматного контроля в полученном файле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ного комплекса, осуществившего проверку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Ком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уведом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Форм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в формате ДДММГГГГ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2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ыявленных нарушений (ПеречВыявНар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классификатору ошибок– КОФО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об ошиб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3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0:00Z</dcterms:created>
  <dc:creator>Иванов</dc:creator>
  <dc:description/>
  <cp:keywords/>
  <dc:language>en-US</dc:language>
  <cp:lastModifiedBy>0000-00-518</cp:lastModifiedBy>
  <cp:lastPrinted>2009-12-08T17:41:00Z</cp:lastPrinted>
  <dcterms:modified xsi:type="dcterms:W3CDTF">2009-12-10T11:00:00Z</dcterms:modified>
  <cp:revision>2</cp:revision>
  <dc:subject/>
  <dc:title>ПРОЕКТ (вар</dc:title>
</cp:coreProperties>
</file>