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 октября 2008 г. N ММ-3-4/5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ЛАГОДАРНОСТИ РУКОВОДИТЕЛЯ ФЕДЕРАЛЬНОЙ НАЛОГОВ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лагодарность руководителя Федеральной налоговой службы (далее - Благодарность) является ведомственной наградой Федеральной налоговой службы (далее -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лагодарность объ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ботникам центрального аппарата, территориальных органов ФНС России (далее - налоговые органы) и федеральных государственных учреждений, федеральных государственных унитарных предприятий, находящихся в ведении ФНС России (далее - учреждения, предприятия) за заслуги в профессиональной деятельности, за оперативное и качественное исполнение отдельных поручений Правительства Российской Федерации, Министерства финансов Российской Федерации, руководства ФНС России, а также за многолетний добросовестный т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ражданам, оказавшим существенную помощь в решении задач, возложенных н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объявлении Благодарности принимается руководителем ФНС России на основании представления, в котором отражаются конкретные заслуги в профессиональной деятельности федеральных государственных гражданских служащих, работников, не являющихся федеральными государственными гражданскими служащими, работников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явление Благодарности заместителям руководителя ФНС России, руководителям управлений ФНС России по субъектам Российской Федерации производится на основании решения руководителя ФНС России, которое принимается по согласованию с Министр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я об объявлении Благодарности руководителям структурных подразделений центрального аппарата ФНС России, руководителям управлений ФНС России по субъектам Российской Федерации вносятся заместителями руководителя ФНС России, Административны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тавления об объявлении Благодарности иным федеральным государственным гражданским служащим, работникам центрального аппарата ФНС России, не являющимся федеральными государственными гражданскими служащими, вносятся руководителями соответствующих структурных подразделений центрального аппарат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тавления об объявлении Благодарности начальникам межрегиональных инспекций ФНС России вносятся заместителями руководителя ФНС России, Административны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об объявлении Благодарности иным федеральным государственным гражданским служащим территориальных органов ФНС России, работникам территориальных органов ФНС России, не являющимся федеральными государственными гражданскими служащими, вносятся руководителями управлений ФНС России по субъектам Российской Федерации, начальниками межрегиональных инспекций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дложения об объявлении Благодарности федеральным государственным гражданским служащим территориальных органов ФНС России, работникам территориальных органов ФНС России, не являющимся федеральными государственными гражданскими служащими, могут вноситься руководителями структурных подразделений центрального аппарата ФНС России.</w:t>
      </w:r>
    </w:p>
    <w:p>
      <w:pPr>
        <w:pStyle w:val="ConsPlusNormal"/>
        <w:widowControl/>
        <w:ind w:firstLine="540"/>
        <w:jc w:val="both"/>
        <w:rPr/>
      </w:pPr>
      <w:r>
        <w:rPr>
          <w:rFonts w:cs="Times New Roman" w:ascii="Times New Roman" w:hAnsi="Times New Roman"/>
          <w:sz w:val="24"/>
          <w:szCs w:val="24"/>
        </w:rPr>
        <w:t>На основании предложения руководителя структурного подразделения центрального аппарата ФНС России представления к объявлению Благодарности федеральным государственным гражданским служащим территориальных органов ФНС России, работникам территориальных органов ФНС России, не являющимся федеральными государственными гражданскими служащими, вносятся руководителями управлений ФНС России по субъектам Российской Федерации, начальниками межрегиональных инспекций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я об объявлении Благодарности руководителям учреждений, предприятий вносятся заместителем руководителя ФНС России, руководителями структурных подразделений центрального аппарата ФНС России, координирующими деятельность соответствующих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ставления об объявлении Благодарности работникам учреждений, предприятий вносятся их руководителями по согласованию с заместителем руководителя ФНС России, руководителем структурного подразделения центрального аппарата ФНС России, координирующими деятельность соответствующих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ления об объявлении Благодарности гражданам, оказавшим существенную помощь в решении задач, возложенных на ФНС России, вносятся заместителями руководителя ФНС России, руководителями структурных подразделений центрального аппарат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бъявление Благодарности оформляется приказом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ручение Благодарности осуществляется руководителем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оручению руководителя ФНС России и от его имени Благодарность вру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центрального аппарат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территориальных орган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НС России может поручить вручение награды и и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Благодарность вручается в торжественной обстановке в срок не позднее двух месяцев со дня издания приказа об объявлении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ведения об объявлении Благодарности вносятся в личное дело и трудовую книжку поощре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объявлении Благодарности федеральным государственным гражданским служащим центрального аппарата, территориальных органов ФНС России выплачивается единовременное поощрение в размере одного оклада 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центрального аппарата, территориальных органов ФНС России, не являющимся федеральными государственными гражданскими служащими, выплачивается премия в размере одного должностного оклада (тариф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й, предприятий размер премии устанавливается руководителями соответствующих учрежд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ыплаты единовременного поощрения и премии работникам осущест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оговых органах - в пределах установленных фондов оплаты труда и лимитов бюджетных обязательств, предусмотренных на оплату труда работников соответствующих налогов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реждениях - за счет средств, предусмотренных на содержание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вторное объявление Благодарности за новые заслуги может производиться, но не ранее чем через год после предыдущего награждения, за исключением награждения за оперативное и качественное исполнение отдельных поручений Правительства Российской Федерации, Министерства финансов Российской Федерации, руководств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убликат Благодарности взамен утерянной не выд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0:00Z</dcterms:created>
  <dc:creator>Шкирмонтова</dc:creator>
  <dc:description/>
  <cp:keywords/>
  <dc:language>en-US</dc:language>
  <cp:lastModifiedBy>Шкирмонтова</cp:lastModifiedBy>
  <dcterms:modified xsi:type="dcterms:W3CDTF">2008-12-08T07:53:00Z</dcterms:modified>
  <cp:revision>1</cp:revision>
  <dc:subject/>
  <dc:title>Приложение N 2</dc:title>
</cp:coreProperties>
</file>