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_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</w:t>
            </w:r>
          </w:p>
        </w:tc>
      </w:tr>
    </w:tbl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/>
      </w:pPr>
      <w:r>
        <w:rPr>
          <w:b/>
          <w:szCs w:val="28"/>
        </w:rPr>
        <w:t xml:space="preserve">Формат Акта приемки-сдачи работ (услуг) </w:t>
      </w:r>
    </w:p>
    <w:p>
      <w:pPr>
        <w:pStyle w:val="11"/>
        <w:spacing w:before="840" w:after="240"/>
        <w:rPr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1. Настоящий формат описывает требования к XML файлам (далее – файлам обмена) передачи по телекоммуникационным каналам связи электронного  первичного учетного документа акта о выполнении работ (оказании услуг)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Формат имеет статус рекомендованного и установлен в целях предоставления налогоплательщикам возможности реализации права на направление по требованию налогового органа по телекоммуникационным каналам связи первичных документов, формируемых между хозяйствующими субъектами в электронном виде с использованием ЭЦП и служащих основанием для исчисления и уплаты налогов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формат разработан в целях реализации положений статей 93 и 93.1 Налогового кодекса Российской Федерации. Применение документов, отсутствующих в альбомах унифицированных форм первичной учетной документации, регулируется пунктом 2 статьи 9 Федерального закона от 21.11.1996 № 129-ФЗ «О бухгалтерском учете»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мер версии настоящего формата 5.01, часть CMLXXXVII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4. Участниками обмена информацией электронного документа Акт о выполнении работ (оказании услуг) являются экономические  субъекты, осуществляющие сделки и операции, которые оказывают или способны оказать влияние на их финансовое положение, финансовый результат их деятельности и (или) движение денежных средств, оформляющие такие факты хозяйственной жизни первичными учетными документами в электронном виде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 xml:space="preserve">5. В вышеуказанных целях электронный первичный документ Акт о выполнении работ (оказании услуг) содержит сведения исполнителя в отношении оказания услуг (выполнении работ) (Титул исполнителя) и сведения заказчика в отношении этой же сделки (Титул заказчика). 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рвичный учетный документ Акт о выполнении работ (оказании услуг) в электронном виде считается оформленным при наличии: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- Титула исполнителя, подписанного его электронной подписью;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го электронной цифровой подписью заказчика Титула заказчика, содержащего обязательные идентификационные сведения о Титуле исполнителя и  сведения о выполнении работ (оказании услуг) на указанных исполнителем условиях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 xml:space="preserve">Оформленный электронный документ при истребовании его налоговыми органами в рамках контрольных мероприятий  в соответствии с положениями статей 93 и 93.1 Налогового кодекса Российской Федерации может быть направлен в налоговый орган по месту учета налогоплательщика по телекоммуникационным каналам связи. </w:t>
      </w:r>
    </w:p>
    <w:p>
      <w:pPr>
        <w:pStyle w:val="Style16"/>
        <w:rPr>
          <w:rFonts w:eastAsia="SimSun;Arial Unicode MS"/>
          <w:color w:val="000000"/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</w:r>
    </w:p>
    <w:p>
      <w:pPr>
        <w:pStyle w:val="11"/>
        <w:spacing w:before="360" w:after="240"/>
        <w:rPr/>
      </w:pPr>
      <w:bookmarkStart w:id="0" w:name="OLE_LINK1"/>
      <w:bookmarkEnd w:id="0"/>
      <w:r>
        <w:rPr/>
        <w:t>II. ОПИСАНИЕ ФАЙЛА ОБМЕНА</w:t>
      </w:r>
      <w:r>
        <w:rPr>
          <w:rFonts w:eastAsia="SimSun;Arial Unicode MS"/>
        </w:rPr>
        <w:t xml:space="preserve"> акта о выполнении работ (оказании услуг),</w:t>
      </w:r>
      <w:r>
        <w:rPr>
          <w:color w:val="000000"/>
        </w:rPr>
        <w:t xml:space="preserve"> Титул исполнителя</w:t>
      </w:r>
    </w:p>
    <w:p>
      <w:pPr>
        <w:pStyle w:val="Style22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IAKTPRM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акта о выполнении работ (оказании услуг)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акта о выполнении работ (оказании услуг)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IAKTPRM</w:t>
      </w:r>
      <w:r>
        <w:rPr>
          <w:rFonts w:eastAsia="SimSun;Arial Unicode MS"/>
          <w:sz w:val="28"/>
          <w:szCs w:val="28"/>
        </w:rPr>
        <w:t>_1_987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– 7.2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p>
      <w:pPr>
        <w:pStyle w:val="Normal"/>
        <w:tabs>
          <w:tab w:val="clear" w:pos="709"/>
          <w:tab w:val="left" w:pos="4968" w:leader="none"/>
          <w:tab w:val="left" w:pos="6841" w:leader="none"/>
          <w:tab w:val="left" w:pos="8049" w:leader="none"/>
          <w:tab w:val="left" w:pos="9257" w:leader="none"/>
          <w:tab w:val="left" w:pos="11167" w:leader="none"/>
        </w:tabs>
        <w:ind w:left="93" w:hanging="0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bookmarkStart w:id="1" w:name="OLE_LINK1"/>
      <w:bookmarkStart w:id="2" w:name="OLE_LINK1"/>
      <w:bookmarkEnd w:id="2"/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73"/>
        <w:gridCol w:w="1208"/>
        <w:gridCol w:w="1208"/>
        <w:gridCol w:w="1910"/>
        <w:gridCol w:w="4961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передаваемых сведен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4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принявшего работы (услуги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передаваемых сведений (Докуме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к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0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 выполнении работ (оказании услуг) - титул исполнителя (Св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Акт о выполнении работ (оказании услуг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а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мер акта о выполнении работ (оказании 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кален в пределах года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акта о выполнении работ (оказании 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б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головок (например "Мы, нижеподписавшиеся, представитель ИСПОЛНИТЕЛЯ, с одной стороны и представитель ЗАКАЗЧИКА с другой стороны, составили настоящий акт в том, что ИСПОЛНИТЕЛЬ выполнил, а ЗАКАЗЧИК принял следующие работы (услуги)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лов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г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. Обязателен согласно подп. «в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ние выполненных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6. Обязателен согласно подп. «д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а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9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ыполненных работ (ОписРабо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периода выполнения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периода выполнения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 - 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ДС - 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 - 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«д»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роизведенной работе (оказанной услуге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изведенной работе (оказанной услуге) (Работа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ковый номе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отсутствует Описание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д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обязателен при отсутствии ОКЕИ.</w:t>
              <w:br/>
              <w:t>При заполнении ОКЕИ соответствующее наименование 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единицы измерения по ОКЕ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Е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присутствует Наим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присутствует Наим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присутствует Наим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Д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но подп. «д» п.2 ст. 9 Федерального закона от 21.11.1996 №129-ФЗ обязателен, если присутствует НаимРабот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 сведений о работе (услуге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ое описание выполненных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10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отсутствует Наим 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8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л (Сда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дписи акта исполнителе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Ис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цо, подписывающее со стороны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Ис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16. Согласно подп. «е» п.2 ст. 9 Федерального закона от 21.11.1996 №129-ФЗ обязателен, если отсутствует ДоверенИсполн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веренности подписывающего со стороны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Ис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веренность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13. Согласно подп. «е» п.2 ст. 9 Федерального закона от 21.11.1996 №129-ФЗ обязателен, если отсутствует ПодписьИсполн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счета-фактуры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7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е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енности (Доверенность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е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е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е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о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5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ем (ВыданаКем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выдаче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ому (ВыданаКому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е»  п.2 ст. 9 Федерального закона от 21.11.1996 №129-ФЗ обязателен в случае выдачи должностному лицу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доверенном лиц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доверенного ли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и «ж» 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 п.2 ст. 9 Федерального закона от 21.11.1996 №129-ФЗ в случае подписи  должностным лицом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структурированны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не структурированны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за пределами Российской Федер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И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9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8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Адрес в Российской Федерации (АдрРФ1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пределами Российской Федерации (АдрИн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документооборота (Участник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 общероссийском классификаторе предприятий и организац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онные свед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свед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онтак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реквизит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Ре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5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рганизации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3. Обязателен согласно подп. «в» п.2 ст. 9 Федерального закона от 21.11.1996 №129-Ф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ндивидуальном предпринимате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4. Обязателен согласно подп. «в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рганизации (СвЮ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«в»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рганизационно-правовой формы по ОКОПФ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П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ОПФ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Ф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7 Обязателен согласно подп. «в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банковского сче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Сч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банк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6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анк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ковский идентификационный код (БИК) в соответствии со "Справочником БИК РФ"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51" w:leader="none"/>
          <w:tab w:val="left" w:pos="6410" w:leader="none"/>
          <w:tab w:val="left" w:pos="7709" w:leader="none"/>
          <w:tab w:val="left" w:pos="8949" w:leader="none"/>
          <w:tab w:val="left" w:pos="10859" w:leader="none"/>
        </w:tabs>
        <w:ind w:left="93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1" w:leader="none"/>
          <w:tab w:val="left" w:pos="6410" w:leader="none"/>
          <w:tab w:val="left" w:pos="7709" w:leader="none"/>
          <w:tab w:val="left" w:pos="8949" w:leader="none"/>
          <w:tab w:val="left" w:pos="10859" w:leader="none"/>
        </w:tabs>
        <w:ind w:left="93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1"/>
        <w:spacing w:before="360" w:after="240"/>
        <w:rPr/>
      </w:pPr>
      <w:r>
        <w:rPr/>
        <w:t>II</w:t>
      </w:r>
      <w:r>
        <w:rPr>
          <w:lang w:val="en-US"/>
        </w:rPr>
        <w:t>I</w:t>
      </w:r>
      <w:r>
        <w:rPr/>
        <w:t>. ОПИСАНИЕ ФАЙЛА ОБМЕНА</w:t>
      </w:r>
      <w:r>
        <w:rPr>
          <w:rFonts w:eastAsia="SimSun;Arial Unicode MS"/>
        </w:rPr>
        <w:t xml:space="preserve"> акта о выполнении работ (оказании услуг),</w:t>
      </w:r>
      <w:r>
        <w:rPr>
          <w:color w:val="000000"/>
        </w:rPr>
        <w:t xml:space="preserve"> Титул ЗАКАЗЧИКА</w:t>
      </w:r>
    </w:p>
    <w:p>
      <w:pPr>
        <w:pStyle w:val="11"/>
        <w:spacing w:before="360" w:after="240"/>
        <w:rPr/>
      </w:pPr>
      <w:r>
        <w:rPr/>
      </w:r>
    </w:p>
    <w:p>
      <w:pPr>
        <w:pStyle w:val="Style22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ZAKTPRM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акта о выполнении работ (оказании услуг)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акта о выполнении работ (оказании услуг)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ZAKTPRM</w:t>
      </w:r>
      <w:r>
        <w:rPr>
          <w:rFonts w:eastAsia="SimSun;Arial Unicode MS"/>
          <w:sz w:val="28"/>
          <w:szCs w:val="28"/>
        </w:rPr>
        <w:t>_1_990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собенности передачи стоимостных показателей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rFonts w:eastAsia="SimSun;Arial Unicode MS"/>
          <w:sz w:val="28"/>
          <w:szCs w:val="28"/>
        </w:rPr>
        <w:t>Для передачи стоимостных показателей в электронном виде целая часть отделяется от дробной разделителем «.» (точка). При визуализации стоимостных показателей разделительным знаком является «,» (запятая)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9.1 – 9.1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652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 xml:space="preserve">Рисунок </w:t>
      </w:r>
      <w:r>
        <w:rPr>
          <w:lang w:val="en-US"/>
        </w:rPr>
        <w:t>2</w:t>
      </w:r>
      <w:r>
        <w:rPr/>
        <w:t>. Диаграмма структуры файла обмена</w:t>
      </w:r>
    </w:p>
    <w:p>
      <w:pPr>
        <w:pStyle w:val="Normal"/>
        <w:spacing w:before="0" w:after="60"/>
        <w:ind w:left="567" w:righ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31"/>
        <w:spacing w:before="60" w:after="120"/>
        <w:jc w:val="left"/>
        <w:rPr>
          <w:szCs w:val="22"/>
        </w:rPr>
      </w:pPr>
      <w:r>
        <w:rPr>
          <w:szCs w:val="22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73"/>
        <w:gridCol w:w="1208"/>
        <w:gridCol w:w="1208"/>
        <w:gridCol w:w="1910"/>
        <w:gridCol w:w="4961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передаваемых сведен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4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принявшего работы (услуг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передаваемых сведений (Докуме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о выполнении работ (оказании услуг) - титул заказчик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0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 выполнении работ (оказании услуг) - титул заказчика (Св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Акт о выполнении работ (оказании услуг)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я акта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акта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9.8. Обязателен согласно подп. «е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9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акта о выполнении работ (оказании услуг) - титул исполнителя (Ид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акта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 акт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Ак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 акт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Ак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акта о выполнении работ (оказании услуг) - титул исполнителя (Св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мер акта о выполнении работ (оказании услуг),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акта о выполнении работ (оказании услуг,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б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8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 (Приня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дписи акта Заказчико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За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тензи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тен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ное лицо, представляющее заказчика работ (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За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9.16. Согласно подп. «в» п.2 ст. 9 Федерального закона от 21.11.1996 №129-ФЗ обязателен, если отсутствует ДоверенЗака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веренности подписывающего со стороны заказчика работ (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За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веренность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3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в» п.2 ст. 9 Федерального закона от 21.11.1996 №129-ФЗ обязателен, если отсутствует ПодписьЗака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счета-фактуры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е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енности (Доверенность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е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о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5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ем (ВыданаКем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выдаче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ому (ВыданаКому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е»  п.2 ст. 9 Федерального закона от 21.11.1996 №129-ФЗ обязателен в случае выдачи должностному лицу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доверенном лиц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ом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доверенного лиц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и «ж» 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 п.2 ст. 9 Федерального закона от 21.11.1996 №129-ФЗ в случае подписи  должностным лицом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9.17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31"/>
        <w:spacing w:before="60" w:after="12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5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5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5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5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5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5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81">
    <w:name w:val="xl81"/>
    <w:basedOn w:val="Normal"/>
    <w:qFormat/>
    <w:pP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4:00Z</dcterms:created>
  <dc:creator>Иванов</dc:creator>
  <dc:description/>
  <cp:keywords/>
  <dc:language>en-US</dc:language>
  <cp:lastModifiedBy>0000-00-518</cp:lastModifiedBy>
  <cp:lastPrinted>2012-03-20T13:03:00Z</cp:lastPrinted>
  <dcterms:modified xsi:type="dcterms:W3CDTF">2012-03-20T09:04:00Z</dcterms:modified>
  <cp:revision>2</cp:revision>
  <dc:subject/>
  <dc:title>УТВЕРЖДЕН</dc:title>
</cp:coreProperties>
</file>