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07 N 2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N 2 к Приказу Министерства финансов Российской Федерации от 7 апреля 2006 г. N 55н "Об утверждении формы налоговой декларации по налогу на прибыль организаций при выполнении соглашений о разделе продукции и порядка ее заполнения" внест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2.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 обнаружении налогоплательщиком в поданной им в налоговый орган налоговой декларации факта неотражения или неполноты отражения сведений, а также ошибок, приводящих к занижению суммы налога, подлежащей уплате, либо недостоверных сведений, а также ошибок, не приводящих к занижению суммы налога, подлежащей уплате, налогоплательщик представляет в налоговый орган уточненную налоговую декла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е декларации представляются в налоговый орган по форме, действовавшей в налоговый период, за который вносятся соответствующие изменения. При перерасчете налоговой базы и суммы налога не учитываются результаты налоговых проверок, проведенных налоговым органом за тот налоговый период, по которому производится перерасчет налоговой базы и суммы нало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ошибок (искажений) в исчислении налоговой базы, относящихся к прошлым налоговым (отчетным) периодам, в текущем налоговом (отчетном) периоде перерасчет налоговой базы и суммы налога производится за период, в котором были совершены указанные ошибки (искажения). В случае невозможности определения периода совершения ошибок (искажений) перерасчет налоговой базы и суммы налога производится за налоговый (отчетный) период, в котором выявлены ошибки (искажения)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3.1.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Код вида экономической деятельности согласно Общероссийскому классификатору видов экономической деятельности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3.1.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В случае, если налог исчисляется в иностранной валюте, налогоплательщик уплачивает налог в этой или другой иностранной валюте, котируемой Центральным банком Российской Федерации, либо уплачивает эквивалентную сумму в рублях, исчисленную исходя из официального курса этой валюты, установленного Центральным банком Российской Федерации на дату уплаты налога. В данном случае указывается код валюты, в которой составлена налоговая декларация, в соответствии с Общероссийским классификатором валют (ОК (МК (ИСО 4217) 003-97) 014-2000)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нкт 3.1.9 изложить в следующей редакции "Номер контактного телефона налогоплательщика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ункте 3.1.10 после слов "приложенных к декларации" добавить слова ", в т.ч. количество листов документа, подтверждающего полномочия представителя налогоплательщика (в случае представления указанных деклараций представителем налогоплательщика)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 3.1.1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 заполнении декларации организациями-налогоплательщиками на титульном листе ставится подпись руководителя организации, которая заверяется печатью организации, с указанием даты подписания. Фамилия, имя и отчество руководителя организации на титульном листе указываются пол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тверждении достоверности и полноты сведений, указанных в представляемой декларации представителем, указывается полное наименование организации либо фамилия, имя и отчество физического лица представителя налогоплательщика в соответствии с документом, удостоверяющим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тверждении достоверности и полноты сведений, указанных в декларации, организацией - представителем налогоплательщика ставится подпись руководителя уполномоченной организации, которая заверяется печатью организации, и проставляется да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тверждении достоверности и полноты сведений, указанных в декларации, физическим лицом - представителем налогоплательщика ставится подпись физического лица и проставляется да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указывается наименование документа, подтверждающего полномочия представителя. При этом к декларации прилагается копия указанного документа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ункте 4.6 слова "и главного бухгалтера организации или уполномоченного представителя," заменить словами "или представителя налогоплательщика,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пункте 5.5 слова "приложения N 3" заменить словами "приложения N 4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5">
    <w:name w:val="обычный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4:00Z</dcterms:created>
  <dc:creator>Skobaryhina</dc:creator>
  <dc:description/>
  <cp:keywords/>
  <dc:language>en-US</dc:language>
  <cp:lastModifiedBy>userpc</cp:lastModifiedBy>
  <dcterms:modified xsi:type="dcterms:W3CDTF">2007-03-12T09:41:00Z</dcterms:modified>
  <cp:revision>2</cp:revision>
  <dc:subject/>
  <dc:title>Приложение N 2</dc:title>
</cp:coreProperties>
</file>