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r>
        <w:rPr>
          <w:rFonts w:ascii="Times New Roman" w:hAnsi="Times New Roman"/>
          <w:color w:val="000000"/>
          <w:sz w:val="24"/>
        </w:rPr>
        <w:t>Письмо Минфина РФ от 17 мая 2007 г. N 03-05-05-02/33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>В связи с поступающими запросами по вопросу исчисления земельного налога в отношении земельных участков, занятых многоквартирными домами, в которых находятся нежилые помещения (магазины, офисы, гаражи и др.), принадлежащие на праве собственности организациям и физическим лицам, Минфин России в дополнение к письму от 26.12.2006 N 03-06-02-02/154 разъясняет следующее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>На основании подпункта 1 пункта 1 статьи 394 Налогового кодекса Российской Федерации (далее - Налоговый кодекс) ставка земельного налога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, не может превышать 0,3 процента кадастровой стоимости земельного участка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>Жилищный кодекс Российской Федерации (далее - Жилищный кодекс) различает понятия "жилого помещения", "нежилого помещения" и "общего имущества в многоквартирном доме"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>В соответствии с пунктом 2 статьи 15 Жилищного кодекса жилым помещением признается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>Согласно пункту 6 Положения о признании помещений жилым помещением, жилого помещения непригодным для проживания и многоквартирного дома аварийным и подлежащим сносу, утвержденного постановлением Правительства Российской Федерации от 28 января 2006 г. N 47, многоквартирным домом признается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 Многоквартирный дом содержит в себе элементы общего имущества собственников помещений в таком доме в соответствии с жилищным законодательством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>Таким образом, магазины, офисы, гаражи и другие объекты, расположенные в нежилых помещениях, находящихся в многоквартирном доме, не относятся к объектам жилищного фонда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>В соответствии с Федеральным законом от 29 декабря 2004 г. N 189-ФЗ "О введении в действие Жилищного кодекса Российской Федерации" земельный участок, занятый многоквартирным домом, который сформирован и в отношении которого проведен кадастровый учет, переходит в общую долевую собственность собственников помещений в многоквартирном доме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>Поэтому, если земельный участок, на котором расположен многоквартирный дом, сформирован и в отношении него проведен кадастровый учет, то собственникам нежилых помещений (магазинов, офисов, гаражей, и др.), находящихся в этом доме, принадлежит доля в праве на этот земельный участок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>Учитывая изложенное, при установлении представительными органами муниципальных образований (законодательными (представительными) органами государственной власти городов федерального значения Москвы и Санкт-Петербурга) налоговых ставок по земельным участкам, занятым объектами жилищного фонда, торговли, сферы обслуживания, гаражами и т.д., в отношении доли в праве на земельный участок, приходящейся на нежилые помещения в многоквартирном доме, налоговая ставка установленная на основании подпункта 1 пункта 1 статьи 394 Налогового кодекса, не применяется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>Рассмотрим расчет земельного налога на следующем примере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>В многоквартирном доме находятся 10 двухкомнатных квартир площадью 60 кв. м, каждая и 10 трехкомнатных квартир, каждая 100 кв. м. Все квартиры приватизированы. На первом этаже этого дома расположен магазин площадью 200 кв. м, принадлежащий ООО "Изумруд". В доме также располагается подземный кооперативный гараж, общей площадью 600 кв. м., в котором находятся 20 боксов площадью 20 кв. м. каждый, принадлежащие физическим лицам. Кадастровая стоимость земельного участка, на котором расположен этот дом, равна 2 000 000 руб. Представительным органом муниципального образования установлены налоговые ставки. Для земельных участков, занятых жилищным фондом, ставка равняется 0,1 процента, для земельных участков, используемых для торговли, ставка равняется 1 проценту, а для земельных участков, занятых гаражами и автостоянками 0,5 процента кадастровой стоимости земельного участка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>Согласно алгоритму, приведенному в письме Минфина России от 26.12.2006 N 03-06-02-02/154, определяем долю в праве общей долевой собственности на общее имущество в многоквартирном доме и величину налоговой базы, применяемую налогоплательщиками при исчислении налога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>Вначале определяем общую площадь помещений в доме, находящихся в собственности налогоплательщиков, которая равняется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>площадь всех двухкомнатных квартир + площадь всех трехкомнатных квартир + площадь магазина + площадь кооперативного гаража = 200 кв. м + (60 кв.м. х 10) + (100 кв. м х 10) + 600 кв. м = 2400 кв. м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>С учетом определенной общей площади всех помещений, принадлежащих налогоплательщикам, определяется доля в праве общей долевой собственности на общее имущество в многоквартирном доме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>Для ООО "Изумруд" она составит 200 кв. м/2400 кв.м = 0,08, для собственника двухкомнатной квартиры 60 кв.м:2400 кв. м = 0,03, для собственника трехкомнатной квартиры 100 кв. м/2400 кв.м = 0,04, для гаражного кооператива 200 кв.м:2400 кв.м = 0,08, а для владельца гаражного бокса 20 кв.м:2400 кв.м = 0,01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>Налоговая база для исчисления земельного налога будет равняться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>для ООО "Изумруд" 2 000 000 руб. х 0,08 - 160 000 руб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>для собственника двухкомнатной квартиры 2 000 000 руб. х 0,03 = 60 000 руб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>для собственника трехкомнатной квартиры 2 000 000 руб. х 0,04 = 80 000 руб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>для гаражного кооператива 2 000 000 руб. х 0,08 = 160 000 руб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>для владельца гаражного бокса 2 000 000 руб. х 0,01 = 20 000 руб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>Сумма земельного налога, подлежащая уплате в бюджет, с учетом налоговых ставок, установленных представительным органом муниципального образования, составит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>для ООО "Изумруд" (160 000 руб. х 1,0):100 - 1600 руб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>для собственника двух комнатной квартиры (60 000 руб. х 0,1):100 = 60 руб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>для собственников трехкомнатной квартиры (80 000 руб. х 0,1):100 = 80 руб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>для гаражного кооператива (160 000 руб. х 0,5)/100 = 800 руб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>для владельца гаражного бокса (20 000 руб х 0,5):100 = 100 руб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1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95"/>
      </w:tblGrid>
      <w:tr>
        <w:trPr/>
        <w:tc>
          <w:tcPr>
            <w:tcW w:w="5042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Заместитель министра финансов РФ </w:t>
            </w:r>
          </w:p>
        </w:tc>
        <w:tc>
          <w:tcPr>
            <w:tcW w:w="509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С.Д. Шатал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Verdana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color w:val="000080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008000"/>
      <w:u w:val="single"/>
    </w:rPr>
  </w:style>
  <w:style w:type="character" w:styleId="Style12">
    <w:name w:val="Найденные слова"/>
    <w:basedOn w:val="Style10"/>
    <w:qFormat/>
    <w:rPr>
      <w:rFonts w:ascii="Times New Roman" w:hAnsi="Times New Roman"/>
      <w:b/>
      <w:color w:val="000080"/>
    </w:rPr>
  </w:style>
  <w:style w:type="character" w:styleId="Style13">
    <w:name w:val="Не вступил в силу"/>
    <w:basedOn w:val="Style10"/>
    <w:qFormat/>
    <w:rPr>
      <w:rFonts w:ascii="Times New Roman" w:hAnsi="Times New Roman"/>
      <w:color w:val="008080"/>
    </w:rPr>
  </w:style>
  <w:style w:type="character" w:styleId="Style14">
    <w:name w:val="Продолжение ссылки"/>
    <w:basedOn w:val="Style11"/>
    <w:qFormat/>
    <w:rPr>
      <w:rFonts w:ascii="Times New Roman" w:hAnsi="Times New Roman"/>
      <w:color w:val="008000"/>
      <w:u w:val="single"/>
    </w:rPr>
  </w:style>
  <w:style w:type="character" w:styleId="Style15">
    <w:name w:val="Утратил силу"/>
    <w:basedOn w:val="Style10"/>
    <w:qFormat/>
    <w:rPr>
      <w:rFonts w:ascii="Times New Roman" w:hAnsi="Times New Roman"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0"/>
      <w:szCs w:val="24"/>
      <w:lang w:val="en-US" w:eastAsia="en-US" w:bidi="hi-IN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>
      <w:ind w:hanging="0"/>
      <w:jc w:val="left"/>
    </w:pPr>
    <w:rPr>
      <w:sz w:val="14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>
      <w:ind w:hanging="0"/>
      <w:jc w:val="right"/>
    </w:pPr>
    <w:rPr>
      <w:sz w:val="14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ind w:left="170" w:hanging="0"/>
      <w:jc w:val="left"/>
    </w:pPr>
    <w:rPr>
      <w:i/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>
      <w:rFonts w:ascii="Courier New" w:hAnsi="Courier New"/>
    </w:rPr>
  </w:style>
  <w:style w:type="paragraph" w:styleId="Style25">
    <w:name w:val="Основное меню"/>
    <w:basedOn w:val="Normal"/>
    <w:next w:val="Normal"/>
    <w:qFormat/>
    <w:pPr>
      <w:ind w:firstLine="720"/>
    </w:pPr>
    <w:rPr>
      <w:rFonts w:ascii="Verdana" w:hAnsi="Verdana"/>
      <w:sz w:val="18"/>
    </w:rPr>
  </w:style>
  <w:style w:type="paragraph" w:styleId="Style26">
    <w:name w:val="Переменная часть"/>
    <w:basedOn w:val="Style25"/>
    <w:next w:val="Normal"/>
    <w:qFormat/>
    <w:pPr>
      <w:ind w:firstLine="720"/>
    </w:pPr>
    <w:rPr>
      <w:rFonts w:ascii="Verdana" w:hAnsi="Verdana"/>
      <w:sz w:val="18"/>
    </w:rPr>
  </w:style>
  <w:style w:type="paragraph" w:styleId="Style27">
    <w:name w:val="Постоянная часть"/>
    <w:basedOn w:val="Style25"/>
    <w:next w:val="Normal"/>
    <w:qFormat/>
    <w:pPr>
      <w:ind w:firstLine="720"/>
    </w:pPr>
    <w:rPr>
      <w:rFonts w:ascii="Verdana" w:hAnsi="Verdana"/>
      <w:b/>
      <w:sz w:val="18"/>
      <w:u w:val="single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ловарная статья"/>
    <w:basedOn w:val="Normal"/>
    <w:next w:val="Normal"/>
    <w:qFormat/>
    <w:pPr>
      <w:ind w:right="118" w:hanging="0"/>
    </w:pPr>
    <w:rPr/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1</Words>
  <Characters>6293</Characters>
  <CharactersWithSpaces>5364</CharactersWithSpaces>
  <Company>f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0:42:00Z</dcterms:created>
  <dc:creator>Костров</dc:creator>
  <dc:description/>
  <dc:language>en-US</dc:language>
  <cp:lastModifiedBy/>
  <dcterms:modified xsi:type="dcterms:W3CDTF">2007-07-26T10:42:00Z</dcterms:modified>
  <cp:revision>2</cp:revision>
  <dc:subject/>
  <dc:title>Письмо Минфина РФ от 17 мая 2007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стров</vt:lpwstr>
  </property>
</Properties>
</file>