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ФНС Росс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82.4pt;mso-wrap-distance-left:9pt;mso-wrap-distance-right:0pt;mso-wrap-distance-top:0pt;mso-wrap-distance-bottom:0pt;margin-top:0.05pt;mso-position-vertical-relative:text;margin-left:56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ФНС России</w:t>
                            </w:r>
                          </w:p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9912" w:firstLine="708"/>
        <w:jc w:val="center"/>
        <w:rPr/>
      </w:pPr>
      <w:r>
        <w:rPr>
          <w:sz w:val="24"/>
          <w:szCs w:val="24"/>
          <w:lang w:val="ru-RU"/>
        </w:rPr>
        <w:t xml:space="preserve">Таблица 7.2. </w:t>
      </w:r>
      <w:r>
        <w:rPr>
          <w:sz w:val="24"/>
          <w:szCs w:val="24"/>
        </w:rPr>
        <w:t>Типы докумен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63"/>
        <w:gridCol w:w="2337"/>
        <w:gridCol w:w="8379"/>
      </w:tblGrid>
      <w:tr>
        <w:trPr>
          <w:trHeight w:val="3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содержимого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3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721"/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bookmarkEnd w:id="0"/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ыл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in125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ормализованный текст информационной рассылки налогового орга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722"/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bookmarkEnd w:id="1"/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ml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 документ, в котором передается описание (формат приведен в приложении 1.II)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723"/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bookmarkEnd w:id="2"/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ответствии с </w:t>
            </w:r>
            <w:hyperlink w:anchor="sub_30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ложение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ормализованное приложение к рассылке (Тип содержимого в соответствии с </w:t>
            </w:r>
            <w:hyperlink w:anchor="sub_30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ложение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ДатыОтпра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ml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даты отправки рассылки (установленный формат)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ml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Verdana" w:hAnsi="Verdana" w:cs="Verdana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Verdana" w:hAnsi="Verdana" w:cs="Verdan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7:00Z</dcterms:created>
  <dc:creator>Фролов</dc:creator>
  <dc:description/>
  <cp:keywords/>
  <dc:language>en-US</dc:language>
  <cp:lastModifiedBy>0000-00-518</cp:lastModifiedBy>
  <cp:lastPrinted>2011-06-09T15:23:00Z</cp:lastPrinted>
  <dcterms:modified xsi:type="dcterms:W3CDTF">2011-06-09T12:07:00Z</dcterms:modified>
  <cp:revision>2</cp:revision>
  <dc:subject/>
  <dc:title>Приложение № </dc:title>
</cp:coreProperties>
</file>