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</w:tblGrid>
      <w:tr>
        <w:trPr/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№ 2 </w:t>
            </w:r>
          </w:p>
        </w:tc>
      </w:tr>
      <w:tr>
        <w:trPr>
          <w:trHeight w:val="398" w:hRule="atLeast"/>
        </w:trPr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к приказу  ФНС  Росси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   »                   2011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Формат представления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налоговой декларации по налогу на имущество организаций в электронном вид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/>
      </w:pPr>
      <w:r>
        <w:rPr>
          <w:rFonts w:eastAsia="SimSun;Arial Unicode MS"/>
          <w:sz w:val="28"/>
          <w:szCs w:val="28"/>
        </w:rPr>
        <w:t>1. Настоящий документ описывает требования к XML файлам (далее – файлам обмена) передачи в электронном виде налоговой декларации по налогу на имущество организаций в налоговые органы.</w:t>
      </w:r>
    </w:p>
    <w:p>
      <w:pPr>
        <w:pStyle w:val="Style15"/>
        <w:rPr/>
      </w:pPr>
      <w:r>
        <w:rPr>
          <w:rFonts w:eastAsia="SimSun;Arial Unicode MS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2, часть </w:t>
      </w:r>
      <w:r>
        <w:rPr>
          <w:sz w:val="28"/>
          <w:szCs w:val="28"/>
          <w:lang w:val="en-US"/>
        </w:rPr>
        <w:t>LXXXIV</w:t>
      </w:r>
      <w:r>
        <w:rPr>
          <w:rFonts w:eastAsia="SimSun;Arial Unicode MS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>префикс, принимающий значение: NO_IMUD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; идентификаторы A и К имеют вид для налоговых органов – четырехразрядный код (код налогового органа в соответствии с классификатором «Система обозначения налоговых органов», далее - 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- девятнадцатиразрядный код (</w:t>
      </w:r>
      <w:r>
        <w:rPr>
          <w:color w:val="003366"/>
          <w:szCs w:val="28"/>
        </w:rPr>
        <w:t>идентификационный номер налогоплательщика (ИНН) и код причины постановки на учет (КПП) организации</w:t>
      </w:r>
      <w:r>
        <w:rPr>
          <w:szCs w:val="28"/>
        </w:rPr>
        <w:t xml:space="preserve"> (обособленного подразделения);</w:t>
      </w:r>
    </w:p>
    <w:p>
      <w:pPr>
        <w:pStyle w:val="Style21"/>
        <w:rPr/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/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Arial Unicode MS"/>
          <w:b/>
          <w:sz w:val="28"/>
          <w:szCs w:val="28"/>
        </w:rPr>
        <w:t xml:space="preserve">Имя файла, содержащего </w:t>
      </w:r>
      <w:r>
        <w:rPr>
          <w:rFonts w:eastAsia="SimSun;Arial Unicode MS"/>
          <w:b/>
          <w:sz w:val="28"/>
          <w:szCs w:val="28"/>
          <w:lang w:val="en-US"/>
        </w:rPr>
        <w:t>XSD</w:t>
      </w:r>
      <w:r>
        <w:rPr>
          <w:rFonts w:eastAsia="SimSun;Arial Unicode MS"/>
          <w:b/>
          <w:sz w:val="28"/>
          <w:szCs w:val="28"/>
        </w:rPr>
        <w:t xml:space="preserve"> схему файла обмена</w:t>
      </w:r>
      <w:r>
        <w:rPr>
          <w:rFonts w:eastAsia="SimSun;Arial Unicode MS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NO_IMUD_1_084_00_05_02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20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значения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>
          <w:sz w:val="28"/>
          <w:szCs w:val="28"/>
        </w:rPr>
        <w:t>Формат символьной строки указывается в виде Т(n-к) или T(=к), где: 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>
          <w:sz w:val="28"/>
          <w:szCs w:val="28"/>
        </w:rPr>
        <w:t>Формат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«date», поле «Формат значения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, 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  <w:r>
        <w:br w:type="page"/>
      </w:r>
    </w:p>
    <w:p>
      <w:pPr>
        <w:pStyle w:val="1"/>
        <w:rPr/>
      </w:pPr>
      <w:r>
        <w:rPr/>
        <w:drawing>
          <wp:inline distT="0" distB="0" distL="0" distR="0">
            <wp:extent cx="558292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Normal"/>
        <w:spacing w:before="0" w:after="60"/>
        <w:ind w:hanging="0"/>
        <w:jc w:val="right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ередающей програм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2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52026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 (код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34 – календарный год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>50 – последний налоговый период при реорганизации (ликвидации)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рректиров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Кор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места, по которому представляется докуме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с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13 – по месту учета в качестве крупнейшего налогоплательщика 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14 – по месту нахождения российской организации, не являющейся крупнейшим налогоплательщиком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15 – по месту нахождения правопреемника, не являющегося крупнейшим налогоплательщиком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16 – по месту учета правопреемника, являющегося крупнейшим налогоплательщиком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21 – по месту нахождения обособленного подразделения российской организации, имеющего отдельный баланс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45 – по месту постановки на учет в налоговом органе иностранной организации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81 – по месту нахождения объекта недвижимого имущества (в отношении     </w:t>
              <w:br/>
              <w:t>которого установлен отдельный порядок исчисления и уплаты налога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декларация  по налогу на имущество организа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ущ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 (СвН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вида экономической деятельности по классификатору ОКВЭД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ВЭ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 налогоплательщ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- организ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плательщик - организация (НП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ПП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5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реорганизованной (ликвидированной) организации (СвРеорг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реорганизации (ликвидаци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0 – ликвидация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1 – преобразова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 – слия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3 – разделе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5 – присоедине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&lt;</w:t>
            </w:r>
            <w:r>
              <w:rPr/>
              <w:t>ФормРеорг</w:t>
            </w:r>
            <w:r>
              <w:rPr>
                <w:lang w:val="en-US"/>
              </w:rPr>
              <w:t>&gt; =</w:t>
            </w:r>
            <w:r>
              <w:rPr/>
              <w:t xml:space="preserve"> 1</w:t>
            </w:r>
            <w:r>
              <w:rPr>
                <w:lang w:val="en-US"/>
              </w:rPr>
              <w:t xml:space="preserve"> |</w:t>
            </w:r>
            <w:r>
              <w:rPr/>
              <w:t xml:space="preserve"> 2 </w:t>
            </w:r>
            <w:r>
              <w:rPr>
                <w:lang w:val="en-US"/>
              </w:rPr>
              <w:t>|</w:t>
            </w:r>
            <w:r>
              <w:rPr/>
              <w:t xml:space="preserve"> 3 </w:t>
            </w:r>
            <w:r>
              <w:rPr>
                <w:lang w:val="en-US"/>
              </w:rPr>
              <w:t>|</w:t>
            </w:r>
            <w:r>
              <w:rPr/>
              <w:t xml:space="preserve"> 5 </w:t>
            </w:r>
            <w:r>
              <w:rPr>
                <w:lang w:val="en-US"/>
              </w:rPr>
              <w:t>|</w:t>
            </w:r>
            <w:r>
              <w:rPr/>
              <w:t xml:space="preserve"> 6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лице, подписавшем документ (Подписа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7. Элемент обязателен при </w:t>
            </w:r>
            <w:r>
              <w:rPr>
                <w:lang w:val="en-US"/>
              </w:rPr>
              <w:t>&lt;</w:t>
            </w:r>
            <w:r>
              <w:rPr/>
              <w:t>ПрПодп</w:t>
            </w:r>
            <w:r>
              <w:rPr>
                <w:lang w:val="en-US"/>
              </w:rPr>
              <w:t>&gt;</w:t>
            </w:r>
            <w:r>
              <w:rPr/>
              <w:t>=2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редставителе налогоплательщика (СвПре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вая декларация  по налогу на имущество организаций (ИмущН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, подлежащая уплат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алП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налога, подлежащая уплате (СумНалПУ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КАТ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объектов административно-территориального деления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, подлежащая уплате в бюджет (Сумма налога, исчисленная к уменьшени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, исчисленная к уменьшению, указывается со знаком минус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е налоговой базы и исчисление суммы налога в отношении подлежащего налогообложению имущества российских организаций и иностранных организаций, осуществляющих деятельность в Российской Федерации через постоянные представительства   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Определение налоговой базы и исчисление суммы налога за налоговый  период по объекту недвижимого имущества иностранной организации, не относящемуся к ее деятельности в Российской Федерации через постоянное представитель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ОбДеятРФ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РасОБНед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пределение налоговой базы и исчисление суммы налога в отношении подлежащего налогообложению имущества российских организаций и иностранных организаций, осуществляющих деятельность в Российской Федерации через постоянные представительства (РасОбДеятРФ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чет по объекту имуще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О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по объекту имущества (РасО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имуще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Иму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1 – объекты имущества ЕСГС   |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2 – объекты недвижимого имущества,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(на континентальном шельфе Российской Федерации или в исключительной экономической зоне Российской Федерации)   |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 xml:space="preserve">3 – </w:t>
            </w:r>
            <w:r>
              <w:rPr>
                <w:color w:val="003366"/>
              </w:rPr>
              <w:t>во всех случаях, кроме случаев с кодами 1, 2, 4, 5</w:t>
            </w:r>
            <w:r>
              <w:rPr/>
              <w:t xml:space="preserve"> |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4 – объекты недвижимого имущества, принадлежащего российской организации и расположенного на территории другого государства, суммы налога по которому уплачены в соответствии с законодательством другого государства |</w:t>
            </w:r>
          </w:p>
          <w:p>
            <w:pPr>
              <w:pStyle w:val="Normal"/>
              <w:ind w:left="307" w:hanging="307"/>
              <w:jc w:val="left"/>
              <w:rPr>
                <w:color w:val="003366"/>
              </w:rPr>
            </w:pPr>
            <w:r>
              <w:rPr>
                <w:color w:val="003366"/>
              </w:rPr>
              <w:t>5 – имущество резидента Особой экономической зоны в Калининградской области,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нные для расч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Р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е налоговой баз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анные для расчета (ДанРас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негодовая стоимость имущества за налоговый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Иму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алЛь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7</w:t>
            </w:r>
            <w:r>
              <w:rPr>
                <w:lang w:val="en-US"/>
              </w:rPr>
              <w:t>-</w:t>
            </w:r>
            <w:r>
              <w:rPr/>
              <w:t>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значения из классификатора «Коды налоговых льгот», приведенного в приложении 6 к Порядку заполнения налоговой декларации по налогу на имущество организаций, утвержденному настоящим приказом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 (указывается только если ЛЛЛЛЛЛЛ принимает значение 2012000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 заполняется, если код налоговой льготы равен 2012400 или 2012500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негодовая стоимость необлагаемого налогом имущества за  налоговый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ИмущНеоб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балансовой стоимости объекта недвижимого имущества на территории соответствующего субъекта Российской Федераци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-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ПростДроб21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ВидИмущ&gt;=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ат запис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от 1 до 10 знаков)/(от 1 до 10 знаков)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 (установленный  в виде понижения налоговой ставк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ЛгПН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код налоговой льготы 2012400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ставка (%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Ста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очная стоимость основных средств помесячн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имМе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статочная стоимость основных средств помесячно  (СтоимМес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01.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0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стСтоимМес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01.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0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19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01.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01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01.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01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01.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01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01.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01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01.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01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01.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0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01.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0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01.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0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01.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0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01.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0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очная стоимость основных средств на 31.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тСтом3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недвижимое имущ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чНедИ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пределение налоговой базы (НалПер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баз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Ба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умма налога  за налоговый период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алИсчис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вансовых платежей, исчисленная за отчетные перио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АвИсчис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 (в виде уменьшения суммы налога, подлежащей уплате в бюджет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ЛгУм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код налоговой льготы 2012500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овой льготы , уменьшающей сумму налога, подлежащую уплате в бюдж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ЛгУм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, уплаченная за пределами Российской феде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алПр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пределение налоговой базы и исчисление суммы налога за налоговый  период по объекту недвижимого имущества иностранной организации, не относящемуся к ее деятельности в Российской Федерации через постоянное представительство  (РасОБНедИО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чет по объекту имуще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О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по объекту имущества (РасО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нные для расч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Р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ение налоговой базы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анные для расчета (ДанРас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вентаризационная стоимость на 1 января налогового пери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Иму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еоблагаемая налогом инвентаризационная стоимост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ИмущНеоб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алЛь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7</w:t>
            </w:r>
            <w:r>
              <w:rPr>
                <w:lang w:val="en-US"/>
              </w:rPr>
              <w:t>-</w:t>
            </w:r>
            <w:r>
              <w:rPr/>
              <w:t>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значения из классификатора «Коды налоговых льгот», приведенного в приложении 6 к Порядку заполнения налоговой декларации по налогу на имущество организаций, утвержденному настоящим приказом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 (указывается только если ЛЛЛЛЛЛЛ принимает значение 2012000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 заполняется, если код налоговой льготы равен 2012400 или 2012500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инвентаризационной стоимости объекта недвижимого имущества на территории субъекта Российской Федераци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-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ПростДроб21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ат запис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от 1 до 10 знаков)/(от 1 до 10 знаков)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 (установленный  в виде понижения налоговой ставк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ЛгПН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код налоговой льготы 2012400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ставка (%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Ста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эффициент К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эф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ПростДроб5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ат запис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от 1 до 2 знаков)/(от 1 до 2 знаков)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пределение налоговой базы  (НалПер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баз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Ба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умма налога за налоговый период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алИсчис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вансовых платежей, исчисленная за отчетные перио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АвИсчис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 (в виде уменьшения суммы налога, подлежащей уплате в бюджет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ЛгУм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код налоговой льготы 2012500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овой льготы, уменьшающей сумму налога, подлежащую уплате в бюдж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ЛгУм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>
          <w:color w:val="003366"/>
        </w:rPr>
        <w:t xml:space="preserve">Таблица </w:t>
      </w:r>
      <w:r>
        <w:rPr/>
        <w:t>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статочная стоимость основных средств помесячно (ОстСтоимМес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очная стоимость основных средств всег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оимость льготируемого имуществ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ЛьгИму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физического лица (ФИО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9"/>
          <w:tab w:val="left" w:pos="11472" w:leader="none"/>
        </w:tabs>
        <w:ind w:hanging="0"/>
        <w:rPr/>
      </w:pPr>
      <w:r>
        <w:rPr/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«Код налогового органа»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48:00Z</dcterms:created>
  <dc:creator>Иванов</dc:creator>
  <dc:description/>
  <cp:keywords/>
  <dc:language>en-US</dc:language>
  <cp:lastModifiedBy>0000-02-706</cp:lastModifiedBy>
  <cp:lastPrinted>2008-06-23T12:38:00Z</cp:lastPrinted>
  <dcterms:modified xsi:type="dcterms:W3CDTF">2011-11-21T12:48:00Z</dcterms:modified>
  <cp:revision>2</cp:revision>
  <dc:subject/>
  <dc:title>УТВЕРЖДЕН</dc:title>
</cp:coreProperties>
</file>