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казом ФНС России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«__» ________2012 г.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нформационного рес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максимальных розничных ценах на табачные изделия, производимые на территории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документ устанавливает порядок действий, выполняемых налоговыми органами в рамках формирования федерального информационного ресурса «Сведения о максимальных розничных ценах на табачные изделия, производимые на территории Российской Федерации» (далее – ИР «Сведения о МРЦ на табачные изделия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 Целью создания ИР «Сведения о МРЦ на табачные изделия»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повышение эффективности налогового администрирования акциза на табачные издел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опубликование максимальных розничных цен на табачные изделия, установленных производителями табачных изделий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 Источником данных для формирования ИР «Сведения о МРЦ на табачные изделия» является Уведомление о максимальных розничных ценах по каждой марке (каждому наименованию) табачных изделий представляемые  налогоплательщиками в налоговый орган по месту своего учета не позднее чем за 10 календарных дней до начала календарного месяца, начиная с которого будут наноситься указанные в уведомлении максимальные розничные це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орма уведомления утверждена приказом Минфина России от 25.08.2006 № 108н «Об утверждении форм уведомлений о максимальных розничных ценах на табачные изделия» (далее – Уведомление)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4  Отбор сведений, подлежащих передаче на федеральный уровень, и формирование файлов передачи данных (далее – ФПД)  производится в автоматизирован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нформационного обмен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на местном уровне – межрегиональная инспекция ФНС России по крупнейшим налогоплательщикам № 3 (МИ ФНС России по КН), инспекции ФНС России по районам, районам в городах, городам без районного деления и инспекции ФНС России межрайон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на федеральном уровне – межрегиональная инспекция ФНС России по централизованной обработке данных (МИ ФНС России по ЦОД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6 Передача ФПД в МИ ФНС России по ЦОД для формирования на федеральном уровне ИР «Сведения о МРЦ на табачные изделия» и получение протоколов с результатами их обработки выполняются участниками информационного обмена (минуя УФНС России) в автоматизированном режиме с использованием системы гарантированной доставки сообщений (СГДС) без сопроводительных писем и электронной подписи должностных лиц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7 Удаленный доступ к федеральному ИР «Сведения о МРЦ на табачные изделия» предоставляется в порядке, установленном приказом ФНС России от 23.08.2010 № ММВ-7-4/401@ «Об изменении порядка подключения пользователей к услуге удаленного доступа к федеральным информационным ресурсам, сопровождаемым МИ ФНС России по ЦОД». Доступ предоставляется сотрудникам налоговых органов всех уровней без ограни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формационного рес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отрудники </w:t>
      </w:r>
      <w:r>
        <w:rPr>
          <w:sz w:val="28"/>
          <w:szCs w:val="28"/>
          <w:u w:val="single"/>
        </w:rPr>
        <w:t xml:space="preserve">ИФНС России, </w:t>
      </w:r>
      <w:r>
        <w:rPr>
          <w:sz w:val="28"/>
          <w:szCs w:val="28"/>
        </w:rPr>
        <w:t xml:space="preserve">МИ ФНС России по КН, ответственные за ввод сведений в ИР «Сведения о МРЦ на табачные изделия» ежемесячно, по истечению срока представления Уведомления, установленного пп. 2 п. 3 </w:t>
        <w:br/>
        <w:t xml:space="preserve">ст. 187.1 Налогового кодекса Российской Федерации,  </w:t>
      </w:r>
      <w:r>
        <w:rPr>
          <w:b/>
          <w:sz w:val="28"/>
          <w:szCs w:val="28"/>
        </w:rPr>
        <w:t>в т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-х рабочих дней </w:t>
      </w:r>
      <w:r>
        <w:rPr>
          <w:sz w:val="28"/>
          <w:szCs w:val="28"/>
        </w:rPr>
        <w:t xml:space="preserve"> вводят в информационный ресурс местного уровня информацию, содержащуюся в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, чем за 4 рабочих дня до окончания месяца,  в котором было представлено Уведомление,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ое формирование  ФПД со сведениями о максимальных розничных ценах на табачные изделия, содержащихся в ИР «Сведения о МРЦ на табачные издел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осредством СГДС сформированных ФПД на федеральный уровень в МИ ФНС России по Ц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грузка протоколов, поступивших с федерального уровня, выполняется ИФНС России (МИ ФНС России по КН) в течение одного рабочего дня с даты их получения. При получении с федерального уровня протоколов о непринятии файлов ИФНС России (МИ ФНС России по КН) </w:t>
      </w:r>
      <w:r>
        <w:rPr>
          <w:b/>
          <w:sz w:val="28"/>
          <w:szCs w:val="28"/>
        </w:rPr>
        <w:t xml:space="preserve">в течение 2 рабочих дней  </w:t>
      </w:r>
      <w:r>
        <w:rPr>
          <w:sz w:val="28"/>
          <w:szCs w:val="28"/>
        </w:rPr>
        <w:t>проводит анализ причин непринятия на федеральном уровне файлов и принимает меры, направленные на устранение ошибок, и осуществляет отправку откорректированных ФПД в МИ ФНС России по Ц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На федеральном уровне </w:t>
      </w:r>
      <w:r>
        <w:rPr>
          <w:sz w:val="28"/>
          <w:szCs w:val="28"/>
          <w:u w:val="single"/>
        </w:rPr>
        <w:t>МИ ФНС России по ЦОД</w:t>
      </w:r>
      <w:r>
        <w:rPr>
          <w:sz w:val="28"/>
          <w:szCs w:val="28"/>
        </w:rPr>
        <w:t xml:space="preserve"> ежемесячно осуществляет прием, обработку и загрузку в базу данных ФИР «Сведения о МРЦ на табачные изделия» данных из ФПД с мест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иема и обработки ФПД, содержащих сведения о максимальных розничных ценах на табачные изделия, МИ ФНС России по ЦОД формирует протоколы с результатами приема и обработки ФПД, которые в тот же день регистрируются в журнале исходящих сообщений и передаются в ИФНС (МИ ФНС России по К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В МИ ФНС России по ЦОД программными средствами задачи обеспечивается автоматическая публикация сведений о максимальных розничных ценах на табачные изделия, содержащихся в ИР «Сведения о МРЦ на табачные изделия»</w:t>
      </w:r>
      <w:r>
        <w:rPr>
          <w:color w:val="FF0000"/>
          <w:sz w:val="28"/>
          <w:szCs w:val="28"/>
        </w:rPr>
        <w:t xml:space="preserve"> на федеральном уровне</w:t>
      </w:r>
      <w:r>
        <w:rPr>
          <w:sz w:val="28"/>
          <w:szCs w:val="28"/>
        </w:rPr>
        <w:t xml:space="preserve">,  на официальном сайте ФНС России в сети интернет </w:t>
      </w:r>
      <w:r>
        <w:rPr>
          <w:b/>
          <w:sz w:val="28"/>
          <w:szCs w:val="28"/>
        </w:rPr>
        <w:t>в срок не позднее последнего числа месяца</w:t>
      </w:r>
      <w:r>
        <w:rPr>
          <w:sz w:val="28"/>
          <w:szCs w:val="28"/>
        </w:rPr>
        <w:t>, в котором были представлены соответствующ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 ИФНС России (МИ ФНС России по КН) используют удаленный доступ ИР «Сведения о МРЦ на табачные изделия»</w:t>
      </w:r>
      <w:r>
        <w:rPr>
          <w:color w:val="FF0000"/>
          <w:sz w:val="28"/>
          <w:szCs w:val="28"/>
        </w:rPr>
        <w:t xml:space="preserve"> на федеральном уровне </w:t>
      </w:r>
      <w:r>
        <w:rPr>
          <w:sz w:val="28"/>
          <w:szCs w:val="28"/>
        </w:rPr>
        <w:t>в целях контроля наполнения данного информационного рес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УФНС России с использованием удаленного доступа к ФИР «Сведения о МРЦ на табачные изделия» выполняют функции контроля своевременности и полноты представления подведомственными ИФНС России данных в соответствии с требованиями настоящего 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налогообложения ФНС России с использованием удаленного доступа к ИР «Сведения о МРЦ на табачные изделия»</w:t>
      </w:r>
      <w:r>
        <w:rPr>
          <w:color w:val="FF0000"/>
          <w:sz w:val="28"/>
          <w:szCs w:val="28"/>
        </w:rPr>
        <w:t xml:space="preserve"> на федеральном уровне </w:t>
      </w:r>
      <w:r>
        <w:rPr>
          <w:sz w:val="28"/>
          <w:szCs w:val="28"/>
        </w:rPr>
        <w:t>выполняет функции контроля своевременности и полноты представления данных в соответствии с требованиями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ческое сопровождение ИР «Сведения о МРЦ на табачные изделия» обеспечивает Управление налогообложения ФН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ступ к просмотру опубликованных сведений о МРЦ на табачные изделия через сайт ФНС России свободный, в режиме просмотра и возможностью печати электронной версии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3:00Z</dcterms:created>
  <dc:creator>0000-04-745</dc:creator>
  <dc:description/>
  <cp:keywords/>
  <dc:language>en-US</dc:language>
  <cp:lastModifiedBy>0000-04-745</cp:lastModifiedBy>
  <cp:lastPrinted>2012-05-15T15:56:00Z</cp:lastPrinted>
  <dcterms:modified xsi:type="dcterms:W3CDTF">2012-05-18T12:27:00Z</dcterms:modified>
  <cp:revision>3</cp:revision>
  <dc:subject/>
  <dc:title>Приложение № 2</dc:title>
</cp:coreProperties>
</file>