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27» июля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ММВ-7-13/524</w:t>
            </w:r>
            <w:r>
              <w:rPr>
                <w:szCs w:val="24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 xml:space="preserve">Формат </w:t>
      </w:r>
    </w:p>
    <w:p>
      <w:pPr>
        <w:pStyle w:val="14"/>
        <w:ind w:left="397" w:right="637" w:hanging="0"/>
        <w:rPr/>
      </w:pPr>
      <w:r>
        <w:rPr>
          <w:b/>
          <w:szCs w:val="28"/>
        </w:rPr>
        <w:t>уведомления о контролируемых сделках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Arial Unicode MS"/>
          <w:sz w:val="28"/>
          <w:szCs w:val="28"/>
        </w:rPr>
        <w:t>требования к XML файлам (далее – файлам обмена) передачи в электронной форме сведений с данными уведомления о контролируемых сделках в налоговые органы.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lang w:val="en-US"/>
        </w:rPr>
        <w:t>DXXXI</w:t>
      </w:r>
      <w:r>
        <w:rPr>
          <w:rFonts w:eastAsia="SimSun;Arial Unicode MS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Arial Unicode MS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>префикс, принимающий значение UT_UVKNRSD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/>
      </w:pPr>
      <w:r>
        <w:rPr>
          <w:szCs w:val="28"/>
        </w:rPr>
        <w:t>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; идентификаторы A и К имеют вид для налоговых органов – четырехразрядный код (код налогового органа в соответствии с классификатором «Система обозначения налоговых органов»     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UT_UVKNRSD_1_531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28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значения элемента представляется следующими условными обозначениями: 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19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19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/>
      </w:pP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а файла обмена в электронной форме приводится отдельным файлом и размещается на сайте Федеральной налоговой службы.</w:t>
      </w:r>
    </w:p>
    <w:p>
      <w:pPr>
        <w:pStyle w:val="Style15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4967605" cy="794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8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right"/>
        <w:rPr>
          <w:szCs w:val="22"/>
        </w:rPr>
      </w:pPr>
      <w:r>
        <w:rPr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10025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еречнем «Код категории налогоплательщика», приведенном в приложении № 1 к Порядку заполнения уведомления о контролируемых сделках, утвержденному настоящим приказом, а именно: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111 – по месту жительства физического лица  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120 – по месту жительства индивидуального предпринимателя   |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125 – по месту жительства адвоката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126 – по месту жительства нотариуса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3 – по месту учета в качестве крупнейшего налогоплательщика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4 – по месту нахождения российской организации, не являющей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5 – по месту нахождения правопреемника, не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6 – по месту учета правопреемника, являющегося крупнейшим налогоплательщиком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45 – по месту осуществления деятельности иностранной организации через постоянное представительство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о, подписавшее доку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ведомление о контролируемых сделка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вКонтр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КАТ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А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АТО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Общероссийским классификатором объектов административно-территориального дел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ОКВЭД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&lt;</w:t>
            </w:r>
            <w:r>
              <w:rPr>
                <w:szCs w:val="22"/>
              </w:rPr>
              <w:t xml:space="preserve"> ПоМесту</w:t>
            </w:r>
            <w:r>
              <w:rPr/>
              <w:t xml:space="preserve"> &gt; = 120 | 213 | 214 | 215 | 216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– организация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 (в том числе зарегистрированное в качестве индивидуального предпринимател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НП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еорганизованной (ликвидированной) организации (СвРеоргЮ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0 – ликвидация   | </w:t>
            </w:r>
          </w:p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1 – преобразование   | </w:t>
            </w:r>
          </w:p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 – слияние   | </w:t>
            </w:r>
          </w:p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 – разделение   | </w:t>
            </w:r>
          </w:p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5 – присоединение   | </w:t>
            </w:r>
          </w:p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>
                <w:szCs w:val="22"/>
              </w:rPr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физическое лицо (в том числе зарегистрированное в качестве индивидуального предпринимателя) (НПФ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 лиц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7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 значении элемента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&lt;ПоМесту&gt; = 120 | 125 | 126 (из табл.4.2)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бязательно указывается элемент &lt;ИННФЛ&gt;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физическом  лице (СвФ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Ро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ичие граждан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Гра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гражданин   |</w:t>
              <w:br/>
              <w:t>2 – лицо без граждан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, гражданином которой является физическое лицо (выдавшей документ, удостоверяющий личность физического лица, не имеющего гражданств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тус налогоплательщ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тусН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физическое лицо - резидент Российской Федерации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 xml:space="preserve">2 – физическое лицо, не являющееся резидентом Российской Федерации 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есто жительства налогоплательщи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АдрРФ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25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за пределами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Ин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27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может заполняться при значении элемента &lt;ПрАдр&gt;=2 (из табл.4.25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Лицо, подписавшее документ (Подписан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28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ьно в случа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ind w:left="144" w:hanging="144"/>
              <w:jc w:val="left"/>
              <w:rPr/>
            </w:pPr>
            <w:r>
              <w:rPr/>
              <w:t>&lt;ПрПодп&gt;=1 и присутствует &lt;НПЮЛ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" w:leader="none"/>
              </w:tabs>
              <w:ind w:left="144" w:hanging="144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9 Обязательно для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Уведомление о контролируемых сделках (УвКонтрС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контролируемой сделке (группе однородных сд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Контр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контролируемой сделке (группе однородных сделок) (СвКонтрС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ядковый номер сделки по уведомле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ор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нования для контроля сделки (группы однородных сделок) в соответствии со статьей 105.14 Налогового кодекса Российской Федерации (далее - Кодекс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Контр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контролируемой сделке (группе однородных сд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тр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5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лученных доходов и сумма произведенных расходов налогоплательщика по контролируемой сделке (группе однородных сд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Расх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мете сделки (группы однородных сд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м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изации - участнике контролируемой сделки (группы однородных сд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ргУча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 - участнике контролируемой сделки (группы однородных сд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ФЛУча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Основания для контроля сделки (группы однородных сделок) в соответствии со статьей 105.14 Кодекса (ОснКонтрС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заимозависим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зЗави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 взаимозависимы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взаимозависимость по Кодексу (пункт 2 статьи 105.1 Кодекса)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2 – самостоятельное признание взаимозависимости (пункт 6 статьи 105.1 Кодекса)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 xml:space="preserve">3 – взаимозависимость по решению суда (пункт 7 статьи 105.1 Кодекса) 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Основания отнесения сделки к контролируемой согласно статье 105.14 </w:t>
            </w:r>
            <w:r>
              <w:rPr/>
              <w:t>Кодекса</w:t>
            </w:r>
            <w:r>
              <w:rPr>
                <w:szCs w:val="22"/>
              </w:rPr>
              <w:t xml:space="preserve">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собенности отнесения сделки к контролируемой, если сделка совершена между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в соответствии со статьей 105.14 </w:t>
            </w:r>
            <w:r>
              <w:rPr/>
              <w:t>Кодек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05.14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РФ105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4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нования отнесения сделки к контролируемой согласно статье 105.14 Кодекса (Осн105.14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обенности отнесения сделки к контролируемой, если сделка совершена между лицами, местом регистрации, либо местом жительства, либо местом налогового резидентства всех сторон и выгодоприобретателей по которой является Российская Федерация, в соответствии со статьей 105.14 Кодекса (ОснРФ105.14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тнесения сделки к контролируемой по коду 1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н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контролируемой сделке (группе однородных сделок) (КонтрС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уппа однородных сдел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упО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именования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им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еречнем «Коды наименования сделки», приведенном в приложении № 1 к Порядку заполнения уведомления о контролируемых сделках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ороны сделки, которой является налогоплательщ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Стор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еречнем «Коды стороны сделки», приведенном в приложении № 1 к Порядку заполнения уведомления о контролируемых сделках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определения цены сделки с учетом особенностей, предусмотренных статьей 105.4 Кодекса (регулируемые цены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прЦ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мментарии по признаку определения цены сделки с учетом особенностей, предусмотренных статьей 105.4 Кодекса (регулируемым цена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ПрОпрЦ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 </w:t>
            </w: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&lt;</w:t>
            </w:r>
            <w:r>
              <w:rPr>
                <w:szCs w:val="22"/>
              </w:rPr>
              <w:t xml:space="preserve"> ПрОпрЦен</w:t>
            </w:r>
            <w:r>
              <w:rPr/>
              <w:t xml:space="preserve"> &gt; = 1 </w:t>
            </w:r>
          </w:p>
        </w:tc>
      </w:tr>
      <w:tr>
        <w:trPr>
          <w:trHeight w:val="1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определения цены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прЦ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перечнем «Код </w:t>
            </w:r>
            <w:r>
              <w:rPr>
                <w:szCs w:val="22"/>
              </w:rPr>
              <w:t xml:space="preserve">определения цены </w:t>
            </w:r>
            <w:r>
              <w:rPr/>
              <w:t>сделки», приведенном в приложении № 1 к Порядку заполнения уведомления о контролируемых сделках, утвержденному настоящим приказом, а именно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0 | 1 | 2 | 3 | 4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ментарии по коду определения цены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КодОпрЦ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 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тодов цено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МетЦ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Н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перечнем «Коды </w:t>
            </w:r>
            <w:r>
              <w:rPr>
                <w:szCs w:val="22"/>
              </w:rPr>
              <w:t>методов ценообразования</w:t>
            </w:r>
            <w:r>
              <w:rPr/>
              <w:t>», приведенном в приложении № 1 к Порядку заполнения уведомления о контролируемых сделках, утвержденному настоящим приказом, а именно:</w:t>
            </w:r>
            <w:r>
              <w:rPr>
                <w:szCs w:val="22"/>
              </w:rPr>
              <w:t xml:space="preserve"> 01 | 02 | 03 | 04 | 05 | 06 | 07 | 08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ментарии по коду методов цено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КодМетЦе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участников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Уч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мментарии по количеству участников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КолУч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источника информации, используемой налогоплательщик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ИстИн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Код источника информации, используемой налогоплательщиком (КодИстИнф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использования налогоплательщиком источника информации с кодом 2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Ист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использования налогоплательщиком источника информации с кодом 2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Ист2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использования налогоплательщиком источника информации с кодом 2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Ист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использования налогоплательщиком источника информации с кодом 2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Ист2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использования налогоплательщиком источника информации с кодом 2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Ист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использования налогоплательщиком источника информации с кодом 2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Ист2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использования налогоплательщиком источника информации с кодом 2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Ист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использования налогоплательщиком источника информации с кодом 2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Ист2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знак использования налогоплательщиком источника информации с кодом 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Ист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0 – нет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да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полученных доходов и сумма произведенных расходов налогоплательщика по контролируемой сделке (группе однородных сделок) (ДохРасхС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доходов налогоплательщика по контролируемой сделке (группе однородных сд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ох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сумма доходов по сделкам, цены которых подлежат регулиров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охСдРе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расходов (убытков) налогоплательщика по контролируемой сделке (группе однородных сд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сумма расходов по сделкам, цены которых подлежат регулирован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РасхСдРе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мете сделки (группы однородных сделок) (СвПредмС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 предмета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ипПред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товар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2 – работа, услуга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3 – иной объект гражданского прав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ечень предметов сделки (группы однородных сделок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Пред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еречень предметов сделки (группы однородных сделок) (ПерПредСд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предмета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Пред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д предмета сделки (по ТН ВЭ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Н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используется только в случае, если &lt;</w:t>
            </w:r>
            <w:r>
              <w:rPr>
                <w:szCs w:val="22"/>
              </w:rPr>
              <w:t>ТипПредСд&gt;=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о справочниками кодов товаров ТН ВЭД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д предмета сделки (по ОКП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используется только в случае, если &lt;ТипПредСд&gt;=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продукции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редмета сделки (по ОКВЭ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используется только в случае, если &lt;</w:t>
            </w:r>
            <w:r>
              <w:rPr>
                <w:szCs w:val="22"/>
              </w:rPr>
              <w:t>ТипПредСд&gt;=2 | 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ругого участника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Уч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гов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Д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догов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д страны происхождения предмета сделки по классификатору ОКСМ (цифров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&lt;</w:t>
            </w:r>
            <w:r>
              <w:rPr>
                <w:szCs w:val="22"/>
              </w:rPr>
              <w:t xml:space="preserve"> ТипПредСд</w:t>
            </w:r>
            <w:r>
              <w:rPr/>
              <w:t xml:space="preserve"> &gt; = 1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условия поставки (заполняется только для товар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УсловПо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используется только в случае, если &lt;</w:t>
            </w:r>
            <w:r>
              <w:rPr>
                <w:szCs w:val="22"/>
              </w:rPr>
              <w:t>ТипПредСд&gt;=1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 xml:space="preserve">Принимает значение в соответствии с перечнем «Код </w:t>
            </w:r>
            <w:r>
              <w:rPr>
                <w:szCs w:val="22"/>
              </w:rPr>
              <w:t>условий поставки</w:t>
            </w:r>
            <w:r>
              <w:rPr/>
              <w:t>», приведенном в приложении № 1 к Порядку заполнения уведомления о контролируемых сделках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единицы измерения по ОКЕ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ЕИ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единиц измер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Цена (тариф) за единицу измерения без учета НДС, акцизов и пошли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ЦенаЕд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того стоимость без учета НДС, акцизов и пошли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Ито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совершения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Сов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отправки (погрузки) товара в соответствии с товаросопроводительными документами (заполняется только для товар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тпр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Мест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совершения сделки (адрес места доставки (разгрузки) товара; оказания услуги, работы; совершения сделки с иными объектами гражданских пра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Сов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Мест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б организации - участнике контролируемой сделки (группы однородных сделок) (СвОргУчас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орядковый номер участника сделк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ор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>1 – российская организация   |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/>
              <w:t xml:space="preserve">2 – иностранная организация 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д страны по классификатору ОКСМ (цифров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ИННЮЛ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ПрОрг&gt;=1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КПП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обязателен при &lt;ПрОрг&gt;=1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номер организации в стране ее инкорпо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Ном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может присутствовать только при &lt;ПрОрг&gt;=2.  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Орг&gt;=2 и отсутствии элемента &lt;КодНПРег&gt;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плательщика в стране регистрации (инкорпорации) или его ана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ПРе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Элемент может присутствовать только при &lt;ПрОрг&gt;=2.   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Орг&gt;=2 и отсутствии элемента &lt;РегНомИн&gt;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(для иностранных организаци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Тек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Элемент может присутствовать только при &lt;ПрОрг&gt;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физическом лице - участнике контролируемой сделки (группы однородных сделок) (СвФЛУчаст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рядковый номер участника сдел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ПорС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еятельности физического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в соответствии с перечнем «Коды видов деятельности физического лица», приведенном в приложении № 1 к Порядку заполнения уведомления о контролируемых сделках, а именно: 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1 – предпринимательская деятельность   |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2 – нотариальная деятельность   |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>3 – адвокатская деятельность   |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/>
              <w:t xml:space="preserve">4 – иная деятельность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 лиц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ИННФЛ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в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2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физическом  лице (СвФЛ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оРо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ичие гражданст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Граж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гражданин   |</w:t>
              <w:br/>
              <w:t>2 – лицо без гражданств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, гражданином которой является физическое лицо (выдавшей документ, удостоверяющий личность физического лица, не имеющего гражданства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есто жительства налогоплательщи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АдрРФ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25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 за пределами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Ин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27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может заполняться при значении элемента &lt;ПрАдр&gt;=2 (из табл.4.25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документе, удостоверяющем личность (УдЛичнФЛ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ПДУ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еречнем «Коды документов», приведенном в приложении № 3 к Порядку заполнения уведомления о контролируемых сделках, утвержденному настоящим приказом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есто отправки (доставки) товара (Мест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Код страны по классификатору ОКСМ (цифрово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zCs w:val="22"/>
              </w:rPr>
            </w:pPr>
            <w:r>
              <w:rPr>
                <w:bCs/>
              </w:rPr>
              <w:t>МестоТип</w:t>
            </w:r>
            <w:r>
              <w:rPr/>
              <w:t xml:space="preserve"> /&lt;</w:t>
            </w:r>
            <w:r>
              <w:rPr>
                <w:szCs w:val="22"/>
              </w:rPr>
              <w:t xml:space="preserve"> ОКСМ</w:t>
            </w:r>
            <w:r>
              <w:rPr/>
              <w:t xml:space="preserve"> &gt; = 643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о справочником «Коды субъектов Российской Федерации», приведенном в приложении № 2 к Порядку заполнения уведомления о контролируемых сделках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д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месте жительства (СвАдрРФ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адреса места жительства (места пребывания) налогоплательщика в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Ад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97" w:hanging="297"/>
              <w:jc w:val="left"/>
              <w:rPr/>
            </w:pPr>
            <w:r>
              <w:rPr/>
              <w:t>1 – адрес места жительства в Российской Федерации   |</w:t>
            </w:r>
          </w:p>
          <w:p>
            <w:pPr>
              <w:pStyle w:val="Normal"/>
              <w:ind w:left="297" w:hanging="297"/>
              <w:jc w:val="left"/>
              <w:rPr/>
            </w:pPr>
            <w:r>
              <w:rPr/>
              <w:t xml:space="preserve">2 – адрес места пребывания в Российской Федерации   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в Российской Федер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Р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в Российской Федерации  (АдрРФ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о справочником «Коды субъектов Российской Федерации», приведенном в приложении № 2 к Порядку заполнения уведомления о контролируемых сделках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за пределами территории Российской Федерации (АдрИн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тра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С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ОКСМ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стран мира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ИнТек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157"/>
        <w:gridCol w:w="1299"/>
        <w:gridCol w:w="1240"/>
        <w:gridCol w:w="1910"/>
        <w:gridCol w:w="4570"/>
      </w:tblGrid>
      <w:tr>
        <w:trPr>
          <w:tblHeader w:val="true"/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4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47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4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47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Код налогового органа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39"/>
        </w:tabs>
        <w:ind w:left="173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3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spacing w:before="240" w:after="60"/>
      <w:ind w:hanging="0"/>
      <w:jc w:val="center"/>
    </w:pPr>
    <w:rPr>
      <w:b/>
      <w:bCs/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9:00Z</dcterms:created>
  <dc:creator>Иванов</dc:creator>
  <dc:description/>
  <cp:keywords/>
  <dc:language>en-US</dc:language>
  <cp:lastModifiedBy>userpc</cp:lastModifiedBy>
  <cp:lastPrinted>2012-07-13T14:10:00Z</cp:lastPrinted>
  <dcterms:modified xsi:type="dcterms:W3CDTF">2012-09-05T10:03:00Z</dcterms:modified>
  <cp:revision>10</cp:revision>
  <dc:subject/>
  <dc:title>УТВЕРЖДЕН</dc:title>
</cp:coreProperties>
</file>