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397" w:right="397" w:hanging="0"/>
        <w:rPr/>
      </w:pPr>
      <w:r>
        <w:rPr/>
        <w:br w:type="textWrapping" w:clear="all"/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637" w:hanging="0"/>
        <w:rPr>
          <w:b/>
          <w:b/>
          <w:szCs w:val="28"/>
        </w:rPr>
      </w:pPr>
      <w:r>
        <w:rPr>
          <w:b/>
          <w:szCs w:val="28"/>
        </w:rPr>
        <w:t>Формат представления</w:t>
      </w:r>
    </w:p>
    <w:p>
      <w:pPr>
        <w:pStyle w:val="14"/>
        <w:ind w:left="397" w:right="817" w:hanging="0"/>
        <w:rPr>
          <w:b/>
          <w:b/>
          <w:szCs w:val="28"/>
        </w:rPr>
      </w:pPr>
      <w:r>
        <w:rPr>
          <w:b/>
          <w:szCs w:val="28"/>
        </w:rPr>
        <w:t>налоговой декларации по налогу на игорный бизнес в электронном виде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СВЕДЕНИЯ</w:t>
      </w:r>
    </w:p>
    <w:p>
      <w:pPr>
        <w:pStyle w:val="Style15"/>
        <w:rPr/>
      </w:pPr>
      <w:r>
        <w:rPr>
          <w:sz w:val="28"/>
          <w:szCs w:val="28"/>
        </w:rPr>
        <w:t xml:space="preserve">1. Настоящий формат описывает </w:t>
      </w:r>
      <w:r>
        <w:rPr>
          <w:rFonts w:eastAsia="SimSun;Arial Unicode MS"/>
          <w:sz w:val="28"/>
          <w:szCs w:val="28"/>
        </w:rPr>
        <w:t xml:space="preserve">требования к XML файлам (далее – файлам обмена) передачи в электронном виде сведений с данными </w:t>
      </w:r>
      <w:r>
        <w:rPr>
          <w:sz w:val="28"/>
          <w:szCs w:val="28"/>
        </w:rPr>
        <w:t xml:space="preserve">налоговой декларации по налогу </w:t>
      </w:r>
      <w:r>
        <w:rPr>
          <w:rFonts w:eastAsia="SimSun;Arial Unicode MS"/>
          <w:sz w:val="28"/>
          <w:szCs w:val="28"/>
        </w:rPr>
        <w:t>на игорный бизнес в налоговые органы в соответствии с Налоговым кодексом Российской Федерации (далее - Кодекс).</w:t>
      </w:r>
    </w:p>
    <w:p>
      <w:pPr>
        <w:pStyle w:val="Style15"/>
        <w:rPr/>
      </w:pPr>
      <w:r>
        <w:rPr>
          <w:rFonts w:eastAsia="SimSun;Arial Unicode MS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омер версии настоящего формата 5.01, часть </w:t>
      </w:r>
      <w:r>
        <w:rPr>
          <w:sz w:val="28"/>
          <w:szCs w:val="28"/>
          <w:lang w:val="en-US"/>
        </w:rPr>
        <w:t>XXI</w:t>
      </w:r>
      <w:r>
        <w:rPr>
          <w:rFonts w:eastAsia="SimSun;Arial Unicode MS"/>
          <w:sz w:val="28"/>
          <w:szCs w:val="28"/>
        </w:rPr>
        <w:t>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1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Arial Unicode MS"/>
          <w:szCs w:val="28"/>
        </w:rPr>
        <w:t>должно иметь следующий вид:</w:t>
      </w:r>
    </w:p>
    <w:p>
      <w:pPr>
        <w:pStyle w:val="Style21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1"/>
        <w:rPr>
          <w:rFonts w:eastAsia="SimSun;Arial Unicode MS"/>
          <w:szCs w:val="28"/>
        </w:rPr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Arial Unicode MS"/>
          <w:szCs w:val="28"/>
        </w:rPr>
        <w:t xml:space="preserve">префикс, принимающий значение </w:t>
      </w:r>
      <w:r>
        <w:rPr>
          <w:rFonts w:eastAsia="SimSun;Arial Unicode MS"/>
          <w:szCs w:val="28"/>
          <w:lang w:val="en-US"/>
        </w:rPr>
        <w:t>NO</w:t>
      </w:r>
      <w:r>
        <w:rPr>
          <w:rFonts w:eastAsia="SimSun;Arial Unicode MS"/>
          <w:szCs w:val="28"/>
        </w:rPr>
        <w:t>_</w:t>
      </w:r>
      <w:r>
        <w:rPr>
          <w:rFonts w:eastAsia="SimSun;Arial Unicode MS"/>
          <w:szCs w:val="28"/>
          <w:lang w:val="en-US"/>
        </w:rPr>
        <w:t>IGBISND</w:t>
      </w:r>
      <w:r>
        <w:rPr>
          <w:rFonts w:eastAsia="SimSun;Arial Unicode MS"/>
          <w:szCs w:val="28"/>
        </w:rPr>
        <w:t>;</w:t>
      </w:r>
    </w:p>
    <w:p>
      <w:pPr>
        <w:pStyle w:val="Style21"/>
        <w:rPr>
          <w:szCs w:val="28"/>
        </w:rPr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</w:t>
      </w:r>
    </w:p>
    <w:p>
      <w:pPr>
        <w:pStyle w:val="Style21"/>
        <w:rPr>
          <w:szCs w:val="28"/>
        </w:rPr>
      </w:pPr>
      <w:r>
        <w:rPr>
          <w:szCs w:val="28"/>
        </w:rPr>
        <w:t>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; идентификаторы A и К имеют вид для налоговых органов – четырехразрядный код (код налогового органа в соответствии с классификатором «Система обозначений налоговых органов»      (СОНО);</w:t>
      </w:r>
    </w:p>
    <w:p>
      <w:pPr>
        <w:pStyle w:val="Style21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1"/>
        <w:rPr/>
      </w:pPr>
      <w:r>
        <w:rPr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1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.</w:t>
      </w:r>
    </w:p>
    <w:p>
      <w:pPr>
        <w:pStyle w:val="Style21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1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 файла обме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5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3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Имя файла, содержащего схему файла обмена</w:t>
      </w:r>
    </w:p>
    <w:p>
      <w:pPr>
        <w:pStyle w:val="Style15"/>
        <w:rPr/>
      </w:pPr>
      <w:r>
        <w:rPr>
          <w:rFonts w:eastAsia="SimSun;Arial Unicode MS"/>
          <w:sz w:val="28"/>
          <w:szCs w:val="28"/>
        </w:rPr>
        <w:t xml:space="preserve">Имя файла, содержащего </w:t>
      </w:r>
      <w:r>
        <w:rPr>
          <w:rFonts w:eastAsia="SimSun;Arial Unicode MS"/>
          <w:sz w:val="28"/>
          <w:szCs w:val="28"/>
          <w:lang w:val="en-US"/>
        </w:rPr>
        <w:t>XSD</w:t>
      </w:r>
      <w:r>
        <w:rPr>
          <w:rFonts w:eastAsia="SimSun;Arial Unicode MS"/>
          <w:sz w:val="28"/>
          <w:szCs w:val="28"/>
        </w:rPr>
        <w:t xml:space="preserve"> схему  файла обмена, должно иметь следующий вид:</w:t>
      </w:r>
    </w:p>
    <w:p>
      <w:pPr>
        <w:pStyle w:val="Style15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NO_IGBISND_1_021_00_05_01_</w:t>
      </w:r>
      <w:r>
        <w:rPr>
          <w:rFonts w:eastAsia="SimSun;Arial Unicode MS"/>
          <w:sz w:val="28"/>
          <w:szCs w:val="28"/>
          <w:lang w:val="en-US"/>
        </w:rPr>
        <w:t>xx</w:t>
      </w:r>
      <w:r>
        <w:rPr>
          <w:rFonts w:eastAsia="SimSun;Arial Unicode MS"/>
          <w:sz w:val="28"/>
          <w:szCs w:val="28"/>
        </w:rPr>
        <w:t xml:space="preserve"> , </w:t>
      </w:r>
      <w:r>
        <w:rPr>
          <w:sz w:val="28"/>
          <w:szCs w:val="28"/>
        </w:rPr>
        <w:t>где хх – номер версии схемы.</w:t>
      </w:r>
    </w:p>
    <w:p>
      <w:pPr>
        <w:pStyle w:val="Style15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Расширение имени файла – xsd.</w:t>
      </w:r>
    </w:p>
    <w:p>
      <w:pPr>
        <w:pStyle w:val="Style15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</w:t>
      </w:r>
      <w:r>
        <w:rPr>
          <w:color w:val="003366"/>
          <w:sz w:val="28"/>
          <w:szCs w:val="28"/>
        </w:rPr>
        <w:t>ы</w:t>
      </w:r>
      <w:r>
        <w:rPr>
          <w:sz w:val="28"/>
          <w:szCs w:val="28"/>
        </w:rPr>
        <w:t xml:space="preserve">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– 4.18 настоящего Форма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.</w:t>
      </w:r>
    </w:p>
    <w:p>
      <w:pPr>
        <w:pStyle w:val="Style19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.</w:t>
      </w:r>
    </w:p>
    <w:p>
      <w:pPr>
        <w:pStyle w:val="Style19"/>
        <w:numPr>
          <w:ilvl w:val="0"/>
          <w:numId w:val="0"/>
        </w:numPr>
        <w:ind w:left="0" w:firstLine="709"/>
        <w:rPr>
          <w:rStyle w:val="Style10"/>
          <w:sz w:val="28"/>
          <w:szCs w:val="28"/>
        </w:rPr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 xml:space="preserve">элемента представляется следующими условными обозначениями: 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Т – символьная строка; N – числовое значение (целое или дробное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         </w:t>
      </w:r>
    </w:p>
    <w:p>
      <w:pPr>
        <w:pStyle w:val="Style19"/>
        <w:numPr>
          <w:ilvl w:val="0"/>
          <w:numId w:val="0"/>
        </w:numPr>
        <w:ind w:left="1" w:firstLine="709"/>
        <w:rPr/>
      </w:pPr>
      <w:r>
        <w:rPr>
          <w:sz w:val="28"/>
          <w:szCs w:val="28"/>
        </w:rPr>
        <w:t>n -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9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                      </w:t>
      </w:r>
    </w:p>
    <w:p>
      <w:pPr>
        <w:pStyle w:val="Style19"/>
        <w:numPr>
          <w:ilvl w:val="0"/>
          <w:numId w:val="0"/>
        </w:numPr>
        <w:ind w:left="1" w:firstLine="709"/>
        <w:rPr>
          <w:sz w:val="28"/>
          <w:szCs w:val="28"/>
        </w:rPr>
      </w:pPr>
      <w:r>
        <w:rPr>
          <w:sz w:val="28"/>
          <w:szCs w:val="28"/>
        </w:rPr>
        <w:t>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«К». Например: «ОК». В случае если количество реализаций элемента может быть более одной, то признак обязательности элемента дополняется символом «М». Например: «НМ, ОКМ».</w:t>
      </w:r>
    </w:p>
    <w:p>
      <w:pPr>
        <w:pStyle w:val="Style15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SD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: «НУ», «ОКУ»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Дополнительная информация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15"/>
        <w:rPr/>
      </w:pPr>
      <w:r>
        <w:rPr>
          <w:sz w:val="28"/>
          <w:szCs w:val="28"/>
          <w:lang w:val="en-US"/>
        </w:rPr>
        <w:t>XSD</w:t>
      </w:r>
      <w:r>
        <w:rPr>
          <w:sz w:val="28"/>
          <w:szCs w:val="28"/>
        </w:rPr>
        <w:t xml:space="preserve">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pStyle w:val="Style15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</w:r>
      <w:r>
        <w:br w:type="page"/>
      </w:r>
    </w:p>
    <w:p>
      <w:pPr>
        <w:pStyle w:val="1"/>
        <w:rPr/>
      </w:pPr>
      <w:r>
        <w:rPr/>
        <w:drawing>
          <wp:inline distT="0" distB="0" distL="0" distR="0">
            <wp:extent cx="6343015" cy="868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720" w:bottom="1134"/>
          <w:pgNumType w:start="8" w:fmt="decimal"/>
          <w:formProt w:val="false"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исунок 1. Диаграмма структуры файла обмена </w:t>
      </w:r>
    </w:p>
    <w:p>
      <w:pPr>
        <w:pStyle w:val="31"/>
        <w:spacing w:before="0" w:after="120"/>
        <w:rPr/>
      </w:pPr>
      <w:r>
        <w:rPr/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Файл обмена (Файл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232"/>
        <w:gridCol w:w="1297"/>
        <w:gridCol w:w="1239"/>
        <w:gridCol w:w="1910"/>
        <w:gridCol w:w="4532"/>
      </w:tblGrid>
      <w:tr>
        <w:trPr>
          <w:tblHeader w:val="true"/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фай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Фай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программы, с помощью которой сформирован фай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Про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форма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Фор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5.01 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и структура доку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став и структура документа (Документ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232"/>
        <w:gridCol w:w="1297"/>
        <w:gridCol w:w="1239"/>
        <w:gridCol w:w="1910"/>
        <w:gridCol w:w="4532"/>
      </w:tblGrid>
      <w:tr>
        <w:trPr>
          <w:tblHeader w:val="true"/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отчетности по КН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Н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1152011 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формирования доку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ый пери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ери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01 – январь 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02 – февраль 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03 – март 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04 – апрель 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05 – май 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06 – июнь 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07 – июль 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08 – август 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09 – сентябрь 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10 – октябрь 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11 – ноябрь 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12 – декабрь 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50 – последний налоговый период при реорганизации (ликвидации) организации 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71 – за январь при реорганизации (ликвидации) организации 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72 – за февраль при реорганизации (ликвидации) организации 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73 – за март при реорганизации (ликвидации) организации 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74 – за апрель при реорганизации (ликвидации) организации 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75 – за май при реорганизации (ликвидации) организации 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76 – за июнь при реорганизации (ликвидации) организации 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77 – за июль при реорганизации (ликвидации) организации 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78 – за август при реорганизации (ликвидации) организации 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79 – за сентябрь при реорганизации (ликвидации) организации 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80 – за октябрь при реорганизации (ликвидации) организации 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81 – за ноябрь при реорганизации (ликвидации) организации 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82 – за декабрь при реорганизации (ликвидации) организ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ный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т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Типовой элемент &lt;xs:gYear&gt;.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налогового орга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начение выбирается в соответствии с классификатором «Система обозначений налоговых органов»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рректиров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Кор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  <w:br/>
              <w:t xml:space="preserve">0 – первичный документ, </w:t>
              <w:br/>
              <w:t>1 – 999 – номер корректировки для корректирующего документа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места, по которому представляется докумен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Мест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213 – по месту учета в качестве крупнейшего налогоплательщика 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214 – по месту нахождения российской организации, не являющейся крупнейшим налогоплательщиком 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215 – по месту нахождения правопреемника, не являющегося крупнейшим налогоплательщиком 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216 – по месту учета правопреемника, являющегося крупнейшим налогоплательщиком 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 xml:space="preserve">220 – по </w:t>
            </w:r>
            <w:r>
              <w:rPr>
                <w:sz w:val="22"/>
              </w:rPr>
              <w:t>месту нахождения обособленного подразделения российской организации</w:t>
            </w:r>
            <w:r>
              <w:rPr/>
              <w:t xml:space="preserve">   |</w:t>
            </w:r>
          </w:p>
          <w:p>
            <w:pPr>
              <w:pStyle w:val="Normal"/>
              <w:ind w:left="323" w:hanging="323"/>
              <w:jc w:val="left"/>
              <w:rPr>
                <w:szCs w:val="22"/>
              </w:rPr>
            </w:pPr>
            <w:r>
              <w:rPr/>
              <w:t>331 – по месту осуществления деятельности иностранной организации через отделение иностранной организ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налогоплательщик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Н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Лицо, подписавшее докумен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дписа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6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гБизН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налогоплательщике (СвНП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232"/>
        <w:gridCol w:w="1297"/>
        <w:gridCol w:w="1239"/>
        <w:gridCol w:w="1910"/>
        <w:gridCol w:w="4532"/>
      </w:tblGrid>
      <w:tr>
        <w:trPr>
          <w:tblHeader w:val="true"/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Код вида экономической деятельности по классификатору ОКВЭД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ВЭ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ВЭД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видов экономической деятельности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нтактного телеф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л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плательщик - организац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ПЮ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Налогоплательщик - организация (НПЮЛ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232"/>
        <w:gridCol w:w="1297"/>
        <w:gridCol w:w="1239"/>
        <w:gridCol w:w="1910"/>
        <w:gridCol w:w="4532"/>
      </w:tblGrid>
      <w:tr>
        <w:trPr>
          <w:tblHeader w:val="true"/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организ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Ю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ПП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реорганизованной (ликвидированной) организ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РеоргЮ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5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реорганизованной (ликвидированной) организации (СвРеоргЮЛ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232"/>
        <w:gridCol w:w="1297"/>
        <w:gridCol w:w="1239"/>
        <w:gridCol w:w="1910"/>
        <w:gridCol w:w="4532"/>
      </w:tblGrid>
      <w:tr>
        <w:trPr>
          <w:tblHeader w:val="true"/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реорганизации (ликвидация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ормРеор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 xml:space="preserve">0 – ликвидация   | 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 xml:space="preserve">1 – преобразование   | 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 xml:space="preserve">2 – слияние   | 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 xml:space="preserve">3 – разделение   | 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 xml:space="preserve">5 – присоединение   | 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6 – разделение с одновременным присоединением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&lt;ФормРеорг&gt; = 1 | 2 | 3 | 5 | 6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&lt;ФормРеорг&gt; = 1 | 2 | 3 | 5 | 6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Лицо, подписавшее документ (Подписант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232"/>
        <w:gridCol w:w="1297"/>
        <w:gridCol w:w="1239"/>
        <w:gridCol w:w="1910"/>
        <w:gridCol w:w="4532"/>
      </w:tblGrid>
      <w:tr>
        <w:trPr>
          <w:tblHeader w:val="true"/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лица, подписавшего докумен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Под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налогоплательщик   |</w:t>
              <w:br/>
              <w:t>2 – представитель налогоплательщика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представителе налогоплательщ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Пре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. 4.7. Обязательно для &lt;ПрПодп&gt;=2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представителе налогоплательщика (СвПред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232"/>
        <w:gridCol w:w="1297"/>
        <w:gridCol w:w="1239"/>
        <w:gridCol w:w="1910"/>
        <w:gridCol w:w="4532"/>
      </w:tblGrid>
      <w:tr>
        <w:trPr>
          <w:tblHeader w:val="true"/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Д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Наименование организации - представителя налогоплательщик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Налоговая декларация по налогу на игорный бизнес (ИгБизНД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232"/>
        <w:gridCol w:w="1297"/>
        <w:gridCol w:w="1239"/>
        <w:gridCol w:w="1910"/>
        <w:gridCol w:w="4532"/>
      </w:tblGrid>
      <w:tr>
        <w:trPr>
          <w:tblHeader w:val="true"/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лога, подлежащая уплате в бюдж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Нал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9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налога на игорный бизне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На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0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зменение количества объектов налогообложения налогом на игорный бизнес за налоговый пери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змКолОбПе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умма налога, подлежащая уплате в бюджет (СумНалПУ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232"/>
        <w:gridCol w:w="1297"/>
        <w:gridCol w:w="1239"/>
        <w:gridCol w:w="1910"/>
        <w:gridCol w:w="4532"/>
      </w:tblGrid>
      <w:tr>
        <w:trPr>
          <w:tblHeader w:val="true"/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бюджетной классифик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Б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БК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классификатором кодов классификации доходов бюджетов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ОКАТ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АТ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АТ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 в соответствии с Общероссийским классификатором объектов административно-территориального деления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лога, подлежащая уплате в бюдж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Расчет налога на игорный бизнес (РасчНал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232"/>
        <w:gridCol w:w="1297"/>
        <w:gridCol w:w="1239"/>
        <w:gridCol w:w="1910"/>
        <w:gridCol w:w="4532"/>
      </w:tblGrid>
      <w:tr>
        <w:trPr>
          <w:tblHeader w:val="true"/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налога на игорный бизнес по игровым столам, все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НалСтВ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налога на игорный бизнес по игровым автомата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НалАв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РасчНал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налога на игорный бизнес по процессинговым центрам тотализатор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НалПЦТо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РасчНал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налога на игорный бизнес по процессинговым центрам букмекерских кон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НалПЦБу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РасчНал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налога на игорный бизнес по пунктам приема ставок тотализатор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НалПрТо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РасчНал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налога на игорный бизнес по пунктам приема ставок букмекерских кон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НалПрБу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РасчНал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Расчет налога на игорный бизнес по игровым столам, всего (РасчНалСтВс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232"/>
        <w:gridCol w:w="1297"/>
        <w:gridCol w:w="1239"/>
        <w:gridCol w:w="1910"/>
        <w:gridCol w:w="4532"/>
      </w:tblGrid>
      <w:tr>
        <w:trPr>
          <w:tblHeader w:val="true"/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объектов, подлежащих налогообложению (единиц), все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Об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объектов, подлежащих налогообложению по ставке налога, установленной в соответствии с пунктом 1 статьи 369 Кодек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Об_369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объектов, подлежащих налогообложению по 1/2 ставки налога, установленной в соответствии с пунктами 3 и 4 статьи 370 Кодек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Об_370.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объектов, подлежащих налогообложению по ставке налога, установленной в соответствии с пунктом 1 статьи 369 Кодекса с учетом абзаца 2 пункта 1 статьи 370 Кодек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ОбУч_370.1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объектов, подлежащих налогообложению по 1/2 ставки налога, установленной в соответствии с пунктами 3 и 4 статьи 370 Кодекса с учетом абзаца 2 пункта 1 статьи 370 Кодек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ОбУч_370.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исчисленного налога на игорный бизнес по игровым столам, все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Исчис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налога на игорный бизнес по игровым стола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НалС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Расчет налога на игорный бизнес по игровым столам (РасчНалСт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232"/>
        <w:gridCol w:w="1297"/>
        <w:gridCol w:w="1239"/>
        <w:gridCol w:w="1910"/>
        <w:gridCol w:w="4532"/>
      </w:tblGrid>
      <w:tr>
        <w:trPr>
          <w:tblHeader w:val="true"/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имеющихся игровых полей на игровом стол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Пол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змер ставки налога на игорный бизнес в месяц, установленный законом субъекта Российской Федерации в соответствии с пунктом 1 статьи 369 Кодек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авНал_369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змер ставки налога на игорный бизнес в месяц, установленный в соответствии с пунктом 1 статьи 369 Кодекса с учетом абзаца 2 пункта 1 статьи 370 Кодек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авНалУч_370.1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игровых столов, имеющих указанное количество полей, подлежащих налогообложению (единиц), все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Пол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игровых столов, имеющих указанное количество полей, подлежащих налогообложению по ставке налога, установленной в соответствии с пунктом 1 статьи 369 Кодек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Пол_369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игровых столов, имеющих указанное количество полей, подлежащих налогообложению по 1/2 ставки налога, установленной в соответствии с пунктами 3 и 4 статьи 370 Кодек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Пол_370.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игровых столов, имеющих указанное количество полей, подлежащих налогообложению по ставке налога, установленной в соответствии с пунктом 1 статьи 369 Кодекса с учетом абзаца 2 пункта 1 статьи 370 Кодек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ПолУч_370.1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игровых столов, имеющих указанное количество полей, подлежащих налогообложению по 1/2 ставки налога, установленной в соответствии с пунктами 3 и 4 статьи 370 Кодекса с учетом абзаца 2 пункта 1 статьи 370 Кодек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ПолУч_370.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исчисленного налога на игорный бизнес (по игровым столам, имеющим указанное количество полей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Исчис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Изменение количества объектов налогообложения налогом на игорный бизнес за налоговый период (ИзмКолОбПер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232"/>
        <w:gridCol w:w="1297"/>
        <w:gridCol w:w="1239"/>
        <w:gridCol w:w="1910"/>
        <w:gridCol w:w="4532"/>
      </w:tblGrid>
      <w:tr>
        <w:trPr>
          <w:tblHeader w:val="true"/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зменение количества объектов налогообложения налогом на игорный бизнес за налоговый период - игровые столы, все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змКолСтВ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зменение количества объектов налогообложения налогом на игорный бизнес за налоговый период - игровые автома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змКолАв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змКолОб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7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зменение количества объектов налогообложения налогом на игорный бизнес за налоговый период - процессинговые центры тотализатор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змКолПЦТо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змКолОб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7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зменение количества объектов налогообложения налогом на игорный бизнес за налоговый период - процессинговые центры букмекерских кон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змКолПЦБу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змКолОб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7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зменение количества объектов налогообложения налогом на игорный бизнес за налоговый период - пункты приема ставок тотализатор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змКолПрТо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змКолОб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7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зменение количества объектов налогообложения налогом на игорный бизнес за налоговый период - пункты приема ставок букмекерских кон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змКолПрБу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змКолОб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Изменение количества объектов налогообложения налогом на игорный бизнес за налоговый период - игровые столы, всего (ИзмКолСтВс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232"/>
        <w:gridCol w:w="1297"/>
        <w:gridCol w:w="1239"/>
        <w:gridCol w:w="1910"/>
        <w:gridCol w:w="4532"/>
      </w:tblGrid>
      <w:tr>
        <w:trPr>
          <w:tblHeader w:val="true"/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объектов налогообложения, зарегистрированных в налоговом органе (единиц) - на начало налогового пери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ОбНачПе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объектов налогообложения, зарегистрированных в налоговом органе (единиц) - установлено до 15 чис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ОбУстДо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объектов налогообложения, зарегистрированных в налоговом органе (единиц) - выбыло после 15 чис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ОбВыбПос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объектов налогообложения, зарегистрированных в налоговом органе (единиц) - установлено после 15 чис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ОбУстПос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объектов налогообложения, зарегистрированных в налоговом органе (единиц) - выбыло до 15 чис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ОбВыбДо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объектов налогообложения, зарегистрированных в налоговом органе (единиц) - на конец налогового пери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ОбКонПе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зменение количества игровых столов за налоговый пери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змКолС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5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Изменение количества игровых столов за налоговый период (ИзмКолСт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232"/>
        <w:gridCol w:w="1297"/>
        <w:gridCol w:w="1239"/>
        <w:gridCol w:w="1910"/>
        <w:gridCol w:w="4532"/>
      </w:tblGrid>
      <w:tr>
        <w:trPr>
          <w:tblHeader w:val="true"/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имеющихся игровых полей на игровом стол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Пол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игровых столов, зарегистрированных в налоговом органе (единиц) - на начало налогового пери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СтНачПе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игровых столов, зарегистрированных в налоговом органе (единиц) - установлено до 15 чис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СтУстДо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игровых столов, зарегистрированных в налоговом органе (единиц) - выбыло после 15 чис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СтВыбПос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игровых столов, зарегистрированных в налоговом органе (единиц) - установлено после 15 чис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СтУстПос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игровых столов, зарегистрированных в налоговом органе (единиц) - выбыло до 15 чис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СтВыбДо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игровых столов, зарегистрированных в налоговом органе (единиц) - на конец налогового пери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СтКонПе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Расчет налога на игорный бизнес (РасчНалТип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232"/>
        <w:gridCol w:w="1297"/>
        <w:gridCol w:w="1239"/>
        <w:gridCol w:w="1910"/>
        <w:gridCol w:w="4532"/>
      </w:tblGrid>
      <w:tr>
        <w:trPr>
          <w:tblHeader w:val="true"/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авка нало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авНа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объектов, подлежащих налогообложению (единиц), все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Об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объектов, подлежащих налогообложению по ставке налога, установленной в соответствии с пунктом 1 статьи 369 Кодек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Об_369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объектов, подлежащих налогообложению по 1/2 ставки налога, установленной в соответствии с пунктами 3 и 4 статьи 370 Кодек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Об_370.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исчисленного налога на игорный бизнес, все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Исчис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Изменение количества объектов налогообложения налогом на игорный бизнес за налоговый период (ИзмКолОбТип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232"/>
        <w:gridCol w:w="1297"/>
        <w:gridCol w:w="1239"/>
        <w:gridCol w:w="1910"/>
        <w:gridCol w:w="4532"/>
      </w:tblGrid>
      <w:tr>
        <w:trPr>
          <w:tblHeader w:val="true"/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объектов налогообложения, зарегистрированных в налоговом органе (единиц) - на начало налогового пери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ОбНачПе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объектов налогообложения, зарегистрированных в налоговом органе (единиц) - установлено до 15 чис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ОбУстДо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объектов налогообложения, зарегистрированных в налоговом органе (единиц) - выбыло после 15 чис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ОбВыбПос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объектов налогообложения, зарегистрированных в налоговом органе (единиц) - установлено после 15 чис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ОбУстПос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объектов налогообложения, зарегистрированных в налоговом органе (единиц) - выбыло до 15 чис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ОбВыбДо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объектов налогообложения, зарегистрированных в налоговом органе (единиц) - на конец налогового пери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ОбКонПе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Фамилия, Имя, Отчество (ФИОТип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232"/>
        <w:gridCol w:w="1297"/>
        <w:gridCol w:w="1239"/>
        <w:gridCol w:w="1910"/>
        <w:gridCol w:w="4532"/>
      </w:tblGrid>
      <w:tr>
        <w:trPr>
          <w:tblHeader w:val="true"/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397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5:05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jc w:val="left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5:05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jc w:val="left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 Для файлов, представляемых налогоплательщиками в налоговый орган, идентификатор конечного получателя в имени файла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должен совпадать со значением атрибута «Код налогового органа» (КодНО) в представляемом файле обмена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76">
    <w:name w:val="xl76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77">
    <w:name w:val="xl77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33:00Z</dcterms:created>
  <dc:creator>Иванов</dc:creator>
  <dc:description/>
  <cp:keywords/>
  <dc:language>en-US</dc:language>
  <cp:lastModifiedBy>Коротченко</cp:lastModifiedBy>
  <cp:lastPrinted>2011-12-27T11:35:00Z</cp:lastPrinted>
  <dcterms:modified xsi:type="dcterms:W3CDTF">2012-01-31T08:04:00Z</dcterms:modified>
  <cp:revision>4</cp:revision>
  <dc:subject/>
  <dc:title>УТВЕРЖДЕН</dc:title>
</cp:coreProperties>
</file>