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№ 2 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"    "                    20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lineRule="auto" w:line="360" w:before="240" w:after="0"/>
        <w:ind w:left="397" w:right="397" w:hanging="0"/>
        <w:rPr>
          <w:b/>
          <w:b/>
        </w:rPr>
      </w:pPr>
      <w:r>
        <w:rPr>
          <w:b/>
        </w:rPr>
        <w:t xml:space="preserve">Формат </w:t>
      </w:r>
    </w:p>
    <w:p>
      <w:pPr>
        <w:pStyle w:val="14"/>
        <w:spacing w:lineRule="auto" w:line="360"/>
        <w:ind w:left="397" w:right="397" w:hanging="0"/>
        <w:rPr>
          <w:b/>
          <w:b/>
        </w:rPr>
      </w:pPr>
      <w:r>
        <w:rPr>
          <w:b/>
        </w:rPr>
        <w:t>налоговой декларации по налогу на прибыль организаций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Cs w:val="28"/>
        </w:rPr>
        <w:t xml:space="preserve">1. Настоящий документ описывает </w:t>
      </w:r>
      <w:r>
        <w:rPr>
          <w:rFonts w:eastAsia="SimSun;Arial Unicode MS"/>
        </w:rPr>
        <w:t xml:space="preserve">требования к XML файлам (далее – файлам обмена) передачи в электронном виде сведений с данными </w:t>
      </w:r>
      <w:r>
        <w:rPr/>
        <w:t xml:space="preserve">налоговой декларации по налогу </w:t>
      </w:r>
      <w:r>
        <w:rPr>
          <w:rFonts w:eastAsia="SimSun;Arial Unicode MS"/>
        </w:rPr>
        <w:t>на прибыль организаций, в налоговые органы.</w:t>
      </w:r>
    </w:p>
    <w:p>
      <w:pPr>
        <w:pStyle w:val="Style15"/>
        <w:rPr/>
      </w:pPr>
      <w:r>
        <w:rPr>
          <w:rFonts w:eastAsia="SimSun;Arial Unicode MS"/>
        </w:rPr>
        <w:t>2. Настоящий формат (часть II, версия 5.03) разработан в соответствии с формой налоговой декларации по налогу на прибыль организаций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Имя файла обмена </w:t>
      </w:r>
      <w:r>
        <w:rPr>
          <w:rFonts w:eastAsia="SimSun;Arial Unicode MS"/>
          <w:sz w:val="24"/>
          <w:szCs w:val="24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PRIB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для налоговых органов – четырехразрядный код (код налогового органа по К</w:t>
      </w:r>
      <w:r>
        <w:rPr>
          <w:sz w:val="22"/>
          <w:szCs w:val="22"/>
        </w:rPr>
        <w:t>лассификатору "Система обозначений налоговых органов" (далее - СОНО))</w:t>
      </w:r>
      <w:r>
        <w:rPr>
          <w:sz w:val="24"/>
          <w:szCs w:val="24"/>
        </w:rPr>
        <w:t>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для организаций идентификатор отправителя информации представляется в виде девятнадцатиразрядного кода (идентификаци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PRIB</w:t>
      </w:r>
      <w:r>
        <w:rPr>
          <w:rFonts w:eastAsia="SimSun;Arial Unicode MS"/>
        </w:rPr>
        <w:t>_1_002_00_05_03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/>
        <w:t>4.</w:t>
      </w:r>
      <w:r>
        <w:rPr>
          <w:b/>
        </w:rPr>
        <w:t xml:space="preserve"> Логическая модель  файла обмена </w:t>
      </w:r>
      <w:r>
        <w:rPr/>
        <w:t>представлена в виде диаграмм структуры файла обмена на рисунке 1 и структуры элемента "Налоговая декларация по налогу на прибыль организаций (Прибыль)"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59 настоящего Формата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"-" – разделитель, символ "="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15"/>
        <w:rPr/>
      </w:pPr>
      <w:r>
        <w:rPr>
          <w:rStyle w:val="Style10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lang w:val="en-US"/>
        </w:rPr>
        <w:t>XSD</w:t>
      </w:r>
      <w:r>
        <w:rPr>
          <w:rStyle w:val="Style10"/>
        </w:rPr>
        <w:t xml:space="preserve">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</w:r>
      <w:r>
        <w:br w:type="page"/>
      </w:r>
    </w:p>
    <w:p>
      <w:pPr>
        <w:pStyle w:val="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drawing>
          <wp:inline distT="0" distB="0" distL="0" distR="0">
            <wp:extent cx="560260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0"/>
        <w:jc w:val="center"/>
        <w:rPr/>
      </w:pPr>
      <w:r>
        <w:rPr/>
      </w:r>
    </w:p>
    <w:p>
      <w:pPr>
        <w:pStyle w:val="Style17"/>
        <w:rPr/>
      </w:pPr>
      <w:r>
        <w:rPr/>
        <w:t xml:space="preserve">Рисунок 1. Диаграмма структуры файла обмена </w:t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2391410" cy="851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26"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Рисунок 2. Диаграмма структуры элемента "Налоговая декларация по налогу на прибыль организаций (Прибыль)"</w:t>
      </w:r>
    </w:p>
    <w:p>
      <w:pPr>
        <w:pStyle w:val="31"/>
        <w:spacing w:before="60" w:after="120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06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1 квартал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полугодие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– один месяц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– два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– три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– четыре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п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шес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– сем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>
                <w:sz w:val="20"/>
                <w:szCs w:val="20"/>
              </w:rPr>
              <w:t xml:space="preserve">42 – во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– дес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одиннадца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</w:t>
            </w:r>
          </w:p>
          <w:p>
            <w:pPr>
              <w:pStyle w:val="Normal"/>
              <w:spacing w:before="60" w:after="0"/>
              <w:ind w:left="266" w:hanging="181"/>
              <w:jc w:val="left"/>
              <w:rPr/>
            </w:pPr>
            <w:r>
              <w:rPr>
                <w:sz w:val="20"/>
                <w:szCs w:val="20"/>
              </w:rPr>
              <w:t>*коды в диапазоне с 35 по 46 указываются налогоплательщиками, уплачивающими ежемесячные авансовые платежи исходя из фактической полученной</w:t>
            </w:r>
            <w:r>
              <w:rPr>
                <w:sz w:val="22"/>
                <w:szCs w:val="22"/>
              </w:rPr>
              <w:t xml:space="preserve"> прибыли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– по месту учета в качестве крупнейшего налогоплательщика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– по месту нахождения российской организации, не являющей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– по месту нахождения правопреемника, не являющего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– по месту учета правопреемника, являющего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– по месту нахождения обособленного подразделения российской организации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– по месту нахождения (учета) российской организации при представлении декларации по закрытому обособленному подразделению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– по месту нахождения налогового агента –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одписавшее докум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организация (обособленное подразделени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организация (обособленное подразделение)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обособленного подразделе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организованной (ликвидированной) организации (обособленном  подразделен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еоргЮ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реорганизованной (ликвидированной) организации (обособленном  подразделении)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ре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Рео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ликвидация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реобразование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лияние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разделение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присоединение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ФормРеорг</w:t>
            </w:r>
            <w:r>
              <w:rPr>
                <w:sz w:val="22"/>
                <w:szCs w:val="22"/>
                <w:lang w:val="en-US"/>
              </w:rPr>
              <w:t>&gt; =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 xml:space="preserve"> |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6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ФормРеорг</w:t>
            </w:r>
            <w:r>
              <w:rPr>
                <w:sz w:val="22"/>
                <w:szCs w:val="22"/>
                <w:lang w:val="en-US"/>
              </w:rPr>
              <w:t>&gt; =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 xml:space="preserve"> |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о, подписавшее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1 – налогоплательщик, налоговый агент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налогу на прибыль организаций (Прибыль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 должен содержать хотя бы один из элементов &lt;НалПУАв&gt; | &lt;НалПУМес&gt; | &lt;НалПУПроц&gt; за исключением случая, при котором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Период&gt; = 34 |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ют &lt;РасчНал&gt; и &lt;ЦелИспИмущ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&lt;РасчНал&gt; не содержит элементы &lt;ДохРеал&gt;, &lt;ДохВнереал&gt;, &lt;РасхУмРеал&gt;, &lt;РасхВнереал&gt;, &lt;Убытки&gt;, &lt;ДохИсклПриб&gt;, &lt;ПрибБРСт0&gt; (табл.4.14)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(лист 02)   |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НалСуб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реализаций – 3, при этом элементы ТипНП не могут иметь одинаковые значения. Элемент обязателен при значении &lt;ПоМесту&gt;=213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214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215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216 (из табл.4.2)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РаспрНалСубРФТип&gt;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6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обязателен при значении &lt;ПоМесту&gt;=220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223 (из табл.4.2)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, удерживаемого налоговым агентом (источником выплаты доходов) (лист 0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с доходов, исчисленного по ставкам, отличным от  ставки, указанной  в п. 1 ст. 284 НК  (лист 04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Ст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налогу на прибыль организаций по операциям, финансовые результаты которых учитываются в особом порядке (за исключением отраженных в Приложении 3 к Листу 02)  (лист 05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Осо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асходы и налоговая  база, полученная негосударственным пенсионным фондом от размещения пенсионных резервов  (лист 0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асНалБазаНП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 (лист 07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спИму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не учитываемые при определении налоговой базы; расходы, учитываемые для целей налогообложения отдельными категориями налогоплательщиков (прил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еУчНБ_РасхУчОК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(Нал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авансовые платежи и налог на прибыль организаци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0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ен за исключением случая, при котором выполняется одно из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ПоМесту&gt; = 2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ся совокупность условий, описанных для &lt;НалПУ&gt; (табл.4.8)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Максимальное количество реализаций – 2, при этом элементы &lt;ТипНП&gt; не могут иметь одинаковые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ежемесячные авансовые платеж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М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элемента представлен в табл. 4.11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ен для случая, при котором выполняется одно из следующих условий:</w:t>
            </w:r>
          </w:p>
          <w:p>
            <w:pPr>
              <w:pStyle w:val="Normal"/>
              <w:spacing w:before="40" w:after="0"/>
              <w:ind w:left="255" w:hanging="1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25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ПоМесту&gt; = 213 | 214 | 215 | 2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/>
            </w:pPr>
            <w:r>
              <w:rPr>
                <w:sz w:val="21"/>
                <w:szCs w:val="21"/>
              </w:rPr>
              <w:t>Присутствует &lt;АвПлатМес&gt; и &lt;</w:t>
            </w:r>
            <w:r>
              <w:rPr>
                <w:sz w:val="22"/>
                <w:szCs w:val="22"/>
              </w:rPr>
              <w:t>АвПлатУпл1Кв&gt;</w:t>
            </w:r>
            <w:r>
              <w:rPr>
                <w:sz w:val="21"/>
                <w:szCs w:val="21"/>
              </w:rPr>
              <w:t xml:space="preserve"> (табл.4.1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/>
            </w:pPr>
            <w:r>
              <w:rPr>
                <w:sz w:val="21"/>
                <w:szCs w:val="21"/>
                <w:lang w:val="en-US"/>
              </w:rPr>
              <w:t>&lt;</w:t>
            </w:r>
            <w:r>
              <w:rPr>
                <w:sz w:val="21"/>
                <w:szCs w:val="21"/>
              </w:rPr>
              <w:t>Период</w:t>
            </w:r>
            <w:r>
              <w:rPr>
                <w:sz w:val="21"/>
                <w:szCs w:val="21"/>
                <w:lang w:val="en-US"/>
              </w:rPr>
              <w:t>&gt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</w:t>
            </w:r>
            <w:r>
              <w:rPr>
                <w:sz w:val="21"/>
                <w:szCs w:val="21"/>
              </w:rPr>
              <w:t xml:space="preserve"> 34 </w:t>
            </w:r>
            <w:r>
              <w:rPr>
                <w:sz w:val="21"/>
                <w:szCs w:val="21"/>
                <w:lang w:val="en-US"/>
              </w:rPr>
              <w:t>|</w:t>
            </w:r>
            <w:r>
              <w:rPr>
                <w:sz w:val="21"/>
                <w:szCs w:val="21"/>
              </w:rPr>
              <w:t xml:space="preserve"> 50</w:t>
            </w:r>
          </w:p>
          <w:p>
            <w:pPr>
              <w:pStyle w:val="Normal"/>
              <w:spacing w:before="40" w:after="0"/>
              <w:ind w:left="255" w:hanging="1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25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ПоМесту&gt; = 22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/>
            </w:pPr>
            <w:r>
              <w:rPr>
                <w:sz w:val="21"/>
                <w:szCs w:val="21"/>
              </w:rPr>
              <w:t>Присутствуют &lt;МесАвПлат&gt; и &lt;МесАвПлат1КвСлед&gt; (табл.4.5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/>
            </w:pPr>
            <w:r>
              <w:rPr>
                <w:sz w:val="21"/>
                <w:szCs w:val="21"/>
                <w:lang w:val="en-US"/>
              </w:rPr>
              <w:t>&lt;</w:t>
            </w:r>
            <w:r>
              <w:rPr>
                <w:sz w:val="21"/>
                <w:szCs w:val="21"/>
              </w:rPr>
              <w:t>Период</w:t>
            </w:r>
            <w:r>
              <w:rPr>
                <w:sz w:val="21"/>
                <w:szCs w:val="21"/>
                <w:lang w:val="en-US"/>
              </w:rPr>
              <w:t>&gt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</w:t>
            </w:r>
            <w:r>
              <w:rPr>
                <w:sz w:val="21"/>
                <w:szCs w:val="21"/>
              </w:rPr>
              <w:t xml:space="preserve"> 34 </w:t>
            </w:r>
            <w:r>
              <w:rPr>
                <w:sz w:val="21"/>
                <w:szCs w:val="21"/>
                <w:lang w:val="en-US"/>
              </w:rPr>
              <w:t>|</w:t>
            </w:r>
            <w:r>
              <w:rPr>
                <w:sz w:val="21"/>
                <w:szCs w:val="21"/>
              </w:rPr>
              <w:t xml:space="preserve"> 50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 в случае, при котором выполняется одно из следующих условий</w:t>
            </w:r>
          </w:p>
          <w:p>
            <w:pPr>
              <w:pStyle w:val="Normal"/>
              <w:ind w:firstLine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&lt;ПоМесту&gt; = 231</w:t>
            </w:r>
          </w:p>
          <w:p>
            <w:pPr>
              <w:pStyle w:val="Normal"/>
              <w:ind w:firstLine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&lt;Период&gt; = 34 | 50</w:t>
            </w:r>
          </w:p>
          <w:p>
            <w:pPr>
              <w:pStyle w:val="Normal"/>
              <w:ind w:left="432" w:hanging="2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ыполняется совокупность условий, описанных для &lt;НалПУ&gt; (табл.4.8)</w:t>
            </w:r>
          </w:p>
          <w:p>
            <w:pPr>
              <w:pStyle w:val="Normal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е количество реализаций – 4, при этом недопустимо для каждой реализации повторение комбинации значений элементов &lt;ТипНП&gt; и &lt;КварталИсч&gt;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налог на прибыль организаций с доходов в виде процентов, а также дивиденд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Про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элемента представлен в табл. 4.12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ен для случая, при котором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307" w:hanging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ПоМесту&gt; = 213 | 214 | 215 | 216 | 2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307" w:hanging="180"/>
              <w:jc w:val="left"/>
              <w:rPr/>
            </w:pPr>
            <w:r>
              <w:rPr>
                <w:sz w:val="21"/>
                <w:szCs w:val="21"/>
              </w:rPr>
              <w:t>Присутствует хотя бы один из элементов - &lt;НалДивПосл&gt; (табл.4.34) или &lt;НалНачислПосл&gt; (табл.4.39) или &lt;НалНачислПосл&gt; (табл.4.42)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 в случае, при котором выполняется совокупность условий, описанных для &lt;НалПУ&gt; (табл.4.8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авансовые платежи и налог на прибыль организаций) (НалПУ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у 2  | 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ельскохозяйственный товаропроизводитель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Бд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УАв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д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УАв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ежемесячные авансовые платежи) (НалПУ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у 2  | 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ельскохозяйственный товаропроизводитель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на который исчислены ежемесячные авансовые платежи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Ис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21 – 1 квартал  | </w:t>
              <w:br/>
              <w:t>24 – 4 квартал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Бд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УМес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д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УМес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налог на прибыль организаций с доходов в виде процентов, а также дивидендов) (НалПУПроц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, указанные в п.п.4.4.1-4.4.5 Порядка заполнения налоговой декларации по налогу на прибыль организаций, утвержденного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о срок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С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лата по сроку (УплСр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(лист 02) (Расч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ельскохозяйственный товаропроизводитель  |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не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уменьшающие сумму доходов от ре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Ум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быль (убыто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исключаемые из прибы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клПри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полученная Банком России от осуществления деятельности, связанной с выполнением его функций, и облагаемая по налоговой ставке 0 процен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БРСт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льгот, предусмотренных законодательством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ьг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уменьшающего налоговую базу за отчетный (налоговый)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Н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Ис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 в бюджет субъекта Российской Федерации (с учетом положений абз.4 и 5 п.1 ст.284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Исч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бюджет субъекта Российской Федерации (с учетом положений абз. 4 и 5  п.1 ст.284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2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 в 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 в 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согласно порядку, установленному ст.311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в федеральный бюджет согласно порядку, установленному ст.311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в бюджет субъекта Российской Федерации согласно порядку, установленному ст.311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доплате в 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пл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доплате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пл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уменьшению в 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мен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уменьшению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мен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квартале, следующем за текущим отчетным пери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федеральный бюджет в квартале, следующем за текущим отчетным пери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бюджет субъекта Российской Федерации в квартале, следующем за текущим отчетным пери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1 квартале следующего налогово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Упл1К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федеральный бюджет в 1 квартале следующего налогово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Упл1КвФ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бюджет субъекта Российской Федерации в 1 квартале следующего налогово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Упл1КвС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 внереализационные доходы (приложение 1 к листу 0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Вне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изводством и реализацией, внереализационные расходы и убытки, приравниваемые к внереализационным расходам (приложение 2 к листу 0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Вне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расходов по операциям, финансовые результаты по которым учитываются при налогообложении прибыли  с учетом положений статей 264.1, 268, 275.1, 276, 279, 323 НК (за исключением отраженных в Листе 05) (приложение 3 к листу 0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РасхОп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бытка или части убытка, уменьшающего налоговую базу (приложение 4 к листу 0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енН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НалСуб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РаспрНалСуб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реализации и внереализационные доходы (приложение 1 к листу 02) (ДохРеал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ельскохозяйственный товаропроизводитель  |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не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реализации (Дох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предприятия как имущественного комплекс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о операциям, отраженным в Приложении 3 к Листу 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Опер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 от ре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т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(выбытия, в т.ч. доход от погашения) ценных бумаг профессиональных участников рынка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Ц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(Выр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собственного производ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ТовСо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окупных товар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ТовП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имущественных прав, за исключением доходов от реализации прав требований долга, указанных в Прил. 3 к Листу 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м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чего имущ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мПро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(выбытия, в т.ч. доход от погашения) ценных бумаг профессиональных участников рынка ценных бумаг (ВырРеал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(выбытия, в т.ч. доход от погашения) ценных бумаг профессиональных участников рынка ценных бумаг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ЦБ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(выбытия) ценных бумаг, обращающихся и не обращающихся на организованном рынке ценных бумаг ниже минимальной (расчетной) цены сделок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(выбытия) ценных бумаг, обращающихся и не обращающихся на организованном рынке ценных бумаг ниже минимальной (расчетной) цены сделок на не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Рас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реализационные доходы (Дох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-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дохода прошлых лет, выявленного в отчетном (налоговом) период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стоимости полученных материалов или иного имущества при ликвидации выводимых из эксплуатации основных средств, при ремонте, модернизации, реконструкции, техническом перевооружении, частичной ликвидации основных средст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безвозмездно полученного имущества (работ, услуг) или имущественных прав (кроме указанных в ст. 251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Без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стоимости излишков материально-производственных запасов и прочего имущества, которые выявлены в результате инвентар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Из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- сумма восстановленных расходов на капитальные вложения в соответствии с абз.4 п.9 ст. 258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ВРас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- доходы, полученные профессиональными участниками рынка ценных бумаг, осуществляющими дилерскую деятельность, включая банки, по операциям с финансовыми инструментами срочных сделок не обращающимися на организованном рын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РынЦБД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, связанные с производством и реализацией, внереализационные расходы и убытки, приравниваемые к внереализационным расходам (приложение 2 к листу 02) (РасхРеал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ельскохозяйственный товаропроизводитель  |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изводством и реализаци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за отчетный (налоговый)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риравниваемые к внереализационным расход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ирав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, связанные с производством и реализацией (Расх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, относящиеся к реализованным товарам, работам, услуг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еализованных имущественных прав (кроме прав требований долга, указанных в Прил. 3 к Листу 02 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мущ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иобретения реализованного прочего имущества и расходы, связанные с его реализацие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РеалИму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чистых активов предприятия, реализованного как имущественный комплек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Реал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обретением и реализацией (выбытием, в т.ч. погашением) ценных бумаг профессиональными участниками рынка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алЦ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отклонения от максимальной (расчетной) це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Ц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, отраженным в Приложении 3 к Листу 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ер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убытков прошлых лет по объектам обслуживающих производств и хозяйств, включая объекты жилищно - коммунальной и социально - культурной сферы, учитываемые в уменьшение прибыли текущего отчетного (налогового) периода, полученной по указанным видам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ошОб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амортизируемого имущества, относящаяся к расходам текущего отчетного (налогового)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АмИ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права на земельный участок, относящаяся к расходам текущего отчетного (налогового)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ЗемУ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дбавки, уплачиваемая покупателем предприятия как имущественного комплекса, относящаяся к расходам текущего отчетного (налогового)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Пок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знанных рас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изн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То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рас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Рас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 (ПрямРасхТорг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Торг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еализованных покупных товаров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По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свенные расходы (КосвРас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расходы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Расх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ов и сборов, начисленные в порядке, установленном законодательством Российской Федерации о налогах и сборах, за исключением налогов, перечисленных в ст. 270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соответствии с абз.2 п. 9 ст. 258 НК в размере не более 1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КапВл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соответствии с абз.2 п. 9 ст. 258 НК в размере не более 3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КапВл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енные налогоплательщиком -организацией, использующим труд инвалидов, согласно пп. 38 п. 1 ст. 264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ТрудИн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логоплательщиков - общественных организаций инвалидов, а также налогоплательщиков-учреждений, единственными собственниками имущества которых являются общественные организации инвалидов, согласно пп. 39 п.1 ст.264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ргИн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указанные в п. 1 и 2 ст. 264.1 НК, признаваемые расходами отчетного (налогового) период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, при признании расходов в течение срока, определенного налогоплательщиком (но не менее 5 ле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, при признании расходов в размере, не превышающем 30% налоговой базы предыдущего налогово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30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, при признании расходов в течение срока, установленного договором при приобретении земельного участка на условиях рассроч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Р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, при признании расходов в течение срока действия договора аренды земельного участка, не подлежащего государственной регист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, не давшие положительного результ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неПолРе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 по перечню, установленному Правительством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П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 по перечню, установленному Правительством Российской Федерации, не давшие положительного результ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ПерНеРе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численной амортизации за отчетный (налоговый) период (СумАмор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за отчетный (налоговый) период, начисленная линейным мет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по нематериальным активам за отчетный (налоговый) период, начисленная линейным мет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м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за отчетный (налоговый) период, начисленная нелинейным мет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по нематериальным активам за отчетный (налоговый) период, начисленная нелинейным мет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м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ачисления аморт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НачАм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линейный  | </w:t>
              <w:br/>
              <w:t>2 – нелинейный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реализационные расходы (Расх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виде процентов по долговым обязательствам любого вида, в том числе процентов, начисленных по ценным бумагам и иным обязательствам, выпущенным (эмитированным) налогоплательщик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Пр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резерва предстоящих расходов, направляемых на цели, обеспечивающие социальную защиту инвали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Рзр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, относящийся к внереализационным расходам текущего отчетного (налогового)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рав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выводимых из эксплуатации основных средств, на списание нематериальных активов, на ликвидацию объектов незавершенного строительства и иного имущества, охрану недр и другие аналогичные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Ликв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 и иные санкции за нарушение договорных или долговых обязательств, возмещение причиненного ущерб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Штра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олученные профессиональными участниками рынка ценных бумаг, осуществляющими дилерскую деятельность, включая банки, по операциям с финансовыми инструментами срочных сделок не обращающимися на организованном рын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ынЦБД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ытки, приравниваемые к внереализационным расходам (УбытПрирав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риравниваемые к внереализационным расходам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иравн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прошлых налоговых периодов, выявленные в текущем отчетном (налоговом) период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ошП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безнадежных долгов, а в случае, если налогоплательщик принял решение о создании резерва по сомнительным долгам, суммы безнадежных долгов, не покрытые за счет средств резер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БезнадДол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расходов по операциям, финансовые результаты по которым учитываются при налогообложении прибыли  с учетом положений статей 264.1, 268, 275.1, 276, 279, 323 НК (за исключением отраженных в Листе 05) (приложение 3 к листу 02) (РасчРасхО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ельскохозяйственный товаропроизводитель  |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еализации амортизируемого имуществ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еалА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еализации амортизируемого имущества, реализованных с убытк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еалАИ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амортизируемого имущ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А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реализованного амортизируемого имущества и расходы, связанные с его реализаци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СтРеалА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амортизируемого имущества (без учета объектов, реализованных с убытко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РеалА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от реализации амортизируемого имущества (без учета объектов, реализованных с прибылью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А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как реализация финансовых усл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Ф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при  его реализации как финансовой услу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Ф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ки при реализации права требования долга как реализация  финансовых услу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ТФ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, имущественных прав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онесенные обслуживающими производствами и хозяйствами при реализации ими товаров (работ, услуг), имущественных прав в текущем отчетном (налоговом) период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 текущего отчетного (налогового) периода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бОб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, не учитываемых для целей налогообложения в текущем отчетном (налоговом) периоде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бОбслНеоб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учредителя доверительного управления, полученные в рамках договора доверительного управления имуществом (п.3 ст. 276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ДоговДУ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дителя доверительного управления, связанные с осуществлением договора доверительного управления имуществом (п.3 ст. 276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говДУ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олученные в отчетном (налоговом) периоде в рамках договора доверительного управления имуществом (п.4 ст. 276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ДоговДУ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еализации права на земельный участо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РеалПрав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е возмещенных налогоплательщику затрат, связанных с приобретением права на земельный участо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возмЗатр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ок от реализации права на земельный участок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ыручка от реализации по операциям, отраженным в Приложении  3 к Листу 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Оп302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 по операциям, отраженным в Приложении 3 к Листу 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302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ки по операциям, отраженным в Приложении  3 к Листу 02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п3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права требования долг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права требования долга  (Выруч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до наступления срока платежа (п.1 ст. 279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До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после наступления срока платежа (п.2 ст. 279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Пос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6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еализованного права требования долга (Стоим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до наступления срока платежа (п.1 ст. 279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До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после наступления срока платежа (п.2 ст. 279 Н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Пос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ыток от реализации права требования долга в соответствии со статьей 279 НК (Убыт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по п. 1 – размер убытка, соответствующий сумме процентов, исчисленных в соответствии со ст. 269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1Соот2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по п. 1 – размер убытка, превышающий сумму процентов, исчисленных в соответствии со ст. 269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1Прев2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ок от реализации права требования долга в соответствии со статьей 279 НК по п. 2 – убыток от реализации права требования долг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2РеалП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по п. 2 – убыток от реализации права требования долга, относящийся к внереализационным расходам текущего отчетного (налогового)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2ВнРас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убытка или части убытка, уменьшающего налоговую базу (приложение 4 к листу 02) (УбытУменН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ельскохозяйственный товаропроизводитель  |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еперенесенного убытка на начало налогового периода, всег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до 01.01.20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До2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после 01.01.20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Пос2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за отчетный (налоговый)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уменьшающего налоговую базу за отчетный (налоговый)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НалБ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полученного до 01.01.20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До2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полученного после 01.01.20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Пос2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после 01.01.2002 (по года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Пер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3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е количество реализаций элемента от 0 до 10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перенесенного убытка на начало налогового периода, полученного после 01.01.2002 (по годам) (ОстУбытНачПерГо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, удерживаемого налоговым агентом (источником выплаты доходов) (лист 03) (НалУдН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с доходов в виде дивидендов (доходов от долевого участия в других организациях, созданных на территории Российской Федерации) (раздел 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Д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 с доходов в виде процентов по государственным и муниципальным ценным бумагам (раздел Б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Ц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– расшифровка сумм дивидендов (процентов) (раздел 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СумД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с доходов в виде дивидендов (доходов от долевого участия в других организациях, созданных на территории Российской Федерации) (раздел А) (НалДохДи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ивиден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промежуточные дивиденды  | </w:t>
              <w:br/>
              <w:t>2 – по результатам финансового года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(отчетный)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1 квартал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полугодие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– один месяц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– два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– три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– четыре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п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шес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– 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– во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– дес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одиннадца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</w:t>
            </w:r>
          </w:p>
          <w:p>
            <w:pPr>
              <w:pStyle w:val="Normal"/>
              <w:spacing w:before="60" w:after="0"/>
              <w:ind w:left="266" w:hanging="181"/>
              <w:jc w:val="left"/>
              <w:rPr/>
            </w:pPr>
            <w:r>
              <w:rPr>
                <w:sz w:val="20"/>
                <w:szCs w:val="20"/>
              </w:rPr>
              <w:t>*коды в диапазоне с 35 по 46 указываются налогоплательщиками, уплачивающими ежемесячные авансовые платежи исходя из фактической полученной</w:t>
            </w:r>
            <w:r>
              <w:rPr>
                <w:sz w:val="22"/>
                <w:szCs w:val="22"/>
              </w:rPr>
              <w:t xml:space="preserve"> прибыли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подлежащих распределению между акционерами (участниками) в текущем налоговом периоде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ная сумма налога, подлежащая уплате в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ивидендов, выплаченных в предыдущие отчетные (налоговые) пери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ивидендов, выплаченных в последнем квартале (месяце) отчетного (налогового) период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По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иностранным организациям и физическим лицам, не являющимся резидентами Российской Федераци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ОФЛНеРе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 (участника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лученные самим налоговым агент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используемые для исчисления налог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начисленные иностранным организациям и физическим лицам, не являющимся резидентами Российской Федерации  (ДивИОФЛНеРе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иностранным организациям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О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физическим лицам, не являющимся резидентами Российской Федераци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ФЛНеРе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0 процен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до 5 процентов включитель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свыше 5 до 10 процентов включитель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свыше 10 процен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Св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подлежащие распределению российским акционерам (участникам) (ДивР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 (участникам)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ивидендов, подлежащие распределению российским организациям (налоговая ставка 9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О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ивидендов, подлежащие распределению российским организациям (налоговая ставка 0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О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распределяемая в пользу физических лиц – резидентов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ФЛРе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в пользу акционеров (участников), не являющихся налогоплательщик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полученные самим налоговым агентом (ДивН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лученные самим налоговым агентом в предыдущем и текущем налоговом периоде до распределения дивидендов между акционерами (участникам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доР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лученные самим налоговым агентом в предыдущем и текущем налоговом периоде до распределения дивидендов между акционерами (участниками), без учета полученных дивидендов, налог с которых исчислен по ставке 0% согласно пп.1 п.3 ст.284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доРас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используемые для исчисления налогов (Див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используемая для исчисления налог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используемая для исчисления налога, по российским организациям (по налоговой ставке 9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используемая для исчисления налога, по российским организациям (по налоговой ставке 0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 с доходов в виде процентов по государственным и муниципальным ценным бумагам (раздел Б) (НалДох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1 –</w:t>
            </w:r>
            <w:r>
              <w:rPr>
                <w:sz w:val="20"/>
                <w:szCs w:val="20"/>
              </w:rPr>
              <w:t xml:space="preserve"> доход в виде процентов по государственным и муниципальным ценным бумагам (ставка 15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2 –</w:t>
            </w:r>
            <w:r>
              <w:rPr>
                <w:sz w:val="20"/>
                <w:szCs w:val="20"/>
              </w:rPr>
              <w:t xml:space="preserve"> доход в виде процентов по муниципальным ценным бумагам, эмитированным на срок не менее трех лет до 01.01.2007, а также доход в виде процентов по облигациям с ипотечным покрытием, эмитированным до 01.01. 2007, и доход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.01.2007 (ставка 9%)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с до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 в предыдущие отчетные пери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оходов, выплаченных в последнем квартале (месяце) отчетного (налогового) период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о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 – расшифровка сумм дивидендов (процентов) (раздел В) (РеестрСумДи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числения дивиден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Д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ате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олу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ателе (СвПолу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(наименование организации / фамилия, имя, отчество физического лиц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Полу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Полу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8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(Ф.И.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с доходов, исчисленного по ставкам, отличным от  ставки, указанной  в п. 1 ст. 284 НК  (лист 04) (НалДохСт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5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1 –</w:t>
            </w:r>
            <w:r>
              <w:rPr>
                <w:sz w:val="20"/>
                <w:szCs w:val="20"/>
              </w:rPr>
              <w:t xml:space="preserve"> 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 (ставка 15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2 –</w:t>
            </w:r>
            <w:r>
              <w:rPr>
                <w:sz w:val="20"/>
                <w:szCs w:val="20"/>
              </w:rPr>
              <w:t xml:space="preserve"> доход в виде процентов по ценным бумагам, поименованный в пп.2 п.4 ст.284 НК (ставка 9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3 –</w:t>
            </w:r>
            <w:r>
              <w:rPr>
                <w:sz w:val="20"/>
                <w:szCs w:val="20"/>
              </w:rPr>
              <w:t xml:space="preserve"> доход в виде процентов по государственным и муниципальным облигациям, подлежащий налогообложению (ставка 0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4 –</w:t>
            </w:r>
            <w:r>
              <w:rPr>
                <w:sz w:val="20"/>
                <w:szCs w:val="20"/>
              </w:rPr>
              <w:t xml:space="preserve"> доход в виде дивидендов (доходов от долевого участия в иностранных организациях) (ставка 9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5 –</w:t>
            </w:r>
            <w:r>
              <w:rPr>
                <w:sz w:val="20"/>
                <w:szCs w:val="20"/>
              </w:rPr>
              <w:t xml:space="preserve"> доход в виде дивидендов (доходов от долевого участия в иностранных организациях) (ставка 0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6 –</w:t>
            </w:r>
            <w:r>
              <w:rPr>
                <w:sz w:val="20"/>
                <w:szCs w:val="20"/>
              </w:rPr>
              <w:t xml:space="preserve"> доход в виде дивидендов (доходов от долевого участия в российских организациях) (ставка 9%)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уменьшающие налоговую баз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УмНалБа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с до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с выплаченных дивидендов за пределами Российской Федерации и засчитанная в уплату налога согласно порядку, установленному статьями 275, 311 НК, в предыдущие отчетные пери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НеРФ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с выплаченных дивидендов за пределами Российской Федерации и засчитываемая в уплату налога согласно порядку, установленному статьями 275,  311 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Не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, в предыдущие отчетные  пери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оходов, полученных в последнем квартале (месяце) отчетного (налогового) периода, 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ос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налогу на прибыль организаций по операциям, финансовые результаты которых учитываются в особом порядке (за исключением отраженных в Приложении 3 к Листу 02)  (лист 05) (НалБазОпОсо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п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0"/>
                <w:szCs w:val="20"/>
              </w:rPr>
              <w:t xml:space="preserve">с ценными бумагами, обращающимися на организованном рынке ценных бумаг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0"/>
                <w:szCs w:val="20"/>
              </w:rPr>
              <w:t xml:space="preserve">с ценными бумагами, не обращающимися на организованном рынке ценных бумаг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 xml:space="preserve">3 – </w:t>
            </w:r>
            <w:r>
              <w:rPr>
                <w:sz w:val="20"/>
                <w:szCs w:val="20"/>
              </w:rPr>
              <w:t xml:space="preserve">с финансовыми инструментами срочных сделок, не обращающимися на организованном рынке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0"/>
                <w:szCs w:val="20"/>
              </w:rPr>
              <w:t xml:space="preserve">по операциям с ценными бумагами, обращающимися и не обращающимися на организованном рынке ценных бумаг, полученными первичными владельцами государственных ценных бумаг в результате новации  | </w:t>
            </w:r>
          </w:p>
          <w:p>
            <w:pPr>
              <w:pStyle w:val="Normal"/>
              <w:ind w:left="307" w:right="-5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</w:t>
            </w:r>
            <w:r>
              <w:rPr>
                <w:sz w:val="20"/>
                <w:szCs w:val="20"/>
              </w:rPr>
              <w:t>с финансовыми инструментами срочных сделок, не обращающимися на организованном рынке, заключенным после 01.07.2009, дата завершения которых наступает с 01.01.2010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ыбытия, в т.ч. доход от пога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ыбытПога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минимальной (расчетной) це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Мин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обретением и реализацией (выбытием, в т.ч. погашение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иобРе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максимальной (расчетной) це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Макс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быль (убыто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рректировки прибыли (убытк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ри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без учета убытков, полученных в предыдущих налоговых период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БезУб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олученного в предыдущем (предыдущих) налоговом (налоговых) периоде (периодах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ризнаваемая в отчетном (налоговом) периоде в целях налогообложения, уменьшающая налоговую базу за отчетный (налоговый)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УменН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учтенного убытка, подлежащего переносу на будущий отчетный (налоговый)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учУбытП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завершенным сделкам, которые не погашены до 01.01.20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ЗСДо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расходы и налоговая  база, полученная негосударственным пенсионным фондом от размещения пенсионных резервов  (лист 06) (ДохРасНалБазаНП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мещенных пенсионных резервов за отчетный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Ре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числений на уставную деятельность от доходов, полученных от размещения пенсионных резерв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ДохРазмРе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7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негосударственного пенсионного фонд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 пенсионного фонда, рассчитанный исходя из ставки рефинансирования Банка России и суммы размещенного резер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СтРе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азмРезУст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вложения в ценные бумаги, обращающиеся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Орг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ВидВ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вложения в ценные бумаги, не обращающиеся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Орг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ВидВ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осуществления других инвести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ВидВ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негосударственного пенсионного фонда  (ДоходНП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пенсионного фонд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еализации или иного выбытия ценных бумаг (в том числе погашения), обращающихся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ЦБ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ценных бумаг, обращающихся на организованном рынке ценных бумаг, от минимальной (расчетной) цены сделок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еализации или иного выбытия ценных бумаг (в том числе погашения), не обращающихся на  организованном  рынке 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ЦБ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ценных бумаг, не обращающихся на организованном рынке ценных бумаг, от минимальной (расчетной) це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долевого участия в других организаци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чДрО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, налог по которым удерживается налоговым агент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Уд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налог по которым удерживается налоговым агент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МунЦБ2007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существления других инвестиций (вложени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негосударственного  пенсионного фонда, рассчитанный исходя из ставки рефинансирования Банка России и суммы размещенного резерва (ДоходНПФСтРе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 пенсионного фонда, рассчитанный исходя из ставки рефинансирования Банка России и суммы размещенного резерв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СтРеф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риходящийся на  ценные бумаги, обращающиеся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риходящийся на ценные бумаги, не обращающиеся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ного дохода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, полученный от других инвестиций (вложений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(Расхо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вложения в ценные бумаги, обращающиеся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максимальной (расчетной) цены сделок на 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ЦБ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вложения в ценные бумаги, не обращающиеся на  организованном  рынке 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максимальной (расчетной) цены сделок на  не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ЦБ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другие инвестиции (вложе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 (ОтчРазмРезУст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,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азмРезУставВ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размещения пенсионных резервов от вложений в ценные бумаги, обращающиеся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размещения пенсионных резервов от    вложений  в ценные бумаги, не обращающиеся  на  организованном 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процентов по муниципальным ценным бумагам, эмитированным на срок не менее трех лет до 01.01.2007, а также от доходов в виде процентов по облигациям с ипотечным покрытием, эмитированным до 01.01.2007, и доходов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от долевого участия в других организаци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чДрО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, удерживаемых налоговым агент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Уд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процентов по муниципальным ценным бумагам, эмитированным на срок не менее трех лет до 01.01.2007, удерживаемых налоговым агентом (источником выплаты доход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Уд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осуществления других инвестиций (вложени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ыль (убыток) (ПрибУ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вложений в ценные бумаги, обращающиеся на  организованном 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ЦБ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исключаемые из прибыли от вложений в ценные бумаги, обращающиеся на  организованном 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ПрибЦБ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вложений в ценные бумаги, не обращающиеся на организованном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ЦБ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исключаемые из прибыли от вложений в ценные бумаги, не обращающиеся на  организованном  рынке ценных бума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ПрибЦБНеРы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Ц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доход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Эм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от осуществления  других инвестиций (вложений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, исключаемые из прибыли от осуществления  других инвестиций (вложений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ДрИнвВло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 (лист 07) (ЦелИсп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работ, услуг или сумма денежных средств, итого по отче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щСрд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срок использования которых не истек, итого по отче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рокНеИст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использованных по назначению в течение установленного срока, итого по отче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пНазн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использованных не по назначению или не использованных в установленный срок, итого по отчет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Исп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полученным целевым средств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ЦелС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полученным целевым средствам (СвЦелС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оступл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По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я в соответствии с "Перечнем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", приведенного в Приложении 3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о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ьзования (до какой даты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сп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работ, услуг или сумма денежных средст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щС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срок использования которых не исте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рокНе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использованных по назначению в течение установленного сро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пНаз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использованных не по назначению или не использованных в установленный сро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И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не учитываемые при определении налоговой базы; расходы, учитываемые для целей налогообложения отдельными категориями налогоплательщиков (прил.1) (ДохНеУчНБ_РасхУчОК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полученным целевым средств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ЦелС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полученным целевым средствам (СвЦелС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в соответствии с "Перечнем доходов, не учитываемых при определении налоговой базы; расходов, учитываемых для целей налогообложения отдельными категориями налогоплательщиков", приведенного в Приложении 4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Рас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в соответствии с "Перечнем доходов, не учитываемых при определении налоговой базы; расходов, учитываемых для целей налогообложения отдельными категориями налогоплательщиков", приведенного в Приложении 4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 для организаций, уплачивающих авансовые платежи и налог на прибыль организаций (ПУАв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к уменьшению, указывается отрицательным числом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 для организаций, уплачивающих ежемесячные авансовые платежи (ПУМес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жемесячного авансового платежа по 1 срок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ого авансового платежа по 2 срок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жемесячного авансового платежа по 3 срок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 (РаспрНалСуб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ельскохозяйственный товаропроизводитель  |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ставлен (по объекту расчет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с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75" w:right="-57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о организации без входящих в нее обособленных подразделений  | </w:t>
            </w:r>
          </w:p>
          <w:p>
            <w:pPr>
              <w:pStyle w:val="Normal"/>
              <w:ind w:left="375" w:right="-57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 обособленному подразделению  |</w:t>
            </w:r>
          </w:p>
          <w:p>
            <w:pPr>
              <w:pStyle w:val="Normal"/>
              <w:ind w:left="375" w:right="-57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по обособленному подразделению, закрытому в течение текущего налогового периода  | </w:t>
            </w:r>
          </w:p>
          <w:p>
            <w:pPr>
              <w:pStyle w:val="Normal"/>
              <w:ind w:left="375" w:right="-57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о группе обособленных подразделений, находящихся на территории одного субъект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собленного подраз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бособленного подраз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О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ложении обязанности по уплате налога на обособленное подразд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плНалО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возложена  | </w:t>
              <w:br/>
              <w:t>0 – не возложена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в целом по 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без учета закрытых в течение текущего налогового периода обособленных подраздел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БезЛиквО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ой баз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НалБа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8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исходя из до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Д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 в бюджет субъекта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Суб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 засчитываемая в уплату на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Вне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уменьшению указывается со знаком  "–"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авансовые платежи в квартале, следующем за отчетным пери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Ав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авансовые платежи на I квартал следующего налогового период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АвПлат1КвСл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виду вложения (ДанВидВ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олученного в предыдущем (предыдущих) налоговом (налоговых) периоде (периодах). Входящее сальд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бытка, признаваемая в отчетном (налоговом) периоде в целях налогообложения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и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учтенного убытка, подлежащего переносу на будущий отчетный (налоговый) период. Исходящее сальд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учУбы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в соответствии со справочником "Коды субъектов Российской Федерации", приведенного в Приложении 2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46"/>
        <w:gridCol w:w="1267"/>
        <w:gridCol w:w="1215"/>
        <w:gridCol w:w="1843"/>
        <w:gridCol w:w="4495"/>
      </w:tblGrid>
      <w:tr>
        <w:trPr>
          <w:tblHeader w:val="true"/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алоговые органы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"Код налогового органа"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1:00Z</dcterms:created>
  <dc:creator>Иванов</dc:creator>
  <dc:description/>
  <cp:keywords/>
  <dc:language>en-US</dc:language>
  <cp:lastModifiedBy>Mazur</cp:lastModifiedBy>
  <cp:lastPrinted>2010-12-14T16:13:00Z</cp:lastPrinted>
  <dcterms:modified xsi:type="dcterms:W3CDTF">2011-02-07T13:31:00Z</dcterms:modified>
  <cp:revision>2</cp:revision>
  <dc:subject/>
  <dc:title>УТВЕРЖДЕН</dc:title>
</cp:coreProperties>
</file>