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 прибылях и убытках страховщик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отчета о прибылях и убытках страховщика (по форме №2-страховщик)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стоящий формат (часть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2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2_1_041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3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62915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1002 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21 – I квартал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3 – 9 месяцев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заполняется и обязателен только  при &lt;Период&gt;=34 | 90 | 94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прибылях и убытках страховщика (форма №2-страховщи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щик (код) по ОКП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(директор)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прибылях и убытках страховщика (форма №2-страховщик) (ПрибУбСт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ани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Жи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ание иное, чем страховани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ИнЖи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и расходы, не связанные со страховыми операц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асхНе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трахование жизни (СтрахЖизн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 (взнос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по инвестиц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инвестиц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ов по страхованию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ведению страховых опер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трах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 по страхованию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И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 по страхованию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И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операций по страхованию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ОперСтрЖи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траховые премии (взносы) (СтрахПрем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 (взносы) -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 (взносы) по договорам страхования, сострахования и перестрахования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 (взносы), переданные в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Пере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платы (Выпла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-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ат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по договорам страхования, сострахования и перестрахования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Дог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перестраховщиков в выпла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Пер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выплаты (страховые бонус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ВыплБон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резервов по страхованию жизни (ИзмРезСтрах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ов по страхованию жизни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Страх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страховых резервов по страхованию жизни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И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ли перестраховщиков в страховых резервах по страхованию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ДолСтр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по ведению страховых операций (РасхСтрахОпе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ведению страховых операций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СтрахОпер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изиционны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из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расходы по ведению страховых опер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Расх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страховочная комиссия и тантьемы по договорам перестрах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стрКомТант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трахование иное, чем страхование жизни (СтрахИнЖизн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работанные страховые прем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вшиеся убытки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иных страховых резер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ИнСтр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ли перестраховщиков в иных страховых резерв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Пер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страховых прем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Страх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ведению страховых опер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едСтр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по инвестиц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инвестиц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 по страхованию иному, чем страховани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И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 по страхованию иному, чем страховани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РасхИ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ОперИ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работанные страховые премии (СтрахПрем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работанные страховые премии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  по договорам страхования, сострахования и перестрахования —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До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ые премии, переданные в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ахПремПере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а незаработанной премии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НеЗар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ПерРезП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оявшиеся убытки — нетто перестрахование (СостУбы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вшиеся убытки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Убыт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платы по договорам страхования, сострахования и перестрахования -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лДог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урегулированию убыт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рег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перестраховщиков в выпла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Пер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ов убытков —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ли перестраховщиков в резервах убыт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ПерРез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по ведению страховых операций (РасхВедСтрОпе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ведению страховых операций — нетто перестрах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едСтрОп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ивизиционны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из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ые расходы по ведению страховых опер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РасхВедСтр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страховочная комиссия и тантьемы по договорам перестрах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стрКомТант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 и расходы, не связанные со страховыми операциями (ДохРасхНеСт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правленческ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до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до налогооб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Д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ущий налог на прибы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екНал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кущий налог на прибыль, в т.ч постоянные налоговые обязательства (актив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Обяз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Нал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отложенных налоговых акти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лНал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Дох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показатели по доходам и расходам, не связанным со страховыми операц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Дох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Наим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 (убыток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равочно (Справочн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переоценки имущества, не включаемый в чистую прибыль (убыток) отчетного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мущНеВ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ультат от прочих операций, не включаемый в чистую прибыль (убыток) отчетного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ОперНеВ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вокупный финансовый результат отчетного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вокуп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прибыль (убыток) на а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водненная прибыль (убыток) на ак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водПрибыл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 (ОтчПрд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(ОтчПрд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по наименованиям (ОтчПрдНаим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оответствующего пояс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яс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07"/>
        <w:gridCol w:w="1208"/>
        <w:gridCol w:w="1208"/>
        <w:gridCol w:w="1910"/>
        <w:gridCol w:w="4504"/>
      </w:tblGrid>
      <w:tr>
        <w:trPr>
          <w:tblHeader w:val="true"/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11:02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5:00Z</dcterms:created>
  <dc:creator>Иванов</dc:creator>
  <dc:description/>
  <cp:keywords/>
  <dc:language>en-US</dc:language>
  <cp:lastModifiedBy>Мухин Олег Валерьевич</cp:lastModifiedBy>
  <cp:lastPrinted>2012-10-23T10:02:00Z</cp:lastPrinted>
  <dcterms:modified xsi:type="dcterms:W3CDTF">2012-10-26T16:05:00Z</dcterms:modified>
  <cp:revision>2</cp:revision>
  <dc:subject/>
  <dc:title>УТВЕРЖДЕН</dc:title>
</cp:coreProperties>
</file>