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ind w:firstLine="6120"/>
        <w:rPr>
          <w:rStyle w:val="Style14"/>
          <w:b/>
          <w:b/>
          <w:i/>
          <w:i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«19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1 г.</w:t>
      </w:r>
    </w:p>
    <w:p>
      <w:pPr>
        <w:pStyle w:val="Normal"/>
        <w:ind w:firstLine="6120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МВ-7-12/451</w:t>
      </w:r>
      <w:r>
        <w:rPr>
          <w:sz w:val="28"/>
          <w:szCs w:val="28"/>
          <w:lang w:val="en-US"/>
        </w:rPr>
        <w:t xml:space="preserve">@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писок членов Общественного совета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 Федеральной налоговой служб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копов Александр Завенович – теле- и кинопродюсер, генеральный директор Общества с ограниченной ответственностью «Амедиа Продакш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лександров Анатолий Александрович – ректор Московского государственного технического университета им. Н.Э.Баум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ндросов Кирилл Геннадьевич – член совета директоров Открытого акционерного общества «Аэрофлот», управляющий партнер Altera Cap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Борисов Сергей Ренатович – президент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Волож Аркадий Юрьевич – генеральный директор Общества с ограниченной ответственностью «Янде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цкий Александр Владимирович – управляющий партнёр компании «Almaz Capital Partners», член попечительского совета Региональной общественной организации «Центр Интернет-технологий», президент общественной организации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, член Попечительского совета Фонда «Сколко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Галушка Александр Сергеевич – президент Общероссийской общественной организации «Делов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ерасимов Владимир Владимирович – исполнительный директор Международной информационной группы «Интерфа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реф Герман Оскарович – Президент, Председатель Правления Открытого акционерного общества «Сбербанк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усев Владимир Васильевич – независимый член Совета директоров  Открытого акционерного общества «Меч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ергунова Ольга Константиновна – член Российского общественного совета развития образования, член правления Открытого акционерного общества «Банк ВТ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Кузьминов Ярослав Иванович – ректор Национального исследовательского университета «Высшая школа эконом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Кучерена Анатолий Григорьевич – российский адвокат, представитель комиссии Общественной палаты Российской Федерации по общественному контролю за деятельностью правоохранительных органов и реформированием судебно-правовой системы</w:t>
      </w:r>
      <w:r>
        <w:rPr>
          <w:rFonts w:cs="Helv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Мау Владимир Александрович – ректор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Миронюк Светлана Васильевна – главный редактор Российского агентства международной информации «РИА Нов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Нуралиев Борис Георгиевич – директор Закрытого акционерного общества «1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вченко Валерий Григорьевич – директор Федерального государственного бюджетного учреждения Гематологического научного центра Министерства здравоохранения и социального развития Российской Федерации, член-корреспондент РАМ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довничий Виктор Антонович – ректор Московского государственного университета им. М.В.Ломоно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иттель Мария Эдуардовна – телеведущая информационной программы «Вести» и «Специальный корреспондент» на телеканале «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стинова Татьяна Витальевна – российская писатель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бриева Талия Яру</w:t>
      </w:r>
      <w:r>
        <w:rPr>
          <w:bCs/>
          <w:color w:val="000000"/>
          <w:sz w:val="28"/>
          <w:szCs w:val="28"/>
        </w:rPr>
        <w:t>лл</w:t>
      </w:r>
      <w:r>
        <w:rPr>
          <w:color w:val="000000"/>
          <w:sz w:val="28"/>
          <w:szCs w:val="28"/>
        </w:rPr>
        <w:t>овна - директор Института законодательства и сравнительного правоведения при Правительстве Российской Федерации, член-корреспондент Российской академии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нко Дмитрий Николаевич – президент Организационного комитет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</w:t>
        <w:br/>
        <w:t>201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Ян Давид Евгеньевич – председатель совета директоров компании ABBY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0:00Z</dcterms:created>
  <dc:creator>Lebedeva_TS</dc:creator>
  <dc:description/>
  <dc:language>en-US</dc:language>
  <cp:lastModifiedBy>Олег</cp:lastModifiedBy>
  <cp:lastPrinted>2011-07-18T16:55:00Z</cp:lastPrinted>
  <dcterms:modified xsi:type="dcterms:W3CDTF">2011-09-29T15:30:00Z</dcterms:modified>
  <cp:revision>3</cp:revision>
  <dc:subject/>
  <dc:title>Приложение №2</dc:title>
</cp:coreProperties>
</file>