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right"/>
        <w:outlineLvl w:val="0"/>
        <w:rPr>
          <w:rFonts w:ascii="Times New Roman" w:hAnsi="Times New Roman" w:cs="Times New Roman"/>
          <w:sz w:val="24"/>
          <w:szCs w:val="24"/>
        </w:rPr>
      </w:pPr>
      <w:r>
        <w:rPr>
          <w:rFonts w:cs="Times New Roman" w:ascii="Times New Roman" w:hAnsi="Times New Roman"/>
          <w:sz w:val="24"/>
          <w:szCs w:val="24"/>
        </w:rPr>
        <w:t>Приложение N 2</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к Приказу</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Министерства финансов</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Российской Федерации</w:t>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t>от 17.01.2006 N 7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 xml:space="preserve">Порядок заполнения налоговой декларации по надогу, уплачиваемому в связи с применением цпрощенной системы налогообложения </w:t>
      </w:r>
      <w:r>
        <w:rPr>
          <w:rFonts w:cs="Times New Roman" w:ascii="Times New Roman" w:hAnsi="Times New Roman"/>
          <w:color w:val="000000"/>
          <w:sz w:val="24"/>
          <w:szCs w:val="24"/>
        </w:rPr>
        <w:t>(в редакции приказа Минфина России от 19.12.2006 № 176н)</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алоговая декларация по налогу, уплачиваемому в связи с применением упрощенной системы налогообложения (далее - декларация), заполняется налогоплательщиками, применяющими упрощенную систему налогообложения в соответствии с главой 26.2 Налогового кодекса Российской Федерации (далее - Кодекс).</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Приказа Минфина РФ от 19.12.2006 N 176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кларация представляется налогоплательщик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итогам отчетного периода - не позднее 25 календарный дней со дня окончания соответствующего отчетного период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Приказа Минфина РФ от 19.12.2006 N 176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итогам налогового периода налогоплательщиками-организациями - не позднее 31 марта года, следующего за истекшим налоговым периодом; налогоплательщиками - индивидуальными предпринимателями - не позднее 30 апреля года, следующего за истекшим налоговым период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кларация может быть представлена в электронном виде в соответствии с Порядком представления налоговой декларации в электронном виде по телекоммуникационным каналам связи, утвержденным Приказом МНС России от 2 апреля 2002 г. N БГ-3-32/169 "Об утверждении Порядка представления налоговой декларации в электронном виде по телекоммуникационным каналам связи" (зарегистрирован в Минюсте России 16 мая 2002 г., регистрационный N 3437; "Бюллетень нормативных актов федеральных органов исполнительной власти", N 21, 27 мая 2002 г.; "Российская газета", 22 мая 2002 г., N 89).</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 Общие требования к порядку заполнения декла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кларация заполняется шариковой или перьевой ручкой чернилами черного либо синего цвета. Возможна распечатка декларации на принтер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аждой строке и соответствующей ей графе указывается только одно значение показателя. В случае отсутствия каких-либо значений показателей, предусмотренных декларацией, в строке соответствующей графы проставляется прочер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ля исправления ошибок необходимо перечеркнуть неверное значение показателя, вписать правильное значение и проставить подписи должностных лиц организации, подписавших декларацию, заверив их печатью организации, или подпись индивидуального предпринимателя с указанием даты внесения исправления. Не допускается исправление ошибок с помощью средств для корректуры опечато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екларация имеет сквозную нумерацию стран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верхней части каждой заполняемой страницы декларации в порядке, определяемом в разделе II "Порядок заполнения титульного листа" настоящего порядка, проставляется идентификационный номер налогоплательщика (далее - ИНН) и код причины постановки на учет (далее - КПП) организации или ИНН индивидуального предпринимателя, а также порядковый номер страниц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се значения стоимостных показателей декларации указываются в полных рублях. Значения показателей менее 50 копеек отбрасываются, а 50 копеек и более округляются до полного руб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 Порядок заполнения титульного лис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Титульный лист декларации заполняется налогоплательщиками, кроме раздела "Заполняется работником налогового орг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 заполнении данной страницы указыв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ля организации - ИНН и КПП, присвоенный налоговым органом по месту представления декларации. При указании ИНН организации, состоящего из десяти знаков, в первых двух ячейках зоны из двенадцати ячеек, отведенной для записи показателя "ИНН", следует проставить нули (0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ИНН и КПП по месту нахождения организации указываются согласно Свидетельству о постановке на учет в налоговом органе юридического лица, образованного в соответствии с законодательством Российской Федерации, по месту нахождения на территории Российской Федерации по форме N 12-1-7, утвержденной Приказом МНС России от 27 ноября 1998 г. N ГБ-3-12/309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учете в налоговом органе юридических и физических лиц" (зарегистрирован в Минюсте России 22 декабря 1998 г., регистрационный N 1664; "Бюллетень нормативных актов федеральных органов исполнительной власти", N 1, 4 января 1999 г.; "Российская газета", N 5-6, 14 января 1999 г.) (далее - Приказ МНС России от 27 ноября 1998 г. N ГБ-3-12/309), или согласно Свидетельству о постановке на учет юридического лица в налоговом органе по месту нахождения на территории Российской Федерации по форме N 09-1-2, утвержденной Приказом МНС России от 3 марта 2004 г. N БГ-3-09/178 "Об утверждении порядка и условий присвоения, применения, а также изменения идентификационного номера налогоплательщика и форм документов, используемых при постановке на учет, снятии с учета юридических и физических лиц" (зарегистрирован в Минюсте России 24 марта 2004 г., регистрационный N 5685; "Бюллетень нормативных актов федеральных органов исполнительной власти", N 15, 12 апреля 2004 г.; "Российская газета", 2004, N 64, 30 марта 2004 г.) (далее - Приказ МНС России от 3 марта 2004 г. N БГ-3-09/17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ля индивидуального предпринимателя ИНН указывается в соответствии со Свидетельством о постановке на учет в налоговом органе физического лица по месту жительства на территории Российской Федерации по форме N 09-2-2, утвержденной Приказом МНС России от 3 марта 2004 г. N БГ-3-09/178;</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ид документа (1 - первичный, 3 - корректирующ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едставлении в налоговый орган декларации, в которой отражены налоговые обязательства с учетом внесенных дополнений и изменений, в реквизите титульного листа "Вид документа" проставляется код 3 (корректирующий) с указанием через дробь номера, отражающего, какая по счету декларация, с учетом внесенных изменений и дополнений, представляется налогоплательщиком в налоговый орган (например: 3/1, 3/2, 3/3 и т.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бнаружении налогоплательщиком факта неотражения или неполноты отражения сведений, а также ошибок, приводящих к занижению суммы налога, подлежащей уплате, либо недостоверных сведений, а также ошибок, не приводящих к занижению суммы налога, подлежащей уплате, налогоплательщик представляет в налоговый орган уточненную декларацию.</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Приказа Минфина РФ от 19.12.2006 N 176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точненная декларация представляется в налоговый орган по форме, действовавшей в налоговый период, за который вносятся соответствующие изменения. При перерасчете налоговой базы и суммы налога не учитываются результаты налоговых проверок, проведенных налоговым органом за тот налоговый период, по которому производится перерасчет налоговой базы и суммы налог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Приказа Минфина РФ от 19.12.2006 N 176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бнаружении ошибок (искажений) в исчислении налоговой базы, относящихся к прошлым налоговым (отчетным) периодам, в текущем налоговом (отчетном) периоде перерасчет налоговой базы и суммы налога производится за период, в котором были совершены указанные ошибки (искажения). В случае невозможности определения периода совершения ошибок (искажений) перерасчет налоговой базы и суммы налога производится за налоговый (отчетный) период, в котором выявлены ошибки (искаж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Приказа Минфина РФ от 19.12.2006 N 176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налоговый (отчетный) период, за который представлена декларация, и отчетн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лное наименование налогового органа, в который представляется декларация, и его к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олное наименование организации, соответствующее наименованию, указанному в учредительных документах (при наличии в наименовании латинской транскрипции таковая указывается), а в случае подачи декларации индивидуальным предпринимателем - его фамилия, имя, отчество (полностью, без сокращений, в соответствии с документом, удостоверяющим лич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избранный объект налогообложения (указывается путем проставления знака "V" в соответствующей ячей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код вида экономической деятельности согласно Общероссийскому классификатору видов экономической деятельности ОК 029-2001 (ОКВЭД);</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п. 8 в ред. Приказа Минфина РФ от 19.12.2006 N 176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исключен. - Приказ Минфина РФ от 19.12.2006 N 176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номер контактного телефона налогоплательщик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Приказа Минфина РФ от 19.12.2006 N 176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количество страниц, на которых составлена декларац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количество листов документов или их копий, подтверждающих полученные налогоплательщиком доходы, произведенные им расходы, уплату страховых взносов на обязательное пенсионное страхование, а также выплату пособий по временной нетрудоспособности, а также полномочия уполномоченного представителя налогоплательщика (в случае представления декларации уполномоченным представителем налогоплательщика), приложенных к декла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 подтверждении достоверности и полноты сведений, указанных в декларации организации, по строке "Руководитель" проставляется подпись руководителя организации, которая заверяется печатью организации. При этом указываются фамилия, имя, отчество полностью и проставляется дата подписания декла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передачи полномочий на подписание декларации представителю налогоплательщика достоверность и полнота сведений, указанных в декларации, подтверждаются подписью представителя налогоплательщика. При этом указываются фамилия, имя, отчество полностью и проставляется дата подписания декларации. При подтверждении достоверности и полноты сведений, указанных в декларации, организацией - представителем налогоплательщика ставится подпись руководителя организации, которая заверяется печатью организации, и проставляется дата подписания декларации. Кроме того, при заполнении титульного листа декларации необходимо указать наименование документа, подтверждающего полномочия представителя налогоплательщика. К декларации прилагается копия документа, подтверждающего полномочия представителя налогоплательщика на подписание налоговой декларации.</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3 в ред. Приказа Минфина РФ от 19.12.2006 N 176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 заполнении декларации индивидуальным предпринимателем проставляется подпись индивидуального предпринимателя, подтверждающая достоверность и полноту сведений, указанных в декларации, и дата ее подпис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II. Порядок заполнения раздела 1</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Сумма налога (минимального налога), уплачиваемо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связи с применением упрощенной системы налогообложения,</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лежащая уплате в бюджет по данным</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логоплательщика" декла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о кодам строк 010 и 040 указывается код бюджетной классификации Российской Федерации в соответствии с законодательством Российской Федерации о бюджетной классифик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о кодам строк 020 и 050 указывается код Общероссийского классификатора объектов административно-территориального деления ОК 019-95 по месту нахождения организации (по месту жительства индивидуального предпринимател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о коду строки 030 указывается сумма налога, уплачиваемого в связи с применением упрощенной системы налогообложения, подлежащая уплате за налоговый (отчетный) период. Значение показателя по данному коду строки соответствует значению показателя по коду строки 130 раздела 2 декла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по итогам налогового периода у налогоплательщика возникает обязанность произвести уплату минимального налога, то по коду строки 030 указывается сумма минимального налога, подлежащая уплате за налоговый период. Значение показателя по данному коду строки в этом случае соответствует значению показателя по коду строки 150 раздела 2 декла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о коду строки 060 указывается сумма налога к уменьшению за налоговый (отчетный) период. Значение показателя по данному коду строки соответствует значению показателя по коду строки 140 раздела 2 декла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Сведения, указанные в разделе 1 декларации, подтверждаются подписями лиц, перечисленных в пунктах 3 и 4 настоящего Порядка, с указанием даты подписания данного раздела.</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п. 9 в ред. Приказа Минфина РФ от 19.12.2006 N 176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IV. Порядок заполнения раздела 2</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Расчет налога (минимального налога), уплачиваемого</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в связи с применением упрощенной систем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налогообложения" декларации</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По коду строки 010 (в графах 3 и 4) указывается сумма полученных налогоплательщиком за налоговый (отчетный) период доходов от реализации, определяемых в соответствии со статьей 249 Кодекса, а также внереализационных доходов, определяемых в соответствии со статьей 250 Кодекса. При этом в сумму внереализационных доходов не включается сумма полученных дивидендов, если их налогообложение произведено налоговым агентом в соответствии с положениями статей 214 и 275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ходы, предусмотренные статьей 251 Кодекса, налогоплательщиком по коду строки 010 не отража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о коду строки 020 (графа 4) указывается сумма произведенных налогоплательщиком за налоговый (отчетный) период расходов, определяемых в порядке, установленном статьей 346.16 Кодек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о коду строки 030 (графа 4) указывается сумма разницы между суммой уплаченного за предыдущий налоговый период минимального налога и суммой исчисленного за этот же период времени в общем порядке налога, уплачиваемого в связи с применением упрощенной системы налогооблож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По коду строки 040 (графа 4) указывается сумма полученных налогоплательщиком за налоговый (отчетный) период доходов, уменьшенных на сумму произведенных им за налоговый (отчетный) период расходов, а также на сумму разницы между суммой уплаченного за предыдущий налоговый период минимального налога и суммой исчисленного за этот же период времени в общем порядке налога (код строки 010 - код строки 020 - код строки 030).</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в ред. Приказа Минфина РФ от 19.12.2006 N 176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рицательное значение по коду строки 040 графы 4 не отраж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По коду строки 041 (графа 4) указывается сумма полученных налогоплательщиком за налоговый (отчетный) период убытков ((код строки 020 + код строки 030) - код строки 01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рицательное значение по коду строки 041 графы 4 не отраж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По коду строки 050 (графа 4) указывается сумма убытка, полученного налогоплательщиком в предыдущем (предыдущих) налоговом (налоговых) периоде (периодах), уменьшающая (но не более чем на 30 процентов) налоговую базу за налоговый период по коду строки 04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По коду строки 060 (в графах 3 и 4) указывается налоговая база для исчисления налога. В графе 3 по данному коду строки указывается значение показателя по коду строки 010; в графе 4 - сумма разницы между значениями показателей по кодам строк 040 и 05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По коду строки 080 (в графах 3 и 4) указывается сумма исчисленного за налоговый (отчетный) период налога (код строки 060 x код строки 07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олучении по итогам налогового (отчетного) периода убытков (код строки 041 (графа 4)) по коду строки 080 (графа 4) налогоплательщиком проставляется прочер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По коду строки 100 (графа 4) указывается сумма исчисленного за налоговый период минимального налога (код строки 010 x код строки 09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за налоговый период по коду строки 080 (графа 4) отсутствует значение показателя (проставлен прочерк) либо указанное по данному коду строки значение показателя окажется меньше значения показателя, указанного по коду строки 100 (графа 4), то значение показателя по коду строки 100 (графа 4) отражается по коду строки 150 (графа 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По коду строки 110 (графа 3) указывается сумма уплаченных за налоговый (отчетный) период страховых взносов на обязательное пенсионное страхование, а также выплаченных работникам в течение налогового (отчетного) периода из средств налогоплательщика пособий по временной нетрудоспособности, уменьшающая (но не более чем на 50 процентов) сумму исчисленного налога, указанную по коду строки 08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По коду строки 120 (в графах 3 и 4) указывается сумма исчисленного за предыдущие отчетные периоды налога (сумма кодов строк 130 - сумма кодов строк 140 данного раздела деклараций за предыдущие отчетные период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По коду строки 130 (в графах 3 и 4) указывается сумма налога, подлежащая уплате по итогам налогового (отчетного) периода (по графе 3 - (код строки 080 - код строки 110 - код строки 120)); (по графе 4 - (код строки 080 - код строки 12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рицательное значение по коду строки 130 не отраж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начение показателя по коду строки 130 указывается по коду строки 030 раздела 1 декларации за налоговый (отчетн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по итогам налогового периода у налогоплательщика возникает обязанность произвести уплату минимального налога (значение показателя по коду строки 100 (графа 4) превышает значение показателя по коду строки 080 (графа 4)), то по коду строки 130 (графа 4) проставляется прочерк.</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По коду строки 140 (в графах 3 и 4) указывается сумма налога к уменьшению за налоговый (отчетный) период (по графе 3 - (код строки 120 - (код строки 080 - код строки 110)); (по графе 4 - (код строки 120 - код строки 080)).</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рицательное значение по коду строки 140 не отраж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по итогам налогового периода у налогоплательщика возникает обязанность произвести уплату минимального налога (значение показателя по коду строки 100 (графа 4) превышает значение показателя по коду строки 080 (графа 4)), то по коду строки 140 (графа 4) указывается значение показателя по коду строки 120 (графа 4).</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начение показателя по коду строки 140 указывается по коду строки 060 раздела 1 декларации за налоговый (отчетн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По коду строки 150 (графа 4) указывается сумма минимального налога, подлежащая уплате за налоговый период (код строки 100 (графа 4) данного раздела декларации за налоговый период). Минимальный налог уплачивается только в случае превышения значения показателя по коду строки 100 (графа 4) над значением показателя по коду строки 080 (графа 4) декларации за налог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начение показателя по коду строки 150 указывается по коду строки 030 раздела 1 декларации за налогов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0T06:23:00Z</dcterms:created>
  <dc:creator>Kostrov</dc:creator>
  <dc:description/>
  <cp:keywords/>
  <dc:language>en-US</dc:language>
  <cp:lastModifiedBy>Kostrov</cp:lastModifiedBy>
  <dcterms:modified xsi:type="dcterms:W3CDTF">2007-10-30T06:25:00Z</dcterms:modified>
  <cp:revision>1</cp:revision>
  <dc:subject/>
  <dc:title>Приложение N 2</dc:title>
</cp:coreProperties>
</file>