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940" w:hanging="0"/>
        <w:jc w:val="both"/>
        <w:rPr>
          <w:b w:val="false"/>
          <w:b w:val="false"/>
        </w:rPr>
      </w:pPr>
      <w:r>
        <w:rPr>
          <w:b w:val="false"/>
        </w:rPr>
        <w:t>Приложение № 2</w:t>
      </w:r>
    </w:p>
    <w:p>
      <w:pPr>
        <w:pStyle w:val="Subtitle"/>
        <w:ind w:left="5940" w:hanging="0"/>
        <w:jc w:val="both"/>
        <w:rPr>
          <w:b w:val="false"/>
          <w:b w:val="false"/>
        </w:rPr>
      </w:pPr>
      <w:r>
        <w:rPr>
          <w:b w:val="false"/>
        </w:rPr>
        <w:t xml:space="preserve">к приказу </w:t>
      </w:r>
    </w:p>
    <w:p>
      <w:pPr>
        <w:pStyle w:val="Subtitle"/>
        <w:ind w:left="5940" w:hanging="0"/>
        <w:jc w:val="both"/>
        <w:rPr>
          <w:b w:val="false"/>
          <w:b w:val="false"/>
        </w:rPr>
      </w:pPr>
      <w:r>
        <w:rPr>
          <w:b w:val="false"/>
        </w:rPr>
        <w:t>Федеральной налоговой службы</w:t>
      </w:r>
    </w:p>
    <w:p>
      <w:pPr>
        <w:pStyle w:val="Subtitle"/>
        <w:ind w:left="6120" w:hanging="0"/>
        <w:jc w:val="both"/>
        <w:rPr>
          <w:b w:val="false"/>
          <w:b w:val="false"/>
        </w:rPr>
      </w:pPr>
      <w:r>
        <w:rPr>
          <w:b w:val="false"/>
        </w:rPr>
        <w:t xml:space="preserve">от _23.03.2006__ </w:t>
      </w:r>
    </w:p>
    <w:p>
      <w:pPr>
        <w:pStyle w:val="Subtitle"/>
        <w:ind w:left="6120" w:hanging="0"/>
        <w:jc w:val="both"/>
        <w:rPr/>
      </w:pPr>
      <w:r>
        <w:rPr>
          <w:b w:val="false"/>
        </w:rPr>
        <w:t xml:space="preserve">№ </w:t>
      </w:r>
      <w:r>
        <w:rPr>
          <w:b w:val="false"/>
          <w:lang w:val="en-US"/>
        </w:rPr>
        <w:t>_</w:t>
      </w:r>
      <w:r>
        <w:rPr>
          <w:b w:val="false"/>
        </w:rPr>
        <w:t xml:space="preserve">САЭ-3-13/165@__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Формат файлов информации, представляемой в регистрирующий (налоговый) орган при государственной регистрации индивидуального предпринимател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ерсия 1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>
          <w:bCs/>
        </w:rPr>
        <w:t>. ОБЩИЕ СВЕДЕНИЯ</w:t>
      </w:r>
    </w:p>
    <w:p>
      <w:pPr>
        <w:pStyle w:val="Heading2"/>
        <w:ind w:firstLine="709"/>
        <w:rPr/>
      </w:pPr>
      <w:r>
        <w:rPr/>
        <w:t>1. Назначение</w:t>
      </w:r>
    </w:p>
    <w:p>
      <w:pPr>
        <w:pStyle w:val="Normal"/>
        <w:rPr/>
      </w:pPr>
      <w:r>
        <w:rPr/>
        <w:t>Формат описывает файл передачи сведений (далее – файл обмена), передаваемых заявителем при государственной регистрации индивидуального предпринимателя в соответствующий  регистрирующий (налоговый) орган в электронном виде.</w:t>
      </w:r>
    </w:p>
    <w:p>
      <w:pPr>
        <w:pStyle w:val="Normal"/>
        <w:rPr/>
      </w:pPr>
      <w:r>
        <w:rPr/>
        <w:t>Формат используется для представления налогоплательщиками данных (заявления (уведомления, сообщения) о регистрации) в регистрирующие (налоговые) органы ФНС России в электронном виде.</w:t>
      </w:r>
    </w:p>
    <w:p>
      <w:pPr>
        <w:pStyle w:val="Heading2"/>
        <w:ind w:firstLine="709"/>
        <w:rPr/>
      </w:pPr>
      <w:r>
        <w:rPr/>
        <w:t>2. Основание разработки</w:t>
      </w:r>
    </w:p>
    <w:p>
      <w:pPr>
        <w:pStyle w:val="127"/>
        <w:spacing w:before="0" w:after="0"/>
        <w:rPr>
          <w:szCs w:val="24"/>
        </w:rPr>
      </w:pPr>
      <w:r>
        <w:rPr>
          <w:szCs w:val="24"/>
        </w:rPr>
        <w:t>Основанием для разработки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Гражданский кодекс Российской Федерации (Собрание законодательства Российской Федерации, 1994, №32, ст.3301; 2005, №30 (ч.</w:t>
      </w:r>
      <w:r>
        <w:rPr>
          <w:lang w:val="en-US"/>
        </w:rPr>
        <w:t>II</w:t>
      </w:r>
      <w:r>
        <w:rPr/>
        <w:t>), ст.3120);</w:t>
      </w:r>
    </w:p>
    <w:p>
      <w:pPr>
        <w:pStyle w:val="127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Федеральный Закон от 08 августа 2001 г. № 129-ФЗ «О государственной регистрации юридических лиц и индивидуальных предпринимателей» (Российская газета, 2001, № 153-154; 2003, № 122, №252, № 261; 2004, № 246; 2005, №144);</w:t>
      </w:r>
    </w:p>
    <w:p>
      <w:pPr>
        <w:pStyle w:val="127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Требования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, утвержденные постановлением Правительства Российской Федерации от 19 июня 2002 г.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Российская газета, 2002, № 113; 2003, № 224; 2004, № 51).</w:t>
      </w:r>
    </w:p>
    <w:p>
      <w:pPr>
        <w:pStyle w:val="127"/>
        <w:spacing w:before="0" w:after="0"/>
        <w:rPr>
          <w:szCs w:val="24"/>
        </w:rPr>
      </w:pPr>
      <w:r>
        <w:rPr>
          <w:szCs w:val="24"/>
        </w:rPr>
      </w:r>
    </w:p>
    <w:p>
      <w:pPr>
        <w:pStyle w:val="127"/>
        <w:spacing w:before="0" w:after="0"/>
        <w:rPr>
          <w:szCs w:val="24"/>
        </w:rPr>
      </w:pPr>
      <w:r>
        <w:rPr>
          <w:szCs w:val="24"/>
        </w:rPr>
      </w:r>
    </w:p>
    <w:p>
      <w:pPr>
        <w:pStyle w:val="127"/>
        <w:spacing w:before="0" w:after="0"/>
        <w:rPr>
          <w:szCs w:val="24"/>
        </w:rPr>
      </w:pPr>
      <w:r>
        <w:rPr>
          <w:szCs w:val="24"/>
        </w:rPr>
      </w:r>
    </w:p>
    <w:p>
      <w:pPr>
        <w:pStyle w:val="12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>
          <w:bCs/>
        </w:rPr>
        <w:t>. ОПИСАНИЕ ФАЙЛА ОБМЕНА</w:t>
      </w:r>
    </w:p>
    <w:p>
      <w:pPr>
        <w:pStyle w:val="Heading2"/>
        <w:ind w:firstLine="709"/>
        <w:rPr/>
      </w:pPr>
      <w:r>
        <w:rPr/>
        <w:t xml:space="preserve">3. Общие сведения по файлу обмена </w:t>
      </w:r>
    </w:p>
    <w:p>
      <w:pPr>
        <w:pStyle w:val="Normal"/>
        <w:rPr/>
      </w:pPr>
      <w:r>
        <w:rPr/>
        <w:t xml:space="preserve">Файл обмена представляется в соответствии с требованиями расширяемого языка разметки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  <w:t>При описании файла обмена используются следующие понятия:</w:t>
      </w:r>
    </w:p>
    <w:p>
      <w:pPr>
        <w:pStyle w:val="Normal"/>
        <w:rPr/>
      </w:pPr>
      <w:r>
        <w:rPr>
          <w:i/>
        </w:rPr>
        <w:t>ОГРН</w:t>
      </w:r>
      <w:r>
        <w:rPr/>
        <w:t xml:space="preserve">  – основной государственный регистрационный номер; </w:t>
      </w:r>
    </w:p>
    <w:p>
      <w:pPr>
        <w:pStyle w:val="Normal"/>
        <w:rPr/>
      </w:pPr>
      <w:r>
        <w:rPr>
          <w:i/>
        </w:rPr>
        <w:t>ЕГРН</w:t>
      </w:r>
      <w:r>
        <w:rPr/>
        <w:t xml:space="preserve"> – Единый государственный реестр налогоплательщиков, включающий в себя государственные базы данных учета налогоплательщиков, ведется Федеральной налоговой службой и ее территориальными органами (далее - налоговые органы) на основе единых методологических и программно-технологических принципов и документированной информации, поступающей в эти органы;</w:t>
      </w:r>
    </w:p>
    <w:p>
      <w:pPr>
        <w:pStyle w:val="Normal"/>
        <w:rPr/>
      </w:pPr>
      <w:r>
        <w:rPr>
          <w:i/>
        </w:rPr>
        <w:t>ИНН</w:t>
      </w:r>
      <w:r>
        <w:rPr/>
        <w:t xml:space="preserve"> – идентификационный номер налогоплательщика; </w:t>
      </w:r>
    </w:p>
    <w:p>
      <w:pPr>
        <w:pStyle w:val="Normal"/>
        <w:rPr/>
      </w:pPr>
      <w:r>
        <w:rPr>
          <w:i/>
        </w:rPr>
        <w:t>КПП</w:t>
      </w:r>
      <w:r>
        <w:rPr/>
        <w:t xml:space="preserve"> - код причины постановки на учет; </w:t>
      </w:r>
    </w:p>
    <w:p>
      <w:pPr>
        <w:pStyle w:val="Normal"/>
        <w:rPr/>
      </w:pPr>
      <w:r>
        <w:rPr>
          <w:i/>
        </w:rPr>
        <w:t>Адрес места жительства</w:t>
      </w:r>
      <w:r>
        <w:rPr/>
        <w:t xml:space="preserve"> – место жительства физического лица: адрес (наименование субъекта Российской Федерации, района, города, иного населенного пункта, улицы, номера дома, квартиры), по которому физическое лицо зарегистрировано по месту жительства в порядке, установленном законодательством Российской Федерации.</w:t>
      </w:r>
    </w:p>
    <w:p>
      <w:pPr>
        <w:pStyle w:val="Normal"/>
        <w:rPr>
          <w:color w:val="FF0000"/>
        </w:rPr>
      </w:pPr>
      <w:r>
        <w:rPr>
          <w:i/>
        </w:rPr>
        <w:t>Адрес места нахождения</w:t>
      </w:r>
      <w:r>
        <w:rPr/>
        <w:t xml:space="preserve"> – место нахождения юридического лица: адрес (наименование субъекта Российской Федерации, района, города, иного населенного пункта, улицы, номера дома, квартиры), по которому юридическое лицо зарегистрировано по месту осуществления деятельности в порядке, установленном законодательством Российской Фед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файла обмена</w:t>
      </w:r>
    </w:p>
    <w:p>
      <w:pPr>
        <w:pStyle w:val="Normal"/>
        <w:rPr/>
      </w:pPr>
      <w:r>
        <w:rPr/>
        <w:t>Имя файла обмена должно иметь следующий вид:</w:t>
      </w:r>
    </w:p>
    <w:p>
      <w:pPr>
        <w:pStyle w:val="Normal"/>
        <w:rPr/>
      </w:pPr>
      <w:r>
        <w:rPr/>
        <w:t>R_Т_P_О_ddmmgggg_N.xml 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_Т - префикс, принимающий для описываемого файла обмена значение «</w:t>
      </w:r>
      <w:r>
        <w:rPr>
          <w:bCs/>
          <w:lang w:val="en-US"/>
        </w:rPr>
        <w:t>IP</w:t>
      </w:r>
      <w:r>
        <w:rPr/>
        <w:t>_</w:t>
      </w:r>
      <w:r>
        <w:rPr>
          <w:lang w:val="en-US"/>
        </w:rPr>
        <w:t>RO</w:t>
      </w:r>
      <w:r>
        <w:rPr/>
        <w:t>»;</w:t>
      </w:r>
    </w:p>
    <w:p>
      <w:pPr>
        <w:pStyle w:val="Normal"/>
        <w:rPr/>
      </w:pPr>
      <w:r>
        <w:rPr/>
        <w:t>P – код получателя информации. Код регистрирующего (налогового) органа ФНС России по Справочнику органов, осуществляющих государственную регистрацию юридических лиц и индивидуальных предпринимателей (далее СПРО);</w:t>
      </w:r>
    </w:p>
    <w:p>
      <w:pPr>
        <w:pStyle w:val="Normal"/>
        <w:rPr/>
      </w:pPr>
      <w:r>
        <w:rPr/>
        <w:t>О - идентификатор (ИНН и КПП) отправителя. Для юридического лица – 19-ти разрядный код (ИННЮЛ и КПП), для физического лица – 12-ти разрядный код (ИННФЛ);</w:t>
      </w:r>
    </w:p>
    <w:p>
      <w:pPr>
        <w:pStyle w:val="Normal"/>
        <w:rPr/>
      </w:pPr>
      <w:r>
        <w:rPr/>
        <w:t>dd - день, mm - месяц, gggg - год формирования передаваемого файла;</w:t>
      </w:r>
    </w:p>
    <w:p>
      <w:pPr>
        <w:pStyle w:val="Normal"/>
        <w:rPr/>
      </w:pPr>
      <w:r>
        <w:rPr/>
        <w:t>N - идентификационный номер файла – 36-ти символьный номер передаваемого файла. Номер присваивается с использованием глобально уникального идентификатора GUID  (Globally Unique IDentifier)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аметры первой строки   файла обмена</w:t>
      </w:r>
    </w:p>
    <w:p>
      <w:pPr>
        <w:pStyle w:val="Normal"/>
        <w:rPr/>
      </w:pPr>
      <w:r>
        <w:rPr/>
        <w:t>Первая строка XML файла должна иметь следующий вид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 encoding = " windows-1251"?&g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файла, содержащего схему файла обмена</w:t>
      </w:r>
    </w:p>
    <w:p>
      <w:pPr>
        <w:pStyle w:val="Normal"/>
        <w:rPr/>
      </w:pPr>
      <w:r>
        <w:rPr/>
        <w:t>Имя файла схемы XML файла обмена должно иметь следующий вид:</w:t>
      </w:r>
    </w:p>
    <w:p>
      <w:pPr>
        <w:pStyle w:val="Normal"/>
        <w:rPr/>
      </w:pPr>
      <w:r>
        <w:rPr>
          <w:lang w:val="en-US"/>
        </w:rPr>
        <w:t>IP</w:t>
      </w:r>
      <w:r>
        <w:rPr/>
        <w:t>_</w:t>
      </w:r>
      <w:r>
        <w:rPr>
          <w:lang w:val="en-US"/>
        </w:rPr>
        <w:t>R</w:t>
      </w:r>
      <w:r>
        <w:rPr/>
        <w:t>O_2_180_05_001_000.xsd, где:</w:t>
      </w:r>
    </w:p>
    <w:p>
      <w:pPr>
        <w:pStyle w:val="Normal"/>
        <w:rPr/>
      </w:pPr>
      <w:r>
        <w:rPr>
          <w:lang w:val="en-US"/>
        </w:rPr>
        <w:t>IP</w:t>
      </w:r>
      <w:r>
        <w:rPr/>
        <w:t>_</w:t>
      </w:r>
      <w:r>
        <w:rPr>
          <w:lang w:val="en-US"/>
        </w:rPr>
        <w:t>R</w:t>
      </w:r>
      <w:r>
        <w:rPr/>
        <w:t>O – префикс, обозначающий принадлежность схемы файла обмена к государственной регистрации индивидуального предпринимателя в соответствующем регистрирующем (налоговом) органе;</w:t>
      </w:r>
    </w:p>
    <w:p>
      <w:pPr>
        <w:pStyle w:val="Normal"/>
        <w:rPr/>
      </w:pPr>
      <w:r>
        <w:rPr/>
        <w:t>2 – признак принадлежности формата к Реестру форматов информационного взаимодействия ФНС России в электронном виде;</w:t>
      </w:r>
    </w:p>
    <w:p>
      <w:pPr>
        <w:pStyle w:val="Normal"/>
        <w:rPr/>
      </w:pPr>
      <w:r>
        <w:rPr/>
        <w:t>180_05_001_000 – код, соответствующий номеру формата файла обмена в реестре форматов информационного взаимодействия ФНС России в электронном ви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ые в схеме  файла обмена пространства имен</w:t>
      </w:r>
    </w:p>
    <w:p>
      <w:pPr>
        <w:pStyle w:val="Normal"/>
        <w:rPr/>
      </w:pPr>
      <w:r>
        <w:rPr/>
        <w:t>В схеме файла обмена  должны использоваться следующие пространства имен и их краткие обозначения.</w:t>
      </w:r>
    </w:p>
    <w:p>
      <w:pPr>
        <w:pStyle w:val="Normal"/>
        <w:rPr/>
      </w:pPr>
      <w:r>
        <w:rPr/>
        <w:t xml:space="preserve">Пространство имен, идентифицируемое при помощи URL http://www.w3.org/2001/XMLSchema  и целевое  пространство имён, пользовательских (производных) типов данных и типовых структурных элементов. </w:t>
      </w:r>
    </w:p>
    <w:p>
      <w:pPr>
        <w:pStyle w:val="Normal"/>
        <w:rPr/>
      </w:pPr>
      <w:r>
        <w:rPr/>
        <w:t>Пространство имен  пользовательских типов данных и типовых структурных элементов идентифицируется: http://www.gnivc.ru/data/004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пользуемые в схеме логической модели файла обмена  типы  данных и типовые структурные элементы </w:t>
      </w:r>
    </w:p>
    <w:p>
      <w:pPr>
        <w:pStyle w:val="Normal"/>
        <w:rPr/>
      </w:pPr>
      <w:r>
        <w:rPr/>
        <w:t>В схеме  файла  обмена используются  базовые (в терминологии XML схем примитивные и встроенные типы),  пользовательские (производные в терминологии XML) типы данных, типовые структурные элементы.</w:t>
      </w:r>
      <w:r>
        <w:br w:type="page"/>
      </w:r>
    </w:p>
    <w:p>
      <w:pPr>
        <w:pStyle w:val="Heading2"/>
        <w:ind w:firstLine="709"/>
        <w:rPr/>
      </w:pPr>
      <w:r>
        <w:rPr>
          <w:lang w:val="en-US"/>
        </w:rPr>
        <w:t>4</w:t>
      </w:r>
      <w:r>
        <w:rPr/>
        <w:t xml:space="preserve">. Логическая модель  файла обме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файла обмена</w:t>
      </w:r>
    </w:p>
    <w:p>
      <w:pPr>
        <w:pStyle w:val="Normal"/>
        <w:rPr/>
      </w:pPr>
      <w:r>
        <w:rPr/>
        <w:t>Схема файла обмена в графическом виде (диаграмма) представлена на рис.1 Раздела</w:t>
      </w:r>
      <w:r>
        <w:rPr>
          <w:lang w:val="en-US"/>
        </w:rPr>
        <w:t> III</w:t>
      </w:r>
      <w:r>
        <w:rPr/>
        <w:t>. Состав структурных элементов файла обмена приведен в Разделе</w:t>
      </w:r>
      <w:r>
        <w:rPr>
          <w:lang w:val="en-US"/>
        </w:rPr>
        <w:t> IV</w:t>
      </w:r>
      <w:r>
        <w:rPr/>
        <w:t xml:space="preserve">. </w:t>
      </w:r>
    </w:p>
    <w:p>
      <w:pPr>
        <w:pStyle w:val="Normal"/>
        <w:rPr/>
      </w:pPr>
      <w:r>
        <w:rPr/>
        <w:t>Схема    файла обмена представлена в Разделе</w:t>
      </w:r>
      <w:r>
        <w:rPr>
          <w:lang w:val="en-US"/>
        </w:rPr>
        <w:t> V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чень структурных элементов логической модели файла обмена </w:t>
      </w:r>
    </w:p>
    <w:p>
      <w:pPr>
        <w:pStyle w:val="Normal"/>
        <w:rPr/>
      </w:pPr>
      <w:r>
        <w:rPr/>
        <w:t>Перечень структурных элементов логической модели файла обмена приведен в Разделе</w:t>
      </w:r>
      <w:r>
        <w:rPr>
          <w:lang w:val="en-US"/>
        </w:rPr>
        <w:t> IV</w:t>
      </w:r>
      <w:r>
        <w:rPr/>
        <w:t xml:space="preserve"> табл.4.1 – 4.31.</w:t>
      </w:r>
    </w:p>
    <w:p>
      <w:pPr>
        <w:pStyle w:val="Normal"/>
        <w:rPr/>
      </w:pPr>
      <w:r>
        <w:rPr/>
        <w:t>Для каждого структурного элемента приводя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Наименование элемента.</w:t>
      </w:r>
      <w:r>
        <w:rPr/>
        <w:t xml:space="preserve"> Приводится полное наименование элем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Сокращенное наименование элемента.</w:t>
      </w:r>
      <w:r>
        <w:rPr/>
        <w:t xml:space="preserve"> Приводится сокращенное наименование элемента. Сокращеные наименования должны записываться буквами кириллицы и цифрами. Формирование сокращеных наименований осуществляется следующими способами:</w:t>
      </w:r>
    </w:p>
    <w:p>
      <w:pPr>
        <w:pStyle w:val="Normal"/>
        <w:ind w:left="360" w:hanging="0"/>
        <w:rPr/>
      </w:pPr>
      <w:r>
        <w:rPr/>
        <w:t>- инициальная аббревиация, образуемая путем выбора первых букв  из слов или словосочетаний (например, совокупный годовой доход – СГД);</w:t>
      </w:r>
    </w:p>
    <w:p>
      <w:pPr>
        <w:pStyle w:val="Normal"/>
        <w:ind w:left="360" w:hanging="0"/>
        <w:rPr/>
      </w:pPr>
      <w:r>
        <w:rPr/>
        <w:t>- усечение – отбрасывание концевой части слова (например, служебная часть – СлЧаст);</w:t>
      </w:r>
    </w:p>
    <w:p>
      <w:pPr>
        <w:pStyle w:val="Normal"/>
        <w:ind w:left="360" w:hanging="0"/>
        <w:rPr/>
      </w:pPr>
      <w:r>
        <w:rPr/>
        <w:t>- эллипс – использование для образования сокращений элементов не всех слов, компонентов наименования показателя, а только слов с основной смысловой нагрузкой (например, сведения об отправителе файла СвОтпр);</w:t>
      </w:r>
    </w:p>
    <w:p>
      <w:pPr>
        <w:pStyle w:val="Normal"/>
        <w:ind w:left="360" w:hanging="0"/>
        <w:rPr/>
      </w:pPr>
      <w:r>
        <w:rPr/>
        <w:t>- контрактура – слияние начальной и концевой части слова (например, район – р-н);</w:t>
      </w:r>
    </w:p>
    <w:p>
      <w:pPr>
        <w:pStyle w:val="Normal"/>
        <w:ind w:left="360" w:hanging="0"/>
        <w:rPr/>
      </w:pPr>
      <w:r>
        <w:rPr/>
        <w:t>- сочетание различных способов в одном сокращении (например, адрес места жительства – АдрМЖ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Признак типа элемента.</w:t>
      </w:r>
      <w:r>
        <w:rPr/>
        <w:t xml:space="preserve"> Может принимать следующие значения: "П" – простой (не имеющий вложенных); "С" – сложный элемент (имеющий вложенные). После признака “П” или “С” указывается признак “Т”, если для определения элемента используется типовой элемент. Например: ПТ, СТ. Наименование типового элемента указывается в графе «Дополнительные сведен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Формат элемента.</w:t>
      </w:r>
      <w:r>
        <w:rPr/>
        <w:t xml:space="preserve"> Формат</w:t>
      </w:r>
      <w:r>
        <w:rPr>
          <w:rStyle w:val="FootnoteCharacters"/>
          <w:rStyle w:val="FootnoteAnchor"/>
        </w:rPr>
        <w:footnoteReference w:id="2"/>
      </w:r>
      <w:r>
        <w:rPr/>
        <w:t xml:space="preserve"> определяется для простых элементов. т.е. имеющих значение “П” в столбце  “Признак типа элемента”. Представляется  в условных обозначениях, которым соответствуют следующие значения: Т – символьная строка; N – числовое значение (целое или дробное). Формат символьной строки указывается в виде Т(к), где к – максимальное количество знаков в строке. Формат целого числа указывается в виде N(m), где m – максимальное количество знаков в числе. Если значением элемента является дробное десятичное число, то формат его представления имеет вид N(m.k), где m – максимальное количество знаков в числе, включая целую и дробную часть числа без разделяющей десятичной точки, а k – максимальное число знаков дробной части числ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Признак обязательности элемента</w:t>
      </w:r>
      <w:r>
        <w:rPr/>
        <w:t xml:space="preserve"> может принимать следующие значения: “О” – обязательное наличие значения элемента; “П” – присутствие значения элемента необязательно; “Н” – присутствие элемента необязательно. Если элемент может принимать ограниченный перечень значений  (по классификатору или перечню кодов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ПКМ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Дополнительная информация.</w:t>
      </w:r>
      <w:r>
        <w:rPr/>
        <w:t xml:space="preserve"> Для элементов, принимающих значения из классификатора (кодового словаря), указывается соответствующее сокращенное наименование классификатора (кодового словаря) или перечень его  возможных  значений. Для сложных элементов указывается номер таблицы, в которой описывается структура данного элемента.</w:t>
      </w:r>
    </w:p>
    <w:p>
      <w:pPr>
        <w:pStyle w:val="Normal"/>
        <w:rPr/>
      </w:pPr>
      <w:r>
        <w:rPr/>
        <w:t>Классификаторы и кодовые словари (справочники), используемые при  формировании некоторых элементов файла обмена, приведены в Разделе</w:t>
      </w:r>
      <w:r>
        <w:rPr>
          <w:lang w:val="en-US"/>
        </w:rPr>
        <w:t> VI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0" w:bottom="1134"/>
          <w:pgNumType w:start="10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III</w:t>
      </w:r>
      <w:r>
        <w:rPr/>
        <w:t>. Диаграмма файла обмена</w:t>
      </w:r>
    </w:p>
    <w:p>
      <w:pPr>
        <w:pStyle w:val="Normal"/>
        <w:ind w:hanging="0"/>
        <w:jc w:val="center"/>
        <w:rPr/>
      </w:pPr>
      <w:r>
        <w:rPr/>
        <w:object w:dxaOrig="14356" w:dyaOrig="10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3.3pt;height:476.3pt" filled="f" o:ole="">
            <v:imagedata r:id="rId4" o:title=""/>
          </v:shape>
          <o:OLEObject Type="Embed" ProgID="" ShapeID="ole_rId3" DrawAspect="Content" ObjectID="_1447264648" r:id="rId3"/>
        </w:objec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720"/>
        <w:jc w:val="center"/>
        <w:rPr/>
      </w:pPr>
      <w:r>
        <w:rPr/>
        <w:t xml:space="preserve">Рис.1. Диаграмма структуры файла обмена </w:t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Перечень структурных элементов логической модели файла обмена</w:t>
      </w:r>
    </w:p>
    <w:p>
      <w:pPr>
        <w:pStyle w:val="Normal"/>
        <w:rPr/>
      </w:pPr>
      <w:r>
        <w:rPr/>
        <w:t>Перечень структурных элементов логической модели файла обмена приведен в табл. 4.1 – 4.31.</w:t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, передаваемые заявителем (в электронном виде) при государственной регистрации индивидуального предпринимателя в соответствующий  регистрирующий (налоговый) орган (К_2_180_05_001_000)                                         </w:t>
      </w:r>
      <w:r>
        <w:rPr/>
        <w:t xml:space="preserve"> Таблица 4.1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Ча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Ча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лужебная часть (СлЧаст)                                                                                   </w:t>
      </w:r>
      <w:r>
        <w:rPr/>
        <w:t xml:space="preserve"> Таблица 4.2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Ин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  <w:r>
              <w:rPr>
                <w:bCs/>
              </w:rPr>
              <w:t>ЗАЯВЛЕНИЕ_РЕГ_ИП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Принимает значение:  1.00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4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правителе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прФай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5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60"/>
        <w:ind w:right="1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60"/>
        <w:ind w:right="1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60"/>
        <w:ind w:right="1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60"/>
        <w:ind w:right="113" w:hanging="0"/>
        <w:jc w:val="right"/>
        <w:rPr/>
      </w:pPr>
      <w:r>
        <w:rPr>
          <w:b/>
        </w:rPr>
        <w:t xml:space="preserve">Идентификатор файла (ИдФайл)                                                                   </w:t>
      </w:r>
      <w:r>
        <w:rPr/>
        <w:t xml:space="preserve"> Таблица 4.3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Фай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используется глобально уникальный идентификатор GUID  (Globally Unique IDentifier)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Фай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Идентификатор получателя (ИдПол)</w:t>
      </w:r>
      <w:r>
        <w:rPr/>
        <w:t xml:space="preserve">                                                                   Таблица 4.4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у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аименование&gt; по Справочнику органов, осуществляющих государственную регистрацию юридических лиц и индивидуальных предпринимателей (СПРО)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луч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СПРО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об отправителе файла (ОтпрФайл)                                                            </w:t>
      </w:r>
      <w:r>
        <w:rPr/>
        <w:t xml:space="preserve"> Таблица 4.5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тправителя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ЮЛ (Структура - в табл.4.6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Л (Структура - в табл.4.7)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О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ответстве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 Структура представлена в табл.4.26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Отправитель файла – юридическое лицо (ЮЛ)</w:t>
      </w:r>
      <w:r>
        <w:rPr/>
        <w:t xml:space="preserve">                                         Таблица 4.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(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ИННЮЛТип&gt;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9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</w:rPr>
        <w:t>Отправитель файла – физическое лицо (индивидуальный предприниматель) (ФЛ)</w:t>
      </w:r>
      <w:r>
        <w:rPr/>
        <w:t xml:space="preserve">                             Таблица 4.7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 Структура представлена в табл.4.26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 (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ИННФЛТип&gt;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Информационная часть (ИнфЧаст)</w:t>
      </w:r>
      <w:r>
        <w:rPr/>
        <w:t xml:space="preserve">                                                                         Таблица 4.8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9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, идентифицирующие вид заявления и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0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, вносимые в ЕГРИП по зая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ЕГР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1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Идентификатор документа (ИдДок)</w:t>
      </w:r>
      <w:r>
        <w:rPr/>
        <w:t xml:space="preserve">                                                                  Таблица 4.9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номер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используется глобально уникальный идентификатор GUID  (Globally Unique IDentifier)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, идентифицирующие вид заявления и физическое лицо (ИдФЛ)                                      </w:t>
      </w:r>
      <w:r>
        <w:rPr/>
        <w:t xml:space="preserve"> Таблица 4.10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события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Ре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Код по Справочнику причин внесения записей в Единый государственный реестр юридических лиц и Единый государственный реестр индивидуальных предпринимателей (СПВЗ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4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 Структура представлена в табл.4.26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сутствует, когда &lt;ВидРег&gt;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121 (Р27002), 21211 (Р21001), 21221 (Р21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бязателен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своения ОГРН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ГРН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наличии </w:t>
            </w:r>
            <w:r>
              <w:rPr>
                <w:bCs/>
              </w:rPr>
              <w:t>ОГРНИП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налогоплательщика -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отсутствовать, когда &lt;ВидРег&gt;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121 (Р27002), 21211 (Р21001), 21221 (Р21002)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бязателен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</w:t>
            </w:r>
          </w:p>
          <w:p>
            <w:pPr>
              <w:pStyle w:val="Normal"/>
              <w:ind w:hanging="0"/>
              <w:rPr/>
            </w:pPr>
            <w:r>
              <w:rPr/>
              <w:t>Обязателен, когда &lt;ВидРег&gt; равен: 21211 (Р21001), 21221 (Р21002), 22121 (Р24002 раздел</w:t>
            </w:r>
            <w:r>
              <w:rPr>
                <w:lang w:val="en-US"/>
              </w:rPr>
              <w:t> </w:t>
            </w:r>
            <w:r>
              <w:rPr/>
              <w:t>3  или 4), 22221 (Р24002 раздел</w:t>
            </w:r>
            <w:r>
              <w:rPr>
                <w:lang w:val="en-US"/>
              </w:rPr>
              <w:t> </w:t>
            </w:r>
            <w:r>
              <w:rPr/>
              <w:t>3 или 4), 22321 (Р24002 раздел</w:t>
            </w:r>
            <w:r>
              <w:rPr>
                <w:lang w:val="en-US"/>
              </w:rPr>
              <w:t> </w:t>
            </w:r>
            <w:r>
              <w:rPr/>
              <w:t>3 или 4), 24111 (Р26001 раздел</w:t>
            </w:r>
            <w:r>
              <w:rPr>
                <w:lang w:val="en-US"/>
              </w:rPr>
              <w:t> </w:t>
            </w:r>
            <w:r>
              <w:rPr/>
              <w:t>3 или 4), 24121 (Р26002 раздел</w:t>
            </w:r>
            <w:r>
              <w:rPr>
                <w:lang w:val="en-US"/>
              </w:rPr>
              <w:t> </w:t>
            </w:r>
            <w:r>
              <w:rPr/>
              <w:t>4 или 5), 24122 (Р26002 раздел</w:t>
            </w:r>
            <w:r>
              <w:rPr>
                <w:lang w:val="en-US"/>
              </w:rPr>
              <w:t> </w:t>
            </w:r>
            <w:r>
              <w:rPr/>
              <w:t>4 или 5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5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 (или ГРНИП), при внесении которого были допущены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rPr/>
            </w:pPr>
            <w:r>
              <w:rPr/>
              <w:t>Обязателен, когда &lt;ВидРег&gt; равен: 22211 (Р24001), 222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Сведения, вносимые в ЕГРИП по заявлению (СведЕГРИП)</w:t>
      </w:r>
      <w:r>
        <w:rPr/>
        <w:t xml:space="preserve">                                            Таблица 4.11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когда &lt;ВидРег&gt; равен: 21121 (Р27002), 21211 (Р21001), 21221 (Р21002)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, когда &lt;ВидРег&gt; равен: 22111 (Р24001), 22121 (Р24002), 22211 (Р24001), 222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2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когда &lt;ВидРег&gt; равен: 21121 (Р27002), 21211 (Р21001), 21221 (Р21002)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, когда &lt;ВидРег&gt; равен: 22111 (Р24001), 22121 (Р24002), 22211 (Р24001), 222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3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месте жительства физического лица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когда &lt;ВидРег&gt; равен: 21121 (Р27002), 21211 (Р21001), 21221 (Р21002)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, когда &lt;ВидРег&gt; равен: 22111 (Р24001), 22121 (Р24002), 22211 (Р24001), 222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4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</w:t>
            </w:r>
          </w:p>
          <w:p>
            <w:pPr>
              <w:pStyle w:val="Normal"/>
              <w:ind w:hanging="0"/>
              <w:rPr/>
            </w:pPr>
            <w:r>
              <w:rPr/>
              <w:t>Обязателен, когда &lt;ВидРег&gt; равен: 21121 (Р27002 раздел 8 или 10), 21211 (Р21001 раздел 9 или 11), 21221 (Р21002 раздел 9 или 11), 22321 (Р24002 лист Г или 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, когда &lt;ВидРег&gt; равен: 22111 (Р24001 лист Г или Д), 22121 (Р24002 лист Г или Д), 22211 (Р24001 лист Г или Д), 22221 (Р24002 лист Г или 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5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документа, подтверждающего право на проживани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Жит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иностранных лиц или лиц без гражданства, когда &lt;ВидРег&gt; равен: 21121 (Р27002), 21211 (Р21001), 21221 (Р21002)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иностранных лиц или лиц без гражданства, когда &lt;ВидРег&gt; равен: 22111 (Р24001), 22121 (Р24002), 22211 (Р24001), 222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документа, подтверждающего приобретение дееспособности несовершеннолет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Н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в случае, если  физическое лицо является несовершеннолетним и когда &lt;ВидРег&gt; равен: 21121 (Р27002), 21211 (Р21001), 21221 (Р21002)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несовершеннолетних при &lt;ВидРег&gt; равен: 22211 (Р24001 при заполнении листа Ж), 22221 (Р24002 при заполнении листа Ж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7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регистрации физического лица в качестве индивидуального предпринимателя до 01.01.20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при &lt;ВидРег&gt; равен: 22211 (Р24001 при заполнении листа З), 22221 (Р24002 при заполнении листа З)</w:t>
            </w:r>
          </w:p>
          <w:p>
            <w:pPr>
              <w:pStyle w:val="Normal"/>
              <w:ind w:hanging="0"/>
              <w:rPr/>
            </w:pPr>
            <w:r>
              <w:rPr/>
              <w:t>В остальных случаях отсутству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идах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21121 (Р27002), 21211 (Р21001), 21221 (Р21002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быть, когда &lt;ВидРег&gt; равен: 22111 (Р24001), 22121 (Р24002), 22211 (Р24001), 22221 (Р24002) , 22321 (Р24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остальных случаях отсутствуе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9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рестьянском (фермерском) хозяйстве, зарегистрированном в качестве юридического лица до вступления в силу части первой Гражданского кодекса Российской Федерации, и прекращающем деятельность в связи с приведением правового статуса крестьянского (фермерского) хозяйства в соответствие с частью первой Гражданск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ХРеги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&lt;ВидРег&gt; = 21121 (Р2700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 Структура представлена в табл.4.20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вносимых </w:t>
            </w:r>
            <w:r>
              <w:rPr>
                <w:bCs/>
              </w:rPr>
              <w:t>иных</w:t>
            </w:r>
            <w:r>
              <w:rPr>
                <w:b/>
                <w:bCs/>
              </w:rPr>
              <w:t xml:space="preserve"> </w:t>
            </w:r>
            <w:r>
              <w:rPr/>
              <w:t>изме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з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1» - при наличии иных изменений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22111 (Р24001) (п.3.10), 22211 (Р24001) (п.3.10), 22121 (Р24002) (п.6.10), 22321 (Р24002) (п.6.10), 24121 (Р24002) (п.6.10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4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о физическом лице (ДанныеФЛ)                                                             </w:t>
      </w:r>
      <w:r>
        <w:rPr/>
        <w:t xml:space="preserve"> Таблица 4.12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 Структура представлена в табл.4.26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Фамилия, имя, отчество физического лица латинскими бук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Л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ЛатТип&gt;. Структура представлена в табл.4.27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мужской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женский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о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Сведения о гражданстве (Гражданство)</w:t>
      </w:r>
      <w:r>
        <w:rPr/>
        <w:t xml:space="preserve">                                                              Таблица 4.13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гражд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Гра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гражданин России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иностранный гражданин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лицо без гражданства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Страна, гражданином которой является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бщероссийскому классификатору стран мира (ОКС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иностранных граждан (&lt;ВидГражд&gt; = 2) 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о месте жительства физического лица в Российской Федерации (АдресФЛ)                                                  </w:t>
      </w:r>
      <w:r>
        <w:rPr/>
        <w:t xml:space="preserve"> Таблица 4.14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(место жительства)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8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. Структура представлена в табл.4.31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Сведения о документе, удостоверяющем личность (УдЛичнФЛТип)</w:t>
      </w:r>
      <w:r>
        <w:rPr/>
        <w:t xml:space="preserve">                                                  Таблица 4.15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д по Справочнику видов документов, удостоверяющих личность налогоплательщика (СПДУ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1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дразделения органа, выдавшего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Обязателен в случае, если документом, удостоверяющего личность, является паспорт гражданина Российской Федерации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Сведения документа, подтверждающего право на проживание на территории Российской Федерации (ПравЖитДок)</w:t>
      </w:r>
      <w:r>
        <w:rPr/>
        <w:t xml:space="preserve">            Таблица 4.1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подтверждающего право на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д по СПДУ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- разрешение на временное проживание лица без гражданства в России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действ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даты начала действия на документе, указывается дата выдачи доку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действ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он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вляется обязательным в случае, если документ выдается на определенный срок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документа, подтверждающего приобретение дееспособности несовершеннолетним (ДСНДок)                 </w:t>
      </w:r>
      <w:r>
        <w:rPr/>
        <w:t xml:space="preserve"> Таблица 4.17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риобретения дее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ДС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left="188" w:hanging="188"/>
              <w:rPr/>
            </w:pPr>
            <w:r>
              <w:rPr/>
              <w:t>1 - наличие согласия родителей, усыновителей или попечителей на осуществление предпринимательской деятельности;</w:t>
            </w:r>
          </w:p>
          <w:p>
            <w:pPr>
              <w:pStyle w:val="Normal"/>
              <w:ind w:left="188" w:hanging="188"/>
              <w:rPr/>
            </w:pPr>
            <w:r>
              <w:rPr/>
              <w:t>2 - вступление в брак;</w:t>
            </w:r>
          </w:p>
          <w:p>
            <w:pPr>
              <w:pStyle w:val="Normal"/>
              <w:ind w:left="188" w:hanging="188"/>
              <w:rPr/>
            </w:pPr>
            <w:r>
              <w:rPr/>
              <w:t>3 - принятие судом решения об объявлении физического лица полностью дееспособным;</w:t>
            </w:r>
          </w:p>
          <w:p>
            <w:pPr>
              <w:pStyle w:val="Normal"/>
              <w:ind w:left="188" w:hanging="188"/>
              <w:jc w:val="left"/>
              <w:rPr/>
            </w:pPr>
            <w:r>
              <w:rPr/>
              <w:t>4 - принятие органами опеки и попечительства решения об объявлении физического лица полностью дееспособным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подтверждающего приобретение дее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ОснованДСН = 1 может быть одним из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2000080 – нотариально удостоверенное согласие род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2000081 - нотариально удостоверенное согласие  усынов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2000082 - нотариально удостоверенное согласие попеч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снованДСН=2 равно: 2000090 - свидетельство о заключении брака физическим лиц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снованДСН=3 равно: 2000110 - решение суда об объявлении ФЛ полностью дееспособ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снованДСН=4 равно: 2000100 - Решение органа опеки и попечительства об объявлении ФЛ полностью дееспособным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Обязателен для ОснованДСН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Обязателен для ОснованДСН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Сведения о регистрации физического лица в качестве индивидуального предпринимателя до 01.01.2004 (РегИП)</w:t>
      </w:r>
      <w:r>
        <w:rPr/>
        <w:t xml:space="preserve">            Таблица 4.18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стрН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гистрирующем органе, осуществившем данный вид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О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о видах экономической деятельности (ОКВЭД)                                                        </w:t>
      </w:r>
      <w:r>
        <w:rPr/>
        <w:t xml:space="preserve"> Таблица 4.19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ВЭ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бщероссийскому классификатору видов экономической деятельности (ОКВЭД)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ея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left="188" w:hanging="188"/>
              <w:jc w:val="left"/>
              <w:rPr/>
            </w:pPr>
            <w:r>
              <w:rPr/>
              <w:t xml:space="preserve">0 – дополнительный вид экономической деятельности; </w:t>
            </w:r>
          </w:p>
          <w:p>
            <w:pPr>
              <w:pStyle w:val="Normal"/>
              <w:ind w:left="188" w:hanging="188"/>
              <w:jc w:val="left"/>
              <w:rPr/>
            </w:pPr>
            <w:r>
              <w:rPr/>
              <w:t>1 - основной вид экономической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регистрацион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Приз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внесение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исключение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  <w:t>Таблица 4.20</w:t>
      </w:r>
    </w:p>
    <w:p>
      <w:pPr>
        <w:pStyle w:val="Normal"/>
        <w:spacing w:before="0" w:after="120"/>
        <w:ind w:left="720" w:right="633" w:hanging="0"/>
        <w:jc w:val="center"/>
        <w:rPr>
          <w:b/>
          <w:b/>
        </w:rPr>
      </w:pPr>
      <w:r>
        <w:rPr>
          <w:b/>
        </w:rPr>
        <w:t>Сведения о крестьянском (фермерском) хозяйстве, зарегистрированном в качестве юридического лица до вступления в силу части первой Гражданского кодекса Российской Федерации, и прекращающем деятельность в связи с приведением правового статуса крестьянского (фермерского) хозяйства в соответствие с частью первой Гражданского кодекса Российской Федерации (КФХРегистр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юридического лица - крестьянского (фермерского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Пол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ное наименование юридического лица - крестьянского (фермерского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Сок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именовании юридического лица - крестьянского (фермерского) хозяйства на национальном языке народ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На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1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именовании юридического лица - крестьянского (фермерского) хозяйства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2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ОГРНТип&gt;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своения 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ГР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.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ирующий орган, внесший запись по данному ЮЛ в ЕГРЮ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О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егОрг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 - крестьянского (фермерского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ИННЮЛТип&gt;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 - крестьянского (фермерского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9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КППТип&gt;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юридического лица - крестьянского (фермерского) хозяйства (до 01.01.199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стрНом_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юридического лица - крестьянского (фермерского) хозяйства (до 01.01.199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ирующий орган, зарегистрировавший создание юридического лица - крестьянского (фермерского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Орг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</w:tc>
      </w:tr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 нахождения) в Российской Федерации на момент ре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Ю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3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  <w:t>Таблица 4.21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Сведения о наименовании юридического лица - крестьянского (фермерского) хозяйства на национальном языке народов Российской Федерации (НаимЮЛНац)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ЮЛ на националь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Я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Может отсутствовать при наличии этого наименования в случае невозможности его ввода в компьютер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виде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Я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д по Общероссийскому классификатору информации о населении (ОКИН)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  <w:t>Таблица 4.22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Сведения о наименовании юридического лица - крестьянского (фермерского) хозяйства на иностранном языке (НаимЮЛИн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ЮЛ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Я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Может отсутствовать при наличии этого наименования в случае невозможности его ввода в компьютер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виде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Я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д по ОК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отсутствовать в случае наименования в виде абреавиатуры на латинском языке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  <w:t>Таблица 4.23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Сведения об адресе (месте нахождения) в Российской Федерации на момент реорганизации (АдрЮЛ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(место жительства)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8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. Структура представлена в табл.4.31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о представленных документах (ПредДок)                                                              </w:t>
      </w:r>
      <w:r>
        <w:rPr/>
        <w:t>Таблица 4.24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редставлен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3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 xml:space="preserve">Н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нят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 xml:space="preserve">Н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редставлен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Пре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оригинал документ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копия документа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редакции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0"/>
              <w:jc w:val="left"/>
              <w:rPr/>
            </w:pPr>
            <w:r>
              <w:rPr/>
              <w:t xml:space="preserve">Принимает значение:  </w:t>
            </w:r>
          </w:p>
          <w:p>
            <w:pPr>
              <w:pStyle w:val="Normal"/>
              <w:ind w:left="188" w:hanging="180"/>
              <w:jc w:val="left"/>
              <w:rPr/>
            </w:pPr>
            <w:r>
              <w:rPr/>
              <w:t xml:space="preserve">   </w:t>
            </w:r>
            <w:r>
              <w:rPr/>
              <w:t>1 – основной документ; |</w:t>
            </w:r>
          </w:p>
          <w:p>
            <w:pPr>
              <w:pStyle w:val="Normal"/>
              <w:ind w:left="188" w:hanging="0"/>
              <w:jc w:val="left"/>
              <w:rPr/>
            </w:pPr>
            <w:r>
              <w:rPr/>
              <w:t>2 – изменения к документу (может быть только для соглашения о создании КФХ для &lt;ВидРег&gt; равного: 22321 (Р24002), 22121 (Р24002), 22211 (Р24001), 22221 (Р24002) в случае если новая редакция соглашения не принимается, а вносятся изменения в ранее составленный документ).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листов в доку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Ли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 xml:space="preserve">Сведения о регистрирующем органе (РегОрг)                                                                           </w:t>
      </w:r>
      <w:r>
        <w:rPr/>
        <w:t xml:space="preserve"> Таблица 4.25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регистрирующего орг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д по СПР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регистрации после 01.01.2004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РегО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Для регистрации до 01.01.2004 при отсутствии кода по справочнику СПРО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Фамилия, Имя, Отчество (ФИОТип)</w:t>
      </w:r>
      <w:r>
        <w:rPr/>
        <w:t xml:space="preserve">                                                                   Таблица 4.2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rPr>
          <w:b/>
        </w:rPr>
        <w:t>Фамилия, Имя, Отчество латинскими буквами (ФИОЛатТип)</w:t>
      </w:r>
      <w:r>
        <w:rPr/>
        <w:t xml:space="preserve">                                                Таблица 4.27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 латинскими бук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Л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латинскими бук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Л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 латинскими бук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Л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360" w:after="60"/>
        <w:ind w:right="113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Адрес места нахождения (места жительства) в Российской Федерации (Адрес)</w:t>
      </w:r>
      <w:r>
        <w:rPr/>
        <w:t xml:space="preserve">                                   Таблица 4.28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адрес объекта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РФТип&gt;. Структура представлена в табл.4.29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адресного объекта по КЛА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7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по Классификатору адресов Российской Федерации (КЛАДР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включает информацию об адресном пространстве до улицы включительно. Позиции отсутствующих элементов в коде заполняются нулями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b/>
        </w:rPr>
        <w:t>Адрес в Российской Федерации (АдрРФТип)</w:t>
      </w:r>
      <w:r>
        <w:rPr/>
        <w:t xml:space="preserve">                                                                         Таблица 4.29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стра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д по ОКСМ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почтовый индекс&gt;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ыбирается из Справочника субъектов Российской Федерации (ССРФ) в Разделе </w:t>
            </w:r>
            <w:r>
              <w:rPr>
                <w:lang w:val="en-US"/>
              </w:rPr>
              <w:t>VI</w:t>
            </w:r>
            <w:r>
              <w:rPr/>
              <w:t xml:space="preserve"> табл.6.2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0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реквизита &lt;НаселПункт&gt; (за исключением городов Москвы и С.-Петербург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0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отсутствии реквизита &lt;Гор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0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(проспект, переулок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наличии улиц в городах или населенных пункт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0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ма (вла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Обязателен при наличии дома в населенном пункте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пуса (стро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вартиры (офи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/>
        <w:t>Таблица 4.30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Район (Район), Город (Город), Населенный пункт (НаселПункт), Улица (проспект, переулок и т.п.) (Улица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аименование образования&gt; по КЛАДР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тип образования&gt; по КЛАДР</w:t>
            </w:r>
          </w:p>
        </w:tc>
      </w:tr>
    </w:tbl>
    <w:p>
      <w:pPr>
        <w:pStyle w:val="Normal"/>
        <w:spacing w:before="360" w:after="60"/>
        <w:ind w:right="113" w:hanging="0"/>
        <w:jc w:val="right"/>
        <w:rPr/>
      </w:pPr>
      <w:r>
        <w:rPr>
          <w:b/>
        </w:rPr>
        <w:t xml:space="preserve">Сведения о контактном телефоне (КонтактТип)                                                               </w:t>
      </w:r>
      <w:r>
        <w:rPr/>
        <w:t xml:space="preserve"> Таблица 4.31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580"/>
        <w:gridCol w:w="1340"/>
        <w:gridCol w:w="1824"/>
        <w:gridCol w:w="4076"/>
      </w:tblGrid>
      <w:tr>
        <w:trPr>
          <w:trHeight w:val="7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Г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Т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а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Фа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 схема файла обмена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?xml version="1.0" encoding="windows-1251"?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>&lt;xs:schema xmlns:xs="http://www.w3.org/2001/XMLSchema" xmlns:ntd="http://www.gnivc.ru/data/004000" elementFormDefault="qualified" attributeFormDefault="unqualifi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element name="</w:t>
      </w:r>
      <w:r>
        <w:rPr>
          <w:highlight w:val="white"/>
        </w:rPr>
        <w:t>К</w:t>
      </w:r>
      <w:r>
        <w:rPr>
          <w:highlight w:val="white"/>
          <w:lang w:val="en-US"/>
        </w:rPr>
        <w:t>_2_180_05_001_00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, передаваемые заявителем (в электронном виде) при государственной регистрации индивидуального предпринимателя в соответствующий  регистрирующий (налоговый) орган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element name="СлЧаст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documentation&gt;Служебная ча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Фай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Идентификатор файл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омФай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Идентификационный номер фай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3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Фай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ата формирования файла в формате ДД.ММ.ГГГГ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ТипИнф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Тип информ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axLength value="1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numeration value="ЗАЯВЛЕНИЕ_РЕГ_ИП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ВерсФор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Версия форма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length value="4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numeration value="1.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ВерсПро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 xml:space="preserve">&lt;xs:documentation&gt;Версия передающей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программы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По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 xml:space="preserve">&lt;xs:documentation&gt;Идентификатор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получа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аимПо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Наименование получа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КодПо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Код получателя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ОтпрФай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Сведения об отправителе фай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ИдОтпр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Идентификатор отправителя фай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choi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Отправитель файла - юридическое лиц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НаимОр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Наименование организации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ИННЮЛ" typ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ИНН организ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КПП" typ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КПП организ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Отправитель файла - физическое лицо (индивидуальный предприниматель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Фамилия, имя, отчество 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ИННФЛ" type="ИННФЛ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ИНН физического лица (индивидуального предпринимателя)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choi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олжОтв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олжность ответственн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4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 xml:space="preserve">&lt;xs:documentation&gt;Фамилия, имя, 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>отчество ответственн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Тел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 xml:space="preserve">&lt;xs:documentation&gt;Номер телефона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2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Email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Е-mail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4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element name="ИнфЧаст" maxOccurs="unbound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documentation&gt;Информационная ча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Идентификатор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омДок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Идентификационный номер документ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3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ата формирования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Сведения, идентифицирующие вид заявления и физическое лицо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ВидРе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Вид события регист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 xml:space="preserve">&lt;xs:documentation&gt;Фамилия, имя, 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>отчество физ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ОГРНИП"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 индивидуального предпринимател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ОГРНИПТип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ОГРНИП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ата присвоения ОГРН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ИННФЛ" type="ИН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Идентификационный номер налогоплательщика -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УдЛичнФ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В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Код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вид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удостоверя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чность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СерНом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Серия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и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омер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удостоверя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чность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Дат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выдачи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удостоверя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чность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ыдДок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Наименование органа, выдавшего документ, удостоверяющий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ВыдДок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подразделения органа, выдавшего документ, удостоверяющий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РегНом" type="ОГРНИП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ОГРНИП (или ГРНИП), при внесении которого были допущены ошибк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СведЕГР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Сведения, вносимые в ЕГРИП по заявлению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нныеФЛ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физическом лиц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ФИОИП" type="ФИО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Фамилия, имя, отчество физического лиц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ФИОИПЛат" type="ФИОЛат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Фамилия, имя, отчество физического лица латинскими буквами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По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Пол физического лиц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Рож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рождения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АдрРожд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Место рождени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Гражданство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гражданстве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идГраж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Вид гражданств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ОКСМ" type="ОКСМ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Страна, гражданином которой является физическое лицо (код по ОКСМ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АдресФЛ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месте жительства физического лица в Российской Федерации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Адрес</w:t>
      </w:r>
      <w:r>
        <w:rPr>
          <w:highlight w:val="white"/>
          <w:lang w:val="en-US"/>
        </w:rPr>
        <w:t xml:space="preserve"> (</w:t>
      </w:r>
      <w:r>
        <w:rPr>
          <w:highlight w:val="white"/>
        </w:rPr>
        <w:t>мест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жительства</w:t>
      </w:r>
      <w:r>
        <w:rPr>
          <w:highlight w:val="white"/>
          <w:lang w:val="en-US"/>
        </w:rPr>
        <w:t xml:space="preserve">) </w:t>
      </w:r>
      <w:r>
        <w:rPr>
          <w:highlight w:val="white"/>
        </w:rPr>
        <w:t>в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Российской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Федерации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УдЛичнФЛ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В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Код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вид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удостоверя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чность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СерНом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Серия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и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омер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удостоверя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чность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Дат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выдачи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удостоверя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чность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ыдДок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Наименование органа, выдавшего документ, удостоверяющий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ВыдДок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подразделения органа, выдавшего документ, удостоверяющий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ПравЖитДок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документа, подтверждающего право на проживание на территории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В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Код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вид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 xml:space="preserve">, </w:t>
      </w:r>
      <w:r>
        <w:rPr>
          <w:highlight w:val="white"/>
        </w:rPr>
        <w:t>подтверждающе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прав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проживание</w:t>
      </w:r>
      <w:r>
        <w:rPr>
          <w:highlight w:val="white"/>
          <w:lang w:val="en-US"/>
        </w:rPr>
        <w:t xml:space="preserve"> (</w:t>
      </w:r>
      <w:r>
        <w:rPr>
          <w:highlight w:val="white"/>
        </w:rPr>
        <w:t>код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п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СПДУЛ</w:t>
      </w:r>
      <w:r>
        <w:rPr>
          <w:highlight w:val="white"/>
          <w:lang w:val="en-US"/>
        </w:rPr>
        <w:t>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СерНом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омер документ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выдачи документ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ыдДок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аименование органа, выдавшего документ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Нач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Дат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ачал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ействия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КонДок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окончания действия документ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СНДок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документа, подтверждающего приобретение дееспособности несовершеннолетним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ОснованДС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Основание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приобретения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ееспособности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4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ВидДок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вида документа, подтверждающего приобретение дееспособност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СерНомДо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омер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выдачи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ыдДок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аименование органа, выдавшего документ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Рег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регистрации физического лица в качестве индивидуального предпринимателя до 01.01.2004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гистрНо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Регистрационный номер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регист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гОрг" type="РегОр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регистрирующем органе, осуществившем данный вид регист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ОКВЭД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видах экономической деятельност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дОКВЭ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Код по ОКВЭД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идДея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Вид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экономической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еятельности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гПриз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Признак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регистрационно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ействия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КФХРегистр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крестьянском (фермерском) хозяйстве, зарегистрированном в качестве юридического лица до вступления в силу части первой Гражданского кодекса Российской Федерации, и прекращающем деятельность в связи с приведением правового статуса крестьянского (фермерского) хозяйства в соответствие с частью первой Гражданского кодекса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аимЮЛПол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Полное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аименование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юридическо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ца</w:t>
      </w:r>
      <w:r>
        <w:rPr>
          <w:highlight w:val="white"/>
          <w:lang w:val="en-US"/>
        </w:rPr>
        <w:t xml:space="preserve"> - </w:t>
      </w:r>
      <w:r>
        <w:rPr>
          <w:highlight w:val="white"/>
        </w:rPr>
        <w:t>крестьянского</w:t>
      </w:r>
      <w:r>
        <w:rPr>
          <w:highlight w:val="white"/>
          <w:lang w:val="en-US"/>
        </w:rPr>
        <w:t xml:space="preserve"> (</w:t>
      </w:r>
      <w:r>
        <w:rPr>
          <w:highlight w:val="white"/>
        </w:rPr>
        <w:t>фермерского</w:t>
      </w:r>
      <w:r>
        <w:rPr>
          <w:highlight w:val="white"/>
          <w:lang w:val="en-US"/>
        </w:rPr>
        <w:t xml:space="preserve">) </w:t>
      </w:r>
      <w:r>
        <w:rPr>
          <w:highlight w:val="white"/>
        </w:rPr>
        <w:t>хозяйства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аимЮЛСокр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окращенное наименование юридического лица - крестьянского (фермерского) хозяй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аимЮЛНац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наименовании юридического лица - крестьянского (фермерского) хозяйства на национальном языке народо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Наим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Наименование ЮЛ на национальном язык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Код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Сведения о виде языка (код по ОКИН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</w:t>
      </w:r>
      <w:r>
        <w:rPr>
          <w:highlight w:val="white"/>
          <w:lang w:val="en-US"/>
        </w:rPr>
        <w:t>&lt;xs: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аимЮЛИн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Сведения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аименовании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юридическо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лица</w:t>
      </w:r>
      <w:r>
        <w:rPr>
          <w:highlight w:val="white"/>
          <w:lang w:val="en-US"/>
        </w:rPr>
        <w:t xml:space="preserve"> - </w:t>
      </w:r>
      <w:r>
        <w:rPr>
          <w:highlight w:val="white"/>
        </w:rPr>
        <w:t>крестьянского</w:t>
      </w:r>
      <w:r>
        <w:rPr>
          <w:highlight w:val="white"/>
          <w:lang w:val="en-US"/>
        </w:rPr>
        <w:t xml:space="preserve"> (</w:t>
      </w:r>
      <w:r>
        <w:rPr>
          <w:highlight w:val="white"/>
        </w:rPr>
        <w:t>фермерского</w:t>
      </w:r>
      <w:r>
        <w:rPr>
          <w:highlight w:val="white"/>
          <w:lang w:val="en-US"/>
        </w:rPr>
        <w:t xml:space="preserve">) </w:t>
      </w:r>
      <w:r>
        <w:rPr>
          <w:highlight w:val="white"/>
        </w:rPr>
        <w:t>хозяйств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а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иностранном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языке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Наим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Наименование ЮЛ на иностранном язык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Код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Сведения о виде языка (код по ОКИН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</w:t>
      </w:r>
      <w:r>
        <w:rPr>
          <w:highlight w:val="white"/>
          <w:lang w:val="en-US"/>
        </w:rPr>
        <w:t>&lt;xs: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ОГР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Основной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государственный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регистрационный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номер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ОГРН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ОГР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присвоения ОГРН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гОрг" type="РегОр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Регистрирующий орган, внесший запись по данному ЮЛ в ЕГРЮЛ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ИНН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ИНН юридического лица - крестьянского (фермерского) хозяй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П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КПП юридического лица - крестьянского (фермерского) хозяйств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гистрНом_95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Регистрационный номер юридического лица - крестьянского (фермерского) хозяйства (до 01.01.1995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Ре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Дата регистрации юридического лица - крестьянского (фермерского) хозяйства (до 01.01.1995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гОргСт" type="РегОр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Регистрирующий орган, зарегистрировавший создание юридического лица - крестьянского (фермерского) хозяй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Адр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(месте нахождения) в Российской Федерации на момент реорганиз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(место жительства) 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ПричИзм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вносимых иных изменения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ПредДок" maxOccurs="unbound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представленных документа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Вид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представленног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документа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length value="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аимДо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аименование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15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омДо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омер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ДатаДок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Дата принятия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НаимОр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Наименование органа, выдавшего документ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ВидПре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Вид представления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Редак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Вид редакции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КолЛис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Количество листов в документ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axLength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РегОр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</w:t>
      </w:r>
      <w:r>
        <w:rPr>
          <w:highlight w:val="white"/>
        </w:rPr>
        <w:t>Сведения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о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регистрирующем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органе</w:t>
      </w: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ПРО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по СПР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РегОр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именование регистрирующего орган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Фамилия, Имя, Отчеств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амилия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мя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м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тчество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Отчеств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ФИОЛат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Фамилия, Имя, Отчество латинскими буквам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амилияЛат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 латинскими буквам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мяЛат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мя латинскими буквам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тчествоЛат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Отчество латинскими буквам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Контакт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Город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город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Те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телефон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Факс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факс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места нахождения (места жительства) 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РФ" type="АдрР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Типовой адрес объекта в Российской Феде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Кладр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адресного объекта по КЛАДР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АдрР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Адрес в Российской Феде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трана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страны (по ОКСМ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декс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декс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pattern value="[0-9]{6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гио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субъекта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айо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Район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Горо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Город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селПунк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селенный пункт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лица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 xml:space="preserve">&lt;xs:documentation&gt;Улица (проспект,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переулок и т.п.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whiteSpace value="preserve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whiteSpace value="preserve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о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дома (владения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рпус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корпуса (строения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варт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квартиры (офиса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ИН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Идентификационный номер налогоплательщика -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restriction base="xs:string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2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Идентификационный номер налогоплательщика -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Код причины постановки на учет (КПП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9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ГРН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 государственный регистрационный номер юридического лица 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3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ГРНИП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 индивидуального предринимател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5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Дата в формате ДД.ММ.ГГГГ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 ]{2}.[0-9 ]{2}.[0-9 ]{4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КС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Коды стран мир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 ]{3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/xs:schema&gt;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Классификаторы, кодовые словари (справочники), перечни понятий, используемые при формировании элементов файла обмена</w:t>
      </w:r>
    </w:p>
    <w:p>
      <w:pPr>
        <w:pStyle w:val="23"/>
        <w:rPr/>
      </w:pPr>
      <w:r>
        <w:rPr/>
        <w:t>СПРАВОЧНИК "ВИДЫ ДОКУМЕНТОВ, УДОСТОВЕРЯЮЩИХ ЛИЧНОСТЬ НАЛОГОПЛАТЕЛЬЩИКА”</w:t>
      </w:r>
    </w:p>
    <w:p>
      <w:pPr>
        <w:pStyle w:val="Normal"/>
        <w:spacing w:before="360" w:after="0"/>
        <w:ind w:right="272" w:hanging="0"/>
        <w:jc w:val="right"/>
        <w:rPr/>
      </w:pPr>
      <w:r>
        <w:rPr/>
        <w:t>Таблица 6.1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392"/>
        <w:gridCol w:w="3600"/>
        <w:gridCol w:w="5781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0" w:hanging="0"/>
              <w:outlineLvl w:val="3"/>
              <w:rPr/>
            </w:pPr>
            <w:r>
              <w:rPr/>
              <w:t>Шаблон серии, номер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Паспорт гражданина СССР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СС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R-ББ 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ействителен до 01.01.2006 для иностранных граждан и лиц без гражданства в соответствии с Постановлением Правительства Российской Федерации от 04.12.2003 N 7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Зг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, удостоверяющий личность гражданина Российской Федерации за пределами Российской Федерации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дРж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</w:t>
            </w:r>
            <w:r>
              <w:rPr>
                <w:lang w:val="en-US"/>
              </w:rPr>
              <w:t>SSSSSSSSSSS</w:t>
            </w: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дЛич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пра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</w:t>
            </w:r>
            <w:r>
              <w:rPr>
                <w:lang w:val="en-US"/>
              </w:rPr>
              <w:t>SSSSSSSSSSS</w:t>
            </w: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ММ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оссийской Федерации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оеБи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енное удостоверение, выданное взамен военного бил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рУдВ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, заменяющий паспорт гражданина (для лиц, которые проходят военную службу) в соотв. со ст.2 ФЗ от 12.06.2002 N 67-Ф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атический паспорт гражданин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Ди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атический паспорт для граждан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странный паспор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Ин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SSSSSSSSSSSSSSSSSSSSSSSS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рассмотрении ходатайства о признании беженцем по существ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иРе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, ходатайствующих о признании беженцем (выдается на срок рассмотрения ходатайства, но не более 3 месяце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 на жительство лица без гражданств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идЖи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на жительство в Российской Федерации для лиц без гражданства в соответствии со ст.2 и ст.10 ФЗ от 25.07.2002 N 115-Ф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стоверение беженца в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дсБе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 (не граждан Российской Федерации), признанных беженцами в соответствии со ст. 1 и 7 ФЗ от 19.02.1993 N 4528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рУдс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SSSSSSSSSSSSSSSSSSSSSSSS</w:t>
            </w: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енное удостоверение личности гражданина Российской Федерации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шение на временное проживание лица без гражданства в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Разр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шение на временное проживание лица без гражданства в Российской Федерации (для лиц, не имеющих документа, удостоверяющего личность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ВрУ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-999 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иностранных граждан и лиц без гражданства, получивших временное убежище в соответствии со ст.12 ФЗ от 19.02.1993 N 4528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 гражданина Российской Федерации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Р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99 9999990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ранпаспорт гражданина Российской Федерации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За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, удостоверяющий личность гражданина Российской Федерации за пределами Российской Федерации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Рж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иностранных граждан,  не достигших  16-летнего возрас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дВо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яет с 2004 года удостоверение личности офицера (прапорщика,  мичмана) в соответствии с Постановление Правительства Российской Федерации от 12.02.2003 N 9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 моряк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М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енный билет офицера запас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оеЗа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идетельство о регистрации по месту жительств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дРе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SSSSSSSSSSSSSSSSSSSSSSSS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идетельство о регистрации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смер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дС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смер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документы, предусмотренные законодательством Российской Федераци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ныеД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 личность</w:t>
            </w:r>
          </w:p>
        </w:tc>
      </w:tr>
    </w:tbl>
    <w:p>
      <w:pPr>
        <w:pStyle w:val="Heading"/>
        <w:numPr>
          <w:ilvl w:val="0"/>
          <w:numId w:val="0"/>
        </w:numPr>
        <w:ind w:left="0" w:firstLine="720"/>
        <w:rPr>
          <w:caps/>
        </w:rPr>
      </w:pPr>
      <w:r>
        <w:rPr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 к таблице</w:t>
      </w:r>
    </w:p>
    <w:p>
      <w:pPr>
        <w:pStyle w:val="Normal"/>
        <w:rPr/>
      </w:pPr>
      <w:r>
        <w:rPr/>
        <w:t xml:space="preserve">В  графе  "Шаблон серии, номера” приведены данные для контроля значения серии, номера документа. </w:t>
      </w:r>
    </w:p>
    <w:p>
      <w:pPr>
        <w:pStyle w:val="Normal"/>
        <w:rPr/>
      </w:pPr>
      <w:r>
        <w:rPr/>
        <w:t xml:space="preserve">Шаблон состоит из символов </w:t>
      </w:r>
      <w:r>
        <w:rPr>
          <w:b/>
        </w:rPr>
        <w:t>“</w:t>
      </w:r>
      <w:r>
        <w:rPr>
          <w:b/>
          <w:lang w:val="en-US"/>
        </w:rPr>
        <w:t>R</w:t>
      </w:r>
      <w:r>
        <w:rPr>
          <w:b/>
        </w:rPr>
        <w:t>”,“Б”, “9”, “0”,</w:t>
      </w:r>
      <w:r>
        <w:rPr/>
        <w:t xml:space="preserve">  “</w:t>
      </w:r>
      <w:r>
        <w:rPr>
          <w:b/>
          <w:lang w:val="en-US"/>
        </w:rPr>
        <w:t>S</w:t>
      </w:r>
      <w:r>
        <w:rPr>
          <w:b/>
        </w:rPr>
        <w:t>”, “</w:t>
      </w:r>
      <w:r>
        <w:rPr/>
        <w:t>–</w:t>
      </w:r>
      <w:r>
        <w:rPr>
          <w:b/>
        </w:rPr>
        <w:t>“ (тире)</w:t>
      </w:r>
      <w:r>
        <w:rPr/>
        <w:t xml:space="preserve"> и “ “ (</w:t>
      </w:r>
      <w:r>
        <w:rPr>
          <w:b/>
        </w:rPr>
        <w:t>пробел).</w:t>
      </w:r>
    </w:p>
    <w:p>
      <w:pPr>
        <w:pStyle w:val="Normal"/>
        <w:rPr/>
      </w:pPr>
      <w:r>
        <w:rPr/>
        <w:t>Используются следующие обозначения: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 xml:space="preserve"> -</w:t>
      </w:r>
      <w:r>
        <w:rPr/>
        <w:t xml:space="preserve"> на месте одного символа </w:t>
      </w:r>
      <w:r>
        <w:rPr>
          <w:b/>
          <w:lang w:val="en-US"/>
        </w:rPr>
        <w:t>R</w:t>
      </w:r>
      <w:r>
        <w:rPr/>
        <w:t xml:space="preserve"> располагается целиком римское число, заданное символами </w:t>
      </w:r>
      <w:r>
        <w:rPr>
          <w:b/>
        </w:rPr>
        <w:t>"</w:t>
      </w:r>
      <w:r>
        <w:rPr>
          <w:b/>
          <w:lang w:val="en-US"/>
        </w:rPr>
        <w:t>I</w:t>
      </w:r>
      <w:r>
        <w:rPr>
          <w:b/>
        </w:rPr>
        <w:t>", "</w:t>
      </w:r>
      <w:r>
        <w:rPr>
          <w:b/>
          <w:lang w:val="en-US"/>
        </w:rPr>
        <w:t>V</w:t>
      </w:r>
      <w:r>
        <w:rPr>
          <w:b/>
        </w:rPr>
        <w:t>", "</w:t>
      </w:r>
      <w:r>
        <w:rPr>
          <w:b/>
          <w:lang w:val="en-US"/>
        </w:rPr>
        <w:t>X</w:t>
      </w:r>
      <w:r>
        <w:rPr>
          <w:b/>
        </w:rPr>
        <w:t>", "</w:t>
      </w:r>
      <w:r>
        <w:rPr>
          <w:b/>
          <w:lang w:val="en-US"/>
        </w:rPr>
        <w:t>L</w:t>
      </w:r>
      <w:r>
        <w:rPr>
          <w:b/>
        </w:rPr>
        <w:t>", "</w:t>
      </w:r>
      <w:r>
        <w:rPr>
          <w:b/>
          <w:lang w:val="en-US"/>
        </w:rPr>
        <w:t>C</w:t>
      </w:r>
      <w:r>
        <w:rPr>
          <w:b/>
        </w:rPr>
        <w:t>"</w:t>
      </w:r>
      <w:r>
        <w:rPr/>
        <w:t xml:space="preserve">, набранными на верхнем регистре латинской клавиатуры; возможно представление римских чисел с помощью символов </w:t>
      </w:r>
      <w:r>
        <w:rPr>
          <w:b/>
        </w:rPr>
        <w:t xml:space="preserve">"1", "У", "Х", "Л", "С" </w:t>
      </w:r>
      <w:r>
        <w:rPr/>
        <w:t>соответственно, набранных на верхнем регистре русской клавиатуры;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 - любая десятичная цифра (обязательная);</w:t>
      </w:r>
    </w:p>
    <w:p>
      <w:pPr>
        <w:pStyle w:val="Normal"/>
        <w:rPr/>
      </w:pPr>
      <w:r>
        <w:rPr>
          <w:b/>
        </w:rPr>
        <w:t xml:space="preserve">0 </w:t>
      </w:r>
      <w:r>
        <w:rPr/>
        <w:t>- любая десятичная цифра (необязательная, может отсутствовать);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- любая русская заглавная буква; </w:t>
      </w:r>
    </w:p>
    <w:p>
      <w:pPr>
        <w:pStyle w:val="Normal"/>
        <w:rPr/>
      </w:pPr>
      <w:r>
        <w:rPr>
          <w:b/>
          <w:lang w:val="en-US"/>
        </w:rPr>
        <w:t>S</w:t>
      </w:r>
      <w:r>
        <w:rPr/>
        <w:t>– символ не контролируется (может содержать любую букву, цифру или вообще отсутствовать);</w:t>
      </w:r>
    </w:p>
    <w:p>
      <w:pPr>
        <w:pStyle w:val="Normal"/>
        <w:rPr/>
      </w:pPr>
      <w:r>
        <w:rPr>
          <w:b/>
        </w:rPr>
        <w:t xml:space="preserve">“–“ </w:t>
      </w:r>
      <w:r>
        <w:rPr>
          <w:b/>
        </w:rPr>
        <w:t xml:space="preserve">(тире) - </w:t>
      </w:r>
      <w:r>
        <w:rPr/>
        <w:t>указывает на обязательное присутствие данного символа в контролируемом значении.</w:t>
      </w:r>
    </w:p>
    <w:p>
      <w:pPr>
        <w:pStyle w:val="Normal"/>
        <w:rPr/>
      </w:pPr>
      <w:r>
        <w:rPr/>
        <w:t xml:space="preserve">Пробелы используются для разделения групп символов, а также вместо знаков </w:t>
      </w:r>
      <w:r>
        <w:rPr>
          <w:b/>
        </w:rPr>
        <w:t>“</w:t>
      </w:r>
      <w:r>
        <w:rPr/>
        <w:t>№</w:t>
      </w:r>
      <w:r>
        <w:rPr>
          <w:b/>
        </w:rPr>
        <w:t>”</w:t>
      </w:r>
      <w:r>
        <w:rPr/>
        <w:t xml:space="preserve"> или </w:t>
      </w:r>
      <w:r>
        <w:rPr>
          <w:b/>
        </w:rPr>
        <w:t>“</w:t>
      </w:r>
      <w:r>
        <w:rPr>
          <w:lang w:val="en-US"/>
        </w:rPr>
        <w:t>N</w:t>
      </w:r>
      <w:r>
        <w:rPr>
          <w:b/>
        </w:rPr>
        <w:t xml:space="preserve">” </w:t>
      </w:r>
      <w:r>
        <w:rPr/>
        <w:t xml:space="preserve">для разделения серии и номера документа. 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Число пробелов между значащими символами в контролируемом значении не должно превышать пяти.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bCs/>
        </w:rPr>
        <w:t>СПРАВОЧНИК "СУБЪЕКТЫ РОССИЙСКОЙ ФЕДЕРАЦИИ"</w:t>
      </w:r>
      <w:r>
        <w:rPr/>
        <w:t xml:space="preserve"> </w:t>
      </w:r>
    </w:p>
    <w:p>
      <w:pPr>
        <w:pStyle w:val="Normal"/>
        <w:spacing w:before="240" w:after="120"/>
        <w:ind w:hanging="0"/>
        <w:jc w:val="right"/>
        <w:rPr>
          <w:b/>
          <w:b/>
          <w:bCs/>
        </w:rPr>
      </w:pPr>
      <w:r>
        <w:rPr>
          <w:b/>
          <w:bCs/>
        </w:rPr>
        <w:t>Таблица 6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9"/>
        <w:gridCol w:w="717"/>
        <w:gridCol w:w="4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*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*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120" w:after="0"/>
        <w:ind w:left="362" w:hanging="181"/>
        <w:rPr/>
      </w:pPr>
      <w:r>
        <w:rPr>
          <w:sz w:val="22"/>
          <w:szCs w:val="22"/>
        </w:rPr>
        <w:t>* Коды Пермской области и Коми-Пермяцкого автономного округа применяются в течение переходного периода образования Перм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bCs/>
        </w:rPr>
        <w:t>СПРАВОЧНИК "</w:t>
      </w:r>
      <w:r>
        <w:rPr>
          <w:b/>
          <w:bCs/>
          <w:caps/>
        </w:rPr>
        <w:t>ВИДЫ представленных документов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spacing w:before="240" w:after="120"/>
        <w:ind w:hanging="0"/>
        <w:jc w:val="right"/>
        <w:rPr>
          <w:b/>
          <w:b/>
          <w:bCs/>
        </w:rPr>
      </w:pPr>
      <w:r>
        <w:rPr>
          <w:b/>
          <w:bCs/>
        </w:rPr>
        <w:t>Таблица 6.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582"/>
        <w:gridCol w:w="1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дентифика-тор вида док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вида представленного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7002 Заявление о внесении в Единый государственный реестр индивидуальных предпринимателей записи о крестьянском (фермерском) хозяйстве, зарегистрированном до вступления в силу части I Гражданск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2"/>
              <w:snapToGrid w:val="fals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1001 Заявление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0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1002 Заявление о государственной регистрации крестьянского (фермерского) хозя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4001 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2 заявления причины внесения изменений, указанной в п.2.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4002 Заявление о внесении изменений в сведения о главе крестьянского (фермерского) хозяйства, содержащиеся в Едином государственном реестре индивидуальных предпринима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2 заявления причины внесения изменений, указанной в п.2.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4001  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2 заявления причины внесения изменений, указанной в п.2.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4002  Заявление о внесении изменений в сведения о главе крестьянского (фермерского) хозяйства, содержащиеся в Едином государственном реестре индивидуальных предпринима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2 заявления причины внесения изменений, указанной в п.2.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4002  Заявление о внесении изменений в сведения о главе крестьянского (фермерского) хозяйства, содержащиеся в Едином государственном реестре индивидуальных предпринима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2 заявления причины внесения изменений, указанной в п.2.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0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6001 Заявление о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0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6002 Заявление о государственной регистрации прекращения крестьянского (фермерского) хозя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4 заявления способа прекращения деятельности: "Решение членов крестьянского (фермерского) хозяйства"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0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26002 Заявление о государственной регистрации прекращения крестьянского (фермерского) хозя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 выборе в п.4 заявления способа прекращения деятельности: "Создание на базе имущества крестьянского (фермерского) хозяйства производственного кооператива или хозяйственного товарищества"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удостоверяющий личность гражданина Росс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удостоверяющего личность иностранного граждан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удостоверяющего личность лица без граждан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идетельство о рождении физ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подтверждающий дату и место рождения физ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подтверждающий право физического лица временно или постоянно проживать 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подтверждающий адрес места жительства физического лица 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тариально удостоверенное согласие род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тариально удостоверенное согласие усынов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тариально удостоверенное согласие  попе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идетельство о заключении брака физическим лиц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шение органа опеки и попечительства об объявлении физического лица полностью дееспособны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шение суда об объявлении физического лица полностью дееспособны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ой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 об уплате государственной пошли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подтверждающий государственную регистрацию физического лица в качестве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кумент, подтверждающий государственную регистрацию главы крестьянского (фермерского) хозяйства в качестве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оглашение о создании крестьянского (фермерского) хозя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менения к соглашению о создании крестьянского (фермерского) хозя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шение членов крестьянского (фермерского) хозяйства о его прекращ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шение о создании на базе имущества крестьянского (фермерского) хозяйства производственного кооперати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0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шение о создании на базе имущества крестьянского (фермерского) хозяйства хозяйственного товарище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0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идетельство о смерти физ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СПРАВОЧНИК «КОДЫ </w:t>
      </w:r>
      <w:r>
        <w:rPr>
          <w:b/>
          <w:bCs/>
          <w:caps/>
        </w:rPr>
        <w:t>ПРИЧИН ВНЕСЕНИЯ ЗАПИСЕЙ В ЕГРИП НА ОСНОВАНИИ ПРЕДСТАВЛЕННЫХ ФОРМ ЗАЯВЛЕНИЙ»</w:t>
      </w:r>
    </w:p>
    <w:p>
      <w:pPr>
        <w:pStyle w:val="Normal"/>
        <w:spacing w:before="240" w:after="120"/>
        <w:ind w:hanging="0"/>
        <w:jc w:val="right"/>
        <w:rPr/>
      </w:pPr>
      <w:r>
        <w:rPr/>
        <w:t>Таблица 6.4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4860"/>
        <w:gridCol w:w="900"/>
        <w:gridCol w:w="3240"/>
      </w:tblGrid>
      <w:tr>
        <w:trPr>
          <w:tblHeader w:val="true"/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по СПВ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ичины внесения записи в ЕГРИ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6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ИП сведений о крестьянском (фермерском) хозяйстве, зарегистрированном до вступления в силу части первой Гражданского кодекса  Российской Федерации (01.01.199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7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ИП сведений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ИП сведений о государственной регистрации крестьянского (фермерского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, содержащиеся в ЕГРИП, в связи с изменением данных об индивидуальном предпринимателе, по заявлению зарегистрированного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2.1."в связи с изменением данных, содержащихся в государственном реестре"</w:t>
            </w:r>
          </w:p>
        </w:tc>
      </w:tr>
      <w:tr>
        <w:trPr>
          <w:trHeight w:val="126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б индивидуальном предпринимателе, содержащиеся в ЕГРИП, в связи с ошибками, допущенными в ранее представленных докумен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2.2."в связи с ошибками, допущенными в ранее представленных документах"</w:t>
            </w:r>
          </w:p>
        </w:tc>
      </w:tr>
      <w:tr>
        <w:trPr>
          <w:trHeight w:val="189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, содержащиеся в ЕГРИП, в связи с изменением данных о главе крестьянского (фермерского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4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5.1."в связи с изменением данных о главе крестьянского (фермерского) хозяйства, содержащихся в государственном реестре"</w:t>
            </w:r>
          </w:p>
        </w:tc>
      </w:tr>
      <w:tr>
        <w:trPr>
          <w:trHeight w:val="126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 главе крестьянского (фермерского) хозяйства, содержащиеся в ЕГРИП, в связи с ошибками, допущенными в ранее представленных докумен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4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5.3."в связи с ошибками, допущенными в ранее представленных документах"</w:t>
            </w:r>
          </w:p>
        </w:tc>
      </w:tr>
      <w:tr>
        <w:trPr>
          <w:trHeight w:val="1575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 главе крестьянского (фермерского) хозяйства, содержащиеся в ЕГРИП, в связи со сменой главы крестьянского (фермерского) хозяйства, на основании зая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4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5.2."в связи со сменой главы крестьянского (фермерского) хозяйства"</w:t>
            </w:r>
          </w:p>
        </w:tc>
      </w:tr>
      <w:tr>
        <w:trPr>
          <w:trHeight w:val="126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ИП сведений о прекращении физическим лицом деятельности в качестве индивидуального предпринимателя на основании принятого им ре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ИП сведений о прекращении крестьянского (фермерского) хозяйства в случае единогласного решения его чле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26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VII</w:t>
      </w:r>
      <w:r>
        <w:rPr/>
        <w:t>. пример файла обмена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?xml version="1.0" encoding="windows-1251"?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>&lt;</w:t>
      </w:r>
      <w:r>
        <w:rPr>
          <w:highlight w:val="white"/>
        </w:rPr>
        <w:t>К</w:t>
      </w:r>
      <w:r>
        <w:rPr>
          <w:highlight w:val="white"/>
          <w:lang w:val="en-US"/>
        </w:rPr>
        <w:t xml:space="preserve">_2_180_05_001_000 xmlns:ntd="http://www.gnivc.ru/data/004000" xmlns:xsi="http://www.w3.org/2001/XMLSchema-instance"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xsi:noNamespaceSchemaLocation="IP_RO_2_180_05_001_000.xs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</w:t>
      </w:r>
      <w:r>
        <w:rPr>
          <w:highlight w:val="white"/>
          <w:lang w:val="en-US"/>
        </w:rPr>
        <w:t>&lt;</w:t>
      </w:r>
      <w:r>
        <w:rPr>
          <w:highlight w:val="white"/>
        </w:rPr>
        <w:t>СлЧаст</w:t>
      </w:r>
      <w:r>
        <w:rPr>
          <w:highlight w:val="white"/>
          <w:lang w:val="en-US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</w:t>
      </w:r>
      <w:r>
        <w:rPr>
          <w:highlight w:val="white"/>
          <w:lang w:val="en-US"/>
        </w:rPr>
        <w:t>&lt;</w:t>
      </w:r>
      <w:r>
        <w:rPr>
          <w:highlight w:val="white"/>
        </w:rPr>
        <w:t>ИдФайл</w:t>
      </w:r>
      <w:r>
        <w:rPr>
          <w:highlight w:val="white"/>
          <w:lang w:val="en-US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</w:t>
      </w:r>
      <w:r>
        <w:rPr>
          <w:highlight w:val="white"/>
          <w:lang w:val="en-US"/>
        </w:rPr>
        <w:t>&lt;</w:t>
      </w:r>
      <w:r>
        <w:rPr>
          <w:highlight w:val="white"/>
        </w:rPr>
        <w:t>НомФайл</w:t>
      </w:r>
      <w:r>
        <w:rPr>
          <w:highlight w:val="white"/>
          <w:lang w:val="en-US"/>
        </w:rPr>
        <w:t>&gt;123456789012345678901234567890123456&lt;/</w:t>
      </w:r>
      <w:r>
        <w:rPr>
          <w:highlight w:val="white"/>
        </w:rPr>
        <w:t>НомФайл</w:t>
      </w:r>
      <w:r>
        <w:rPr>
          <w:highlight w:val="white"/>
          <w:lang w:val="en-US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</w:t>
      </w:r>
      <w:r>
        <w:rPr>
          <w:highlight w:val="white"/>
          <w:lang w:val="en-US"/>
        </w:rPr>
        <w:t>&lt;</w:t>
      </w:r>
      <w:r>
        <w:rPr>
          <w:highlight w:val="white"/>
        </w:rPr>
        <w:t>ДатаФайл</w:t>
      </w:r>
      <w:r>
        <w:rPr>
          <w:highlight w:val="white"/>
          <w:lang w:val="en-US"/>
        </w:rPr>
        <w:t>&gt;14.10.2005&lt;/</w:t>
      </w:r>
      <w:r>
        <w:rPr>
          <w:highlight w:val="white"/>
        </w:rPr>
        <w:t>ДатаФайл</w:t>
      </w:r>
      <w:r>
        <w:rPr>
          <w:highlight w:val="white"/>
          <w:lang w:val="en-US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</w:t>
      </w:r>
      <w:r>
        <w:rPr>
          <w:highlight w:val="white"/>
        </w:rPr>
        <w:t>&lt;/ИдФай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ТипИнф&gt;ЗАЯВЛЕНИЕ_РЕГ_ИП&lt;/ТипИн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ВерсФорм&gt;1.00&lt;/ВерсФорм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ВерсПрог&gt;1.00&lt;/ВерсПро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Ид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НаимПол&gt;Регистрирующий орган&lt;/Наим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КодПол&gt;12345&lt;/Код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/Ид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ОтпрФай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Фамилия&gt;Иванов&lt;/Фамили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Имя&gt;Петр&lt;/Им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Отчество&gt;Кузьмич&lt;/Отче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/ОтпрФай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&lt;/СлЧа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&lt;ИнфЧа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НомДок&gt;098765432109876543210987654321098765&lt;/Ном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ДатаДок&gt;12.10.2005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/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Ид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ВидРег&gt;12345&lt;/ВидРе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Фамилия&gt;Петров&lt;/Фамили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Имя&gt;Ибрагим&lt;/Им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Отчество&gt;Абдулович&lt;/Отче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ОГРНИП&gt;123451234567890&lt;/ОГРН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ИННФЛ&gt;123456789012&lt;/ИНН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/Ид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СведЕГР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Данные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ФИО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Фамилия&gt;Сидоров&lt;/Фамили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Имя&gt;Иван&lt;/Им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Отчество&gt;Иванович&lt;/Отче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/ФИО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Пол&gt;1&lt;/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Рожд&gt;11.01.1957&lt;/ДатаРож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АдрРожд&gt;Костромская обл., Тютюновский р-н, село Пынтяевка&lt;/АдрРож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Данные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Граждан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ВидГражд&gt;1&lt;/ВидГраж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Граждан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Адрес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Индекс&gt;123456&lt;/Инде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Регион&gt;77&lt;/Реги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/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Наимен&gt;Москв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Тип&gt;г.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/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/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Наимен&gt;Ленинский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</w:t>
      </w:r>
      <w:r>
        <w:rPr>
          <w:highlight w:val="white"/>
        </w:rPr>
        <w:t>&lt;Тип&gt;пр.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/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Дом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/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КодКладр&gt;12345678901234567&lt;/КодКлад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/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Адрес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УдЛичн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КодВидДок&gt;21&lt;/КодВ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СерНомДок&gt;11 22 345678&lt;/СерНом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Док&gt;10.10.2001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ВыдДок&gt;Отдел милиции Черемушкинского района города Москвы&lt;/Вы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УдЛичн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ПравЖит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КодВидДок&gt;12&lt;/КодВ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СерНомДок&gt;11 22 345678&lt;/СерНом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Док&gt;10.10.2001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ВыдДок&gt;Отдел милиции Черемушкинского района города Москвы&lt;/Вы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НачДок&gt;12.12.2003&lt;/ДатаНач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ПравЖит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ДСН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ОснованДСН&gt;2&lt;/ОснованДС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КодВидДок&gt;21&lt;/КодВ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СерНомДок&gt;11 22 345678&lt;/СерНом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Док&gt;10.10.2001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ВыдДок&gt;Отдел милиции Черемушкинского района города Москвы&lt;/Вы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ДСН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Рег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РегистрНом&gt;456453342&lt;/РегистрНом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Док&gt;21.11.2003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РегОр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СПРО&gt;12354&lt;/СПР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/РегОр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Рег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КФХРегист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НаимЮЛПолн&gt;Полное наименование&lt;/НаимЮЛПол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ОГРН&gt;7777777333331&lt;/ОГР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ОГРН&gt;12.02.2003&lt;/ДатаОГР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РегОр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СПРО&gt;11154&lt;/СПР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/РегОр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ИННЮЛ&gt;2222277777&lt;/ИНН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КПП&gt;777773333&lt;/КП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РегистрНом_95&gt;7777777333331&lt;/РегистрНом_95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ДатаРег&gt;11.11.2001&lt;/ДатаРе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РегОрг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СПРО&gt;11154&lt;/СПР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/РегОрг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Адр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Индекс&gt;123456&lt;/Инде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Регион&gt;77&lt;/Реги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/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Наимен&gt;Москв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Тип&gt;г.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/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/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Наимен&gt;Лубянк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</w:t>
      </w:r>
      <w:r>
        <w:rPr>
          <w:highlight w:val="white"/>
        </w:rPr>
        <w:t>&lt;Тип&gt;ул.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/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</w:t>
      </w:r>
      <w:r>
        <w:rPr>
          <w:highlight w:val="white"/>
        </w:rPr>
        <w:t>&lt;Дом&gt;7&lt;/Дом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/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            </w:t>
      </w:r>
      <w:r>
        <w:rPr>
          <w:highlight w:val="white"/>
        </w:rPr>
        <w:t>&lt;КодКладр&gt;12345678901234765&lt;/КодКлад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            </w:t>
      </w:r>
      <w:r>
        <w:rPr>
          <w:highlight w:val="white"/>
        </w:rPr>
        <w:t>&lt;/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/Адр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КФХРегист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Пре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ВидДок&gt;1234567&lt;/В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ВидПредДок&gt;1&lt;/ВидПре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РедакДок&gt;1&lt;/Редак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            </w:t>
      </w:r>
      <w:r>
        <w:rPr>
          <w:highlight w:val="white"/>
        </w:rPr>
        <w:t>&lt;КолЛист&gt;11&lt;/КолЛи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     </w:t>
      </w:r>
      <w:r>
        <w:rPr>
          <w:highlight w:val="white"/>
        </w:rPr>
        <w:t>&lt;/Пре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</w:t>
      </w:r>
      <w:r>
        <w:rPr>
          <w:highlight w:val="white"/>
        </w:rPr>
        <w:t>&lt;/СведЕГР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&lt;/ИнфЧа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>&lt;/К_2_180_05_001_000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</w:r>
    </w:p>
    <w:sectPr>
      <w:headerReference w:type="default" r:id="rId11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/>
        <w:t>::= – метасимвол, означающий "есть по определению";</w:t>
      </w:r>
    </w:p>
    <w:p>
      <w:pPr>
        <w:pStyle w:val="Normal"/>
        <w:ind w:left="360" w:hanging="180"/>
        <w:rPr/>
      </w:pPr>
      <w:r>
        <w:rPr/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/>
        <w:t>/ / - метасимволы, содержащие значения элементов структуры сообщения;</w:t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[ ] – метасимволы, указывающие на необязательность элемента металингвистической структуры, заключенного в них;</w:t>
      </w:r>
    </w:p>
    <w:p>
      <w:pPr>
        <w:pStyle w:val="Normal"/>
        <w:ind w:left="360" w:hanging="180"/>
        <w:rPr/>
      </w:pPr>
      <w:r>
        <w:rPr/>
        <w:t>{ } – метасимволы, указывающие на использование элемента металингвистической структуры, заключенного в них, один и более раз;</w:t>
      </w:r>
    </w:p>
    <w:p>
      <w:pPr>
        <w:pStyle w:val="Normal"/>
        <w:ind w:left="360" w:hanging="180"/>
        <w:rPr/>
      </w:pPr>
      <w:r>
        <w:rPr/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6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0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i1">
    <w:name w:val="pi1"/>
    <w:basedOn w:val="Style5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120" w:after="0"/>
      <w:ind w:firstLine="720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2340" w:right="561" w:hanging="2340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720" w:right="743" w:hanging="522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1">
    <w:name w:val="Основной текст (Стиль1)"/>
    <w:basedOn w:val="TextBody"/>
    <w:qFormat/>
    <w:pPr>
      <w:spacing w:before="0" w:after="0"/>
    </w:pPr>
    <w:rPr/>
  </w:style>
  <w:style w:type="paragraph" w:styleId="2">
    <w:name w:val="Основной текст (Стиль2)"/>
    <w:basedOn w:val="1"/>
    <w:qFormat/>
    <w:pPr>
      <w:spacing w:before="40" w:after="40"/>
      <w:ind w:hanging="0"/>
      <w:jc w:val="left"/>
    </w:pPr>
    <w:rPr/>
  </w:style>
  <w:style w:type="paragraph" w:styleId="126">
    <w:name w:val="Стиль 12 пт полужирный По центру После:  6 пт"/>
    <w:basedOn w:val="Normal"/>
    <w:qFormat/>
    <w:pPr>
      <w:spacing w:before="0" w:after="120"/>
      <w:jc w:val="center"/>
    </w:pPr>
    <w:rPr>
      <w:b/>
      <w:bCs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Style10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firstLine="851"/>
      <w:jc w:val="center"/>
    </w:pPr>
    <w:rPr>
      <w:b/>
      <w:bCs/>
      <w:sz w:val="28"/>
    </w:rPr>
  </w:style>
  <w:style w:type="paragraph" w:styleId="4">
    <w:name w:val="заголовок 4"/>
    <w:basedOn w:val="Normal"/>
    <w:next w:val="Normal"/>
    <w:qFormat/>
    <w:pPr>
      <w:keepNext w:val="true"/>
      <w:ind w:hanging="0"/>
      <w:jc w:val="center"/>
    </w:pPr>
    <w:rPr>
      <w:b/>
      <w:szCs w:val="20"/>
    </w:rPr>
  </w:style>
  <w:style w:type="paragraph" w:styleId="22">
    <w:name w:val="Стиль2"/>
    <w:basedOn w:val="Normal"/>
    <w:qFormat/>
    <w:pPr>
      <w:ind w:hanging="0"/>
      <w:jc w:val="left"/>
    </w:pPr>
    <w:rPr/>
  </w:style>
  <w:style w:type="paragraph" w:styleId="127">
    <w:name w:val="Стиль Основной текст с отступом + Первая строка:  1.27 см"/>
    <w:basedOn w:val="Normal"/>
    <w:qFormat/>
    <w:pPr>
      <w:spacing w:before="60" w:after="60"/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autoSpaceDE w:val="false"/>
      <w:ind w:hanging="0"/>
      <w:jc w:val="center"/>
    </w:pPr>
    <w:rPr>
      <w:sz w:val="26"/>
      <w:szCs w:val="26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23">
    <w:name w:val="Основной текст с отступом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1:00Z</dcterms:created>
  <dc:creator>Иванов</dc:creator>
  <dc:description/>
  <cp:keywords/>
  <dc:language>en-US</dc:language>
  <cp:lastModifiedBy>МарковаЮ</cp:lastModifiedBy>
  <cp:lastPrinted>2006-04-20T11:26:00Z</cp:lastPrinted>
  <dcterms:modified xsi:type="dcterms:W3CDTF">2006-05-23T08:11:00Z</dcterms:modified>
  <cp:revision>2</cp:revision>
  <dc:subject/>
  <dc:title>Приложение № 2</dc:title>
</cp:coreProperties>
</file>