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приказом ФНС России</w:t>
      </w:r>
    </w:p>
    <w:p>
      <w:pPr>
        <w:pStyle w:val="Normal"/>
        <w:ind w:left="6120" w:hanging="0"/>
        <w:rPr>
          <w:sz w:val="24"/>
          <w:szCs w:val="24"/>
        </w:rPr>
      </w:pPr>
      <w:r>
        <w:rPr>
          <w:sz w:val="24"/>
          <w:szCs w:val="24"/>
        </w:rPr>
        <w:t>от 20.04.2012 № ММВ-7-6/253</w:t>
      </w:r>
      <w:r>
        <w:rPr>
          <w:sz w:val="24"/>
          <w:szCs w:val="24"/>
          <w:lang w:val="en-US"/>
        </w:rPr>
        <w:t>@</w:t>
      </w:r>
    </w:p>
    <w:p>
      <w:pPr>
        <w:pStyle w:val="Normal"/>
        <w:ind w:firstLine="709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</w:rPr>
        <w:t xml:space="preserve">Временное Положение о порядке присоединения к Сети доверенных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ператоров электронного документооборота </w:t>
      </w:r>
    </w:p>
    <w:p>
      <w:pPr>
        <w:pStyle w:val="Normal"/>
        <w:spacing w:before="100" w:after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100" w:after="0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Общие положения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 Временное Положение о порядке присоединения к Сети доверенных операторов электронного документооборота организаций в качестве доверенных операторов электронного документооборота, обеспечивающих юридически значимый документооборот счетов-фактур в электронном виде по телекоммуникационным каналам связи с использованием электронной подписи (далее – Положение) устанавливает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требования к организациям, выразивших желание присоединиться к Сети доверенных операторов электронного документооборота (далее - Сеть доверенных ОЭД) в качестве доверенных операторов электронного документооборота (далее – доверенный ОЭД), обеспечивающих юридически значимый документооборот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порядок присоединения операторов электронного документооборота  к Сети доверенных ОЭ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2. Процедура присоединения оператора электронного документооборота к Сети доверенных ОЭД проводится в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вышения доверия к деятельности ОЭД при оказании услуг в сфере юридически значимого документооборота счетов-фактур в электронном виде по телекоммуникационным каналам связи с использованием электронной подпис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рки необходимых документов, оценки материально-технической базы, оценки качества технологических процессов, квалификации персонала, уровня информационной безопасности, а также обеспечения гарантий качества деятельности доверенных ОЭД перед участниками электронного документооборота счетов-фактур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организационной и технической инфраструктуры системы электронного документооборота доверенного ОЭД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контроля со стороны ФНС России за соответствием уровня технических возможностей доверенных ОЭД и квалификации их специалистов, качества их деятельности в соответствии с действующим законодательным и иными правовыми акт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еспечения упорядочения деятельности доверенных ОЭД, оказывающих услуги в сфере юридически значимого документооборота счетов-фактур в электронном виде по телекоммуникационным каналам связи с использованием электронной подпис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Общие требования к соискателю (ОЭД)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1. Организация, изъявившая желание присоединиться к Сети доверенных ОЭД в установленном настоящим Положением порядке (далее – соискатель), должна быть зарегистрирована в качестве организации в соответствии с законодательством Российской Федерации и применять общую систему налогооблож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2. Соискатель должен иметь следующие действующие лиценз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Федеральной службы по надзору в сфере связи, информационных технологий и массовых коммуникаций на предоставление телематических услуг связи (при размещении программно-аппаратного комплекса системы электронного документооборота счетов-фактур на территории узла связи сторонней организации, имеющей данную действующую лицензию, допускается наличие договора с данной организацией);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едеральной службы по техническому и экспортному контролю Российской Федерации на техническую защиту информации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- Федеральной службы безопасности Российской Федерации (далее – ФСБ России)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СБ России на право осуществления деятельности по распространению шифроваль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ФСБ России на право осуществления деятельности по техническому обслуживанию шифровальных сред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3. Соискатель должен обеспечивать бесперебойную круглосуточную работу используемого для электронного документооборота счетов-фактур программно-аппаратного комплекса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4. Соискатель должен обеспечить хранение информации о юридически значимом документообороте (срок хранения не менее четырех лет) счетов-фактур в электронном виде с использованием электронной подписи, предусмотренном приказом Минфина от 25.04.2011 г. №50н, иметь в наличии систему резервного копирования, обеспечивающую сохранность информации и сведений о юридически значимом документооборот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5. Соискатель должен обеспечивать информационное взаимодействие контрагентов (Покупатель, Продавец) в соответствии с требованиями Порядка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от 25.04.2011  № 50н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2.6. Соискатель должен иметь программно-аппаратные средства, расположенные на территории Российской Федерации и реализующие документооборот в соответствии с требованиями Порядка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от 25.04.2011 № 50н, в утвержденных форматах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Порядок проведения процедуры присоединения </w:t>
      </w:r>
    </w:p>
    <w:p>
      <w:pPr>
        <w:pStyle w:val="Normal"/>
        <w:ind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 Сети доверенных ОЭД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Порядок присоединения организаций к Сети доверенных ОЭД включает следующие стад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дача заявления соискателем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рассмотрение документов соискателя;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инятие решения о включении в Сеть доверенных ОЭД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Подача соискателем заявления на присоединение к Сети доверенных ОЭД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1. Заявление на присоединение к Сети доверенных ОЭД оформляется в письменной форме, подписывается полномочным лицом соискателя и направляется в Комиссию ФНС России (приложение 1 к настоящему Положению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2. К заявлению на присоединение к Сети доверенных ОЭД прилагаются следующие документ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учредительных документо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свидетельства о государственной регистрации организации в качестве юридического лиц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ФСБ России на право предоставления услуг в области шифрования информации, не содержащей сведений, составляющих государственную тайну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ФСБ России на право осуществления деятельности по распространению шифровальных средств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ФСБ России на право осуществления деятельности по техническому обслуживанию шифровальных средств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нотариально заверенная копия лицензии Федеральной службы по техническому и экспортному контролю Российской Федерации на техническую защиту информаци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нотариально заверенная копия лицензии Федеральной службы по надзору в сфере связи, информационных технологий и массовых коммуникаций на предоставление телематических услуг связи;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- описание к программным средствам оператора электронного документооборота и пользовательская документация к программным средствам, реализующим требования Порядка выставления и получения счетов-фактур в электронном виде по телекоммуникационным каналам связи с применением электронной цифровой подписи, утвержденного приказом Минфина России </w:t>
        <w:br/>
        <w:t>от 25.04.2011  № 50н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документы, подтверждающие наличие программно-аппаратных средств для выполнения функций ОЭД, и факт размещения этих средств на территории Российской Федерации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</w:t>
        <w:tab/>
        <w:t>перечень средств электронной подписи, применяемых для реализации функций Операторов электронного документа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/>
      </w:pPr>
      <w:r>
        <w:rPr>
          <w:sz w:val="24"/>
          <w:szCs w:val="24"/>
        </w:rPr>
        <w:t>- документ, в котором соискатель подтверждает намерения выполнять требования данного Положения и Временного положения о Сети доверенных  операторов электронного документооборота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кументы соискателя должны быть подписаны, а копии, кроме нотариально заверенных, должны быть заверены полномочным лицом соискател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3. Рассмотрение документов соискателя и принятие решения о присоединении соискателя к Сети доверенных ОЭД не может превышать 30 рабочих дней с даты получения заявления соискател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4. Рассмотрение документов соискателя осуществляется Комиссией ФНС России или Экспертным центром ФНС России, которому поручено выполнение работ по проверке соответствия соискателей. В этом случае Экспертный центр ФНС России выдает заключение в срок, не превышающий 20 рабочих дней с момента получения заявления соискателя Комиссией ФНС Росс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Принятие решения о присоединении к Сети доверенных ОЭД либо об отказе в присоедине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результатам рассмотрения документов соискателя Комиссия ФНС России принимает решение о присоединении соискателя к Сети доверенных ОЭД либо об отказе в присоединени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аза в присоединении к Сети доверенных ОЭД в адрес соискателя Комиссией ФНС России направляется письмо с обоснованием причин отказ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принятого решения Комиссия ФНС России оформляет соискателю Паспорт о присоединении к Сети доверенных ОЭД сроком на два года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считается присоединенным к Сети доверенных ОЭД с даты выдачи Паспорта о присоединении к Сети доверенных ОЭД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ФНС Росси осуществляет  внесение записи об операторе электронного документооборота в реестр доверенных ОЭД и его публикацию на официальном интернет-сайте ФНС России не позднее трех рабочих дней после выдачи Паспорт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 Паспорта о присоединении к Сети доверенных ОЭД после его истечения может быть продлен на основании решения Комиссии ФНС России. Для продления срока действия Паспорта о присоединении к Сети доверенных ОЭД доверенный оператор электронного документооборота подает в Комиссию ФНС России соответствующее заявле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иссия ФНС России отказывает соискателю в присоединении к Сети доверенных ОЭД в случае: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непредставления или неполного представления в Комиссию необходимых документов и сведений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лицензий, действие которых приостановлено или прекращено;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  <w:t>- предоставления недостоверных сведений.</w:t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276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"/>
        <w:gridCol w:w="10304"/>
      </w:tblGrid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304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Приложение № 1 к Временному Положению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 порядке присоединения к Сети доверенных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ператоров электронного документооборота </w:t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</w:tc>
        <w:tc>
          <w:tcPr>
            <w:tcW w:w="10304" w:type="dxa"/>
            <w:tcBorders/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едседателю Комиссии по регулированию </w:t>
      </w:r>
    </w:p>
    <w:p>
      <w:pPr>
        <w:pStyle w:val="Normal"/>
        <w:spacing w:before="100" w:after="100"/>
        <w:ind w:left="4955" w:firstLine="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деятельности сети доверенных ОЭД ФНС России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ЗАЯВЛЕНИЕ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>
          <w:sz w:val="24"/>
          <w:szCs w:val="24"/>
        </w:rPr>
        <w:t>Прошу присоединить к Сети доверенных операторов электронного документооборота ФНС России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00" w:after="100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(полное наименование организации с указанием организационно-правовой формы)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доверенного оператора электронного документооборота и включить в Реестр доверенных ОЭД ФНС России в целях обеспечения юридически значимого документооборота счетов-фактур в электронном виде по телекоммуникационным каналам связи с использованием электронной подписи,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мплект документов прилагается на ___ листах.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уководитель (должность) ___________ _______________________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   (подпись)      (инициалы, фамилия)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 » _________ 200_ г. </w:t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. П.</w:t>
      </w:r>
      <w:r>
        <w:br w:type="page"/>
      </w:r>
    </w:p>
    <w:p>
      <w:pPr>
        <w:pStyle w:val="Normal"/>
        <w:spacing w:before="100" w:after="10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1"/>
        <w:gridCol w:w="8977"/>
      </w:tblGrid>
      <w:tr>
        <w:trPr/>
        <w:tc>
          <w:tcPr>
            <w:tcW w:w="1371" w:type="dxa"/>
            <w:tcBorders/>
          </w:tcPr>
          <w:p>
            <w:pPr>
              <w:pStyle w:val="Normal"/>
              <w:snapToGrid w:val="false"/>
              <w:spacing w:before="100" w:after="100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spacing w:before="100" w:after="100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77" w:type="dxa"/>
            <w:tcBorders/>
          </w:tcPr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  </w:t>
            </w:r>
            <w:r>
              <w:rPr/>
              <w:t>Приложение № 2 к Временному Положению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 xml:space="preserve">о порядке присоединения к Сети доверенных </w:t>
            </w:r>
          </w:p>
          <w:p>
            <w:pPr>
              <w:pStyle w:val="Normal"/>
              <w:ind w:firstLine="709"/>
              <w:jc w:val="right"/>
              <w:rPr/>
            </w:pPr>
            <w:r>
              <w:rPr/>
              <w:t>операторов электронного документооборота</w:t>
            </w:r>
          </w:p>
        </w:tc>
      </w:tr>
    </w:tbl>
    <w:p>
      <w:pPr>
        <w:pStyle w:val="Heading4"/>
        <w:spacing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ind w:firstLine="709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ФЕДЕРАЛЬНАЯ НАЛОГОВАЯ СЛУЖБА</w:t>
        <w:br/>
        <w:t>РОССИЙСКОЙ ФЕДЕРАЦИИ</w:t>
      </w:r>
    </w:p>
    <w:p>
      <w:pPr>
        <w:pStyle w:val="Heading1"/>
        <w:spacing w:lineRule="auto" w:line="240" w:before="0" w:after="0"/>
        <w:ind w:firstLine="709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1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АСПОРТ О ПРИСОЕДИНЕНИИ К СЕТИ ДОВЕРЕННЫХ ОПЕРАТОРОВ ЭЛЕКТРОННОГО ДОКУМЕНТООБОРОТ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аспорт выдан __________________________________,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</w:t>
      </w:r>
      <w:r>
        <w:rPr>
          <w:sz w:val="24"/>
          <w:szCs w:val="24"/>
        </w:rPr>
        <w:t>(организационно-правовая форма, наименование орган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регистрированному ________________________________________________,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  зарегистрировавшего органа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видетельство № ___________, код ОГРН 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основании Решения Комиссии по регулированию деятельности Сети доверенных ОЭД ФНС России _____________________________________________________________________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омер и дата Решения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искатель  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(наименование, адрес организации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ключен в Сеть доверенных операторов электронного документооборота ФНС России для оказания участникам информационного взаимодействия услуг в области обеспечения юридически значимого документооборота счетов-фактур в электронном виде по телекоммуникационным каналам связи с использованием электронной подписи на территории действия предъявленных лицензи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ий Паспорт выдан сроком на 2 года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 действителен до  __________________________________________________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before="0" w:after="0"/>
        <w:ind w:firstLine="709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Регистрационны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омер Паспорта _______________________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дентификатор доверенного ОЭД ______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ата выдачи _______________________                 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Место для печати</w:t>
      </w:r>
      <w:r>
        <w:rPr>
          <w:sz w:val="24"/>
          <w:szCs w:val="24"/>
        </w:rPr>
        <w:t xml:space="preserve">                                                         _________________________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подпись, должность, Ф.И.О.)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spacing w:before="100" w:after="100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707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color w:val="FFFFFF"/>
        <w:sz w:val="16"/>
      </w:rPr>
    </w:pP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DATE \@"dd.MM.yyyy\ H:mm"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28.07.2026 5:56</w:t>
    </w:r>
    <w:r>
      <w:rPr>
        <w:sz w:val="16"/>
        <w:i/>
        <w:color w:val="FFFFFF"/>
      </w:rPr>
      <w:fldChar w:fldCharType="end"/>
    </w:r>
  </w:p>
  <w:p>
    <w:pPr>
      <w:pStyle w:val="Normal"/>
      <w:rPr>
        <w:color w:val="FFFFFF"/>
      </w:rPr>
    </w:pPr>
    <w:r>
      <w:rPr>
        <w:i/>
        <w:color w:val="FFFFFF"/>
        <w:sz w:val="16"/>
        <w:lang w:val="en-US"/>
      </w:rPr>
      <w:t>buro</w:t>
    </w:r>
    <w:r>
      <w:rPr>
        <w:i/>
        <w:color w:val="FFFFFF"/>
        <w:sz w:val="16"/>
      </w:rPr>
      <w:t>/Н.И./</w:t>
    </w:r>
    <w:r>
      <w:rPr>
        <w:i/>
        <w:color w:val="FFFFFF"/>
        <w:sz w:val="16"/>
      </w:rPr>
      <w:fldChar w:fldCharType="begin"/>
    </w:r>
    <w:r>
      <w:rPr>
        <w:sz w:val="16"/>
        <w:i/>
        <w:color w:val="FFFFFF"/>
      </w:rPr>
      <w:instrText xml:space="preserve"> FILENAME </w:instrText>
    </w:r>
    <w:r>
      <w:rPr>
        <w:sz w:val="16"/>
        <w:i/>
        <w:color w:val="FFFFFF"/>
      </w:rPr>
      <w:fldChar w:fldCharType="separate"/>
    </w:r>
    <w:r>
      <w:rPr>
        <w:sz w:val="16"/>
        <w:i/>
        <w:color w:val="FFFFFF"/>
      </w:rPr>
      <w:t>input.doc</w:t>
    </w:r>
    <w:r>
      <w:rPr>
        <w:sz w:val="16"/>
        <w:i/>
        <w:color w:val="FFFFFF"/>
      </w:rPr>
      <w:fldChar w:fldCharType="end"/>
    </w:r>
  </w:p>
  <w:p>
    <w:pPr>
      <w:pStyle w:val="Normal"/>
      <w:rPr>
        <w:rFonts w:ascii="Arial" w:hAnsi="Arial" w:eastAsia="Arial" w:cs="Arial"/>
        <w:color w:val="FFFFFF"/>
        <w:sz w:val="22"/>
        <w:szCs w:val="22"/>
      </w:rPr>
    </w:pPr>
    <w:r>
      <w:rPr>
        <w:rFonts w:eastAsia="Arial" w:cs="Arial" w:ascii="Arial" w:hAnsi="Arial"/>
        <w:color w:val="FFFFFF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927"/>
        </w:tabs>
        <w:ind w:left="927" w:hanging="567"/>
      </w:pPr>
      <w:rPr>
        <w:rFonts w:ascii="Times New Roman" w:hAnsi="Times New Roman" w:cs="Times New Roman" w:hint="default"/>
        <w:dstrike w:val="false"/>
        <w:strike w:val="false"/>
        <w:sz w:val="20"/>
        <w:i w:val="false"/>
        <w:u w:val="none"/>
        <w:b w:val="false"/>
        <w:szCs w:val="20"/>
        <w:iCs w:val="false"/>
        <w:bCs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76" w:before="240" w:after="60"/>
      <w:jc w:val="both"/>
      <w:outlineLvl w:val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Cambria" w:hAnsi="Cambria" w:eastAsia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rFonts w:ascii="Calibri" w:hAnsi="Calibri" w:eastAsia="Calibri" w:cs="Calibri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9:28:00Z</dcterms:created>
  <dc:creator>Дорофейкин</dc:creator>
  <dc:description/>
  <cp:keywords/>
  <dc:language>en-US</dc:language>
  <cp:lastModifiedBy>Дорофейкин</cp:lastModifiedBy>
  <cp:lastPrinted>2012-04-20T13:27:00Z</cp:lastPrinted>
  <dcterms:modified xsi:type="dcterms:W3CDTF">2012-04-25T12:47:00Z</dcterms:modified>
  <cp:revision>3</cp:revision>
  <dc:subject/>
  <dc:title>Приложение № 1</dc:title>
</cp:coreProperties>
</file>