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56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560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autoSpaceDE w:val="false"/>
        <w:ind w:firstLine="7560"/>
        <w:rPr>
          <w:sz w:val="24"/>
          <w:szCs w:val="24"/>
        </w:rPr>
      </w:pPr>
      <w:r>
        <w:rPr>
          <w:sz w:val="24"/>
          <w:szCs w:val="24"/>
        </w:rPr>
        <w:t>от.......................</w:t>
      </w:r>
    </w:p>
    <w:p>
      <w:pPr>
        <w:pStyle w:val="Normal"/>
        <w:autoSpaceDE w:val="false"/>
        <w:ind w:firstLine="756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представления пользователям сведений из Единого 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государственного реестра налогоплательщ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Настоящий Порядок разработан в соответствии с пунктом 8 статьи 84 Налогового кодекса Российской Федерации и определяет общие правила представления налоговыми органами пользователям сведений из Единого  государственного реестра налогоплательщиков (далее – ЕГРН)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 Сведения, содержащиеся в ЕГРН, состав которых определяется в соответствии с пунктом 8 статьи 84 Налогового кодекса Российской Федерации, представляются с учетом требований, предусмотренных статьей 102 Налогового кодекса Российской Федераци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1) организации или физическому лиц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а) сведения о себе -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б) сведения об идентификационном номере налогоплательщика (далее </w:t>
        <w:noBreakHyphen/>
        <w:t xml:space="preserve"> ИНН), коде причины постановки на учет в налоговом органе (далее - КПП) иной организации, сведения об ИНН иного физического лица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 органам и иным лицам, указанным в статье 85 Налогового кодекса Российской Федерации, -  сведения об ИНН налогоплательщика; </w:t>
      </w:r>
    </w:p>
    <w:p>
      <w:pPr>
        <w:pStyle w:val="Normal"/>
        <w:autoSpaceDE w:val="false"/>
        <w:ind w:firstLine="720"/>
        <w:jc w:val="both"/>
        <w:rPr/>
      </w:pPr>
      <w:r>
        <w:rPr/>
        <w:t>3) органам государственной власти, правоохранительным органам, судам, органам местного самоуправления, органам государственных внебюджетных фондов Российской Федерации, а также иным лицам, определенным законодательством Российской Федерации, - сведения об организации (о физическом лице) в объеме в соответствии с 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 Сведения, содержащиеся в ЕГРН, представляются пользователям на основании запроса, составленного в произволь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Запрос о представлении сведений, содержащихся в ЕГРН, на бумажном носителе может быть представлен пользователем непосредственно, через представителя или по почте в любой налоговый орган независимо от адреса (места нахождения, места жительства) пользователя или лица, о котором запрашиваются с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физическое лицо представляет в налоговый орган на бумажном носителе запрос о представлении сведений о себе в полном объеме, содержащихся в ЕГРН,  непосредственно, то одновременно с этим запросом предъявляется документ, </w:t>
      </w:r>
      <w:r>
        <w:rPr>
          <w:color w:val="000000"/>
        </w:rPr>
        <w:t>удостоверяющий его личность,</w:t>
      </w:r>
      <w:r>
        <w:rPr/>
        <w:t xml:space="preserve"> а если этот запрос направляется по почте, то к нему должна быть приложена заверенная в установленном порядке копия документа, удостоверяющего личность физического лица. </w:t>
      </w:r>
    </w:p>
    <w:p>
      <w:pPr>
        <w:pStyle w:val="Normal"/>
        <w:autoSpaceDE w:val="false"/>
        <w:ind w:firstLine="720"/>
        <w:jc w:val="both"/>
        <w:rPr/>
      </w:pPr>
      <w:r>
        <w:rPr/>
        <w:t>Запрос о представлении сведений, содержащихся в ЕГРН, может направляться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прос, направленный в электронном виде по телекоммуникационным каналам связи, должен быть заверен усиленной квалифицированной электронной подпись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Сведения об  ИНН (КПП) организации или ИНН физического лица представляются пользователям в произвольной форме. 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б организации или о физическом лице в полном объеме или в объеме сведений в соответствии с законодательством Российской Федерации представляются соответственно по формам согласно приложениям № 1 и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отсутствия в ЕГРН сведений о запрашиваемом лице либо отсутствия возможности определить лицо, о котором запрашиваются сведения, представляется справка об отсутствии сведений в ЕГРН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о запросу, направленному в налоговый орган в электронном виде по телекоммуникационным каналам связи, сведения, содержащиеся в ЕГРН, могут быть представлены пользователю способом, указанным в запросе, а именно:  представлены пользователю непосредственно, по почте заказным письмом или направлены в электронном виде по телекоммуникационным каналам связи. 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б организации или о физическом лице, содержащиеся в ЕГРН, в полном объеме или в объеме сведений в соответствии с законодательством Российской Федерации представляются непосредственно физическому лицу -пользователю при предъявлении им документа, удостоверяющего личность (уполномоченному представителю организации или физического лица - при предъявлении им документа, удостоверяющего личность, и документа, подтверждающего соответствующие полномочия).</w:t>
      </w:r>
    </w:p>
    <w:p>
      <w:pPr>
        <w:pStyle w:val="Normal"/>
        <w:autoSpaceDE w:val="false"/>
        <w:ind w:firstLine="720"/>
        <w:jc w:val="both"/>
        <w:rPr/>
      </w:pPr>
      <w:r>
        <w:rPr/>
        <w:t>6. Представление пользователям сведений, содержащихся в ЕГРН, по межведомственному запросу в целях оказания государственных и муниципальных услуг осуществляется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тсутствии у налогового органа технической возможности представления с использованием указанной системы по межведомственному запросу сведений из ЕГРН такие сведения представляются на бумажном носителе. </w:t>
      </w:r>
    </w:p>
    <w:p>
      <w:pPr>
        <w:pStyle w:val="Normal"/>
        <w:autoSpaceDE w:val="false"/>
        <w:ind w:firstLine="720"/>
        <w:jc w:val="both"/>
        <w:rPr/>
      </w:pPr>
      <w:r>
        <w:rPr/>
        <w:t>7. Срок представления сведений, указанных в пункте 2 настоящего Порядка,  составляет не более 5 рабочих дней со дня получения запроса налоговым органом.</w:t>
      </w:r>
    </w:p>
    <w:p>
      <w:pPr>
        <w:pStyle w:val="Normal"/>
        <w:autoSpaceDE w:val="false"/>
        <w:ind w:firstLine="720"/>
        <w:jc w:val="both"/>
        <w:rPr/>
      </w:pPr>
      <w:r>
        <w:rPr/>
        <w:t>8. Сведения, содержащиеся в ЕГРН, представляю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 Сведения об ИНН физического лица размещаются в специальном </w:t>
      </w:r>
      <w:r>
        <w:rPr>
          <w:lang w:val="en-US"/>
        </w:rPr>
        <w:t>online</w:t>
      </w:r>
      <w:r>
        <w:rPr/>
        <w:t>-сервисе в сети Интернет на официальном сайте Федеральной налогов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 Сведения об ИНН гражданина Российской Федерации по его желанию могут быть внесены налоговым органом путем проставления отметки об ИНН в паспорте  гражданин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</w:rPr>
        <w:t>к Порядку представления пользователям сведений из Единого государственного реестра налогоплательщиков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, содержащиеся в Едином государственн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е  налогоплательщиков, об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___________________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680"/>
        <w:gridCol w:w="2340"/>
      </w:tblGrid>
      <w:tr>
        <w:trPr>
          <w:cantSplit w:val="true"/>
        </w:trPr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дата</w:t>
            </w:r>
            <w:r>
              <w:rPr/>
              <w:t xml:space="preserve"> формирования</w:t>
            </w:r>
            <w:r>
              <w:rPr>
                <w:lang w:val="en-US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изации)</w:t>
      </w:r>
    </w:p>
    <w:p>
      <w:pPr>
        <w:pStyle w:val="Normal"/>
        <w:rPr/>
      </w:pPr>
      <w:r>
        <w:rPr/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43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3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right="1260" w:hanging="0"/>
        <w:jc w:val="center"/>
        <w:rPr/>
      </w:pPr>
      <w:r>
        <w:rPr>
          <w:sz w:val="24"/>
        </w:rPr>
        <w:t xml:space="preserve">      </w:t>
      </w:r>
      <w:r>
        <w:rPr>
          <w:sz w:val="24"/>
        </w:rPr>
        <w:t>(идентификационный номер налогоплательщика/код причины постановки на учет)</w:t>
      </w:r>
    </w:p>
    <w:p>
      <w:pPr>
        <w:pStyle w:val="Normal"/>
        <w:spacing w:before="40" w:after="0"/>
        <w:ind w:right="2196" w:hanging="0"/>
        <w:jc w:val="center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52"/>
        <w:gridCol w:w="32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spacing w:before="480" w:after="0"/>
        <w:ind w:firstLine="900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spacing w:before="480" w:after="0"/>
        <w:ind w:firstLine="90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977"/>
        <w:gridCol w:w="284"/>
        <w:gridCol w:w="1559"/>
        <w:gridCol w:w="283"/>
        <w:gridCol w:w="2835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ое лицо налогового орган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.О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tabs>
          <w:tab w:val="clear" w:pos="708"/>
          <w:tab w:val="left" w:pos="6521" w:leader="none"/>
          <w:tab w:val="left" w:pos="6663" w:leader="none"/>
        </w:tabs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</w:rPr>
        <w:t>к Порядку представления пользователям сведений из Единого государственного реестра налогоплательщиков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, содержащиеся в Едином государственном </w:t>
      </w:r>
    </w:p>
    <w:p>
      <w:pPr>
        <w:pStyle w:val="Normal"/>
        <w:jc w:val="center"/>
        <w:rPr/>
      </w:pPr>
      <w:r>
        <w:rPr>
          <w:b/>
          <w:bCs/>
        </w:rPr>
        <w:t xml:space="preserve">реестре налогоплательщиков, о физическом лиц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_________________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680"/>
        <w:gridCol w:w="2340"/>
      </w:tblGrid>
      <w:tr>
        <w:trPr>
          <w:cantSplit w:val="true"/>
        </w:trPr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дата</w:t>
            </w:r>
            <w:r>
              <w:rPr/>
              <w:t xml:space="preserve"> формирования</w:t>
            </w:r>
            <w:r>
              <w:rPr>
                <w:lang w:val="en-US"/>
              </w:rPr>
              <w:t>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фамилия, имя, отчество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43"/>
      </w:tblGrid>
      <w:tr>
        <w:trPr>
          <w:trHeight w:val="3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left="1416" w:right="2196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идентификационный номер налогоплательщика)</w:t>
      </w:r>
    </w:p>
    <w:p>
      <w:pPr>
        <w:pStyle w:val="Normal"/>
        <w:spacing w:before="40" w:after="0"/>
        <w:ind w:right="2196" w:hanging="0"/>
        <w:jc w:val="center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52"/>
        <w:gridCol w:w="32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spacing w:before="480" w:after="0"/>
        <w:ind w:firstLine="900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spacing w:before="480" w:after="0"/>
        <w:ind w:firstLine="90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977"/>
        <w:gridCol w:w="284"/>
        <w:gridCol w:w="1559"/>
        <w:gridCol w:w="283"/>
        <w:gridCol w:w="2835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ое лицо налогового орган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.О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08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0:4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0:4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тчество при налич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чество при наличии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9:00Z</dcterms:created>
  <dc:creator>0000-02-824</dc:creator>
  <dc:description/>
  <cp:keywords/>
  <dc:language>en-US</dc:language>
  <cp:lastModifiedBy>0000-06-188</cp:lastModifiedBy>
  <cp:lastPrinted>2012-02-17T13:35:00Z</cp:lastPrinted>
  <dcterms:modified xsi:type="dcterms:W3CDTF">2012-02-24T09:36:00Z</dcterms:modified>
  <cp:revision>9</cp:revision>
  <dc:subject/>
  <dc:title>Утверждены</dc:title>
</cp:coreProperties>
</file>