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 1</w:t>
      </w:r>
    </w:p>
    <w:p>
      <w:pPr>
        <w:pStyle w:val="Normal"/>
        <w:ind w:left="6300" w:hanging="0"/>
        <w:rPr/>
      </w:pPr>
      <w:r>
        <w:rPr/>
        <w:t>УТВЕРЖДЕН</w:t>
      </w:r>
    </w:p>
    <w:p>
      <w:pPr>
        <w:pStyle w:val="Normal"/>
        <w:ind w:left="6300" w:hanging="0"/>
        <w:rPr/>
      </w:pPr>
      <w:r>
        <w:rPr/>
        <w:t xml:space="preserve">приказом ФНС России </w:t>
      </w:r>
    </w:p>
    <w:p>
      <w:pPr>
        <w:pStyle w:val="Normal"/>
        <w:ind w:left="6300" w:hanging="0"/>
        <w:rPr/>
      </w:pPr>
      <w:r>
        <w:rPr/>
        <w:t>от «___»________2006 г.</w:t>
      </w:r>
    </w:p>
    <w:p>
      <w:pPr>
        <w:pStyle w:val="Normal"/>
        <w:ind w:left="6300" w:hanging="0"/>
        <w:rPr/>
      </w:pPr>
      <w:r>
        <w:rPr/>
        <w:t>№</w:t>
      </w:r>
      <w:r>
        <w:rPr/>
        <w:t>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 О Р М А Т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информации, передаваемой автоматическими средствами измерения и учета концентрации и объема безводного спирта в готовой продукции, объема готовой продукции, которыми оснащается основное технологическое оборудование для производства этилового спирта, в том числе денатурированного этилового спирта (денатурата)</w:t>
      </w:r>
    </w:p>
    <w:p>
      <w:pPr>
        <w:pStyle w:val="Normal"/>
        <w:rPr/>
      </w:pPr>
      <w:r>
        <w:rPr/>
        <w:t>Формат обмена – текстовый файл с разделителями “</w:t>
      </w:r>
      <w:r>
        <w:rPr>
          <w:lang w:val="en-US"/>
        </w:rPr>
        <w:t>TAB</w:t>
      </w:r>
      <w:r>
        <w:rPr/>
        <w:t xml:space="preserve">” в конце строки – символ перевода каретки. Первая строка файла – заголовки столбцов. Порядок столбцов – произвольный. Кодировка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jc w:val="both"/>
        <w:rPr/>
      </w:pPr>
      <w:r>
        <w:rPr/>
        <w:t>Каждому измерению соответствует измерение за промежуток времени, указанный в столбцах «</w:t>
      </w:r>
      <w:r>
        <w:rPr>
          <w:lang w:val="en-US"/>
        </w:rPr>
        <w:t>StartDate</w:t>
      </w:r>
      <w:r>
        <w:rPr/>
        <w:t>» и «</w:t>
      </w:r>
      <w:r>
        <w:rPr>
          <w:lang w:val="en-US"/>
        </w:rPr>
        <w:t>EndDate</w:t>
      </w: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87"/>
        <w:gridCol w:w="564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данны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a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umb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нащения основного технологического оборудования средствами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Name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rit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продукции 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показатели измеряются и учитываются; показатели не измеряются и не учитываются (средство измерения не остановлено); показатели не измеряются и не учитываются (средство измерения остановлено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тановки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озобновления работы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sSta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,4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безводного (стопроцентного) спирта в готовом (произведенном) этиловом спирте, в том числе денатурированном этиловом спирте (денатурате)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sE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,4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безводного (стопроцентного) спирта в готовом (произведенном) этиловом спирте, в том числе денатурированном этиловом спирте (денатурате)» на конец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a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,4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го (произведенного) этилового спирта, в том числе денатурированного этилового спирта (денатурата), нарастающим итогом (в том числе за каждые сутки) с момента оснащения средствами измерения основного технологического оборудования для производства этилового спирта, в том числе денатурированного этилового спирта (денатурата)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го (произведенного) этилового спирта, в том числе денатурированного этилового спирта (денатурата), нарастающим итогом (в том числе за каждые сутки) с момента оснащения средствами измерения основного технологического оборудования для производства этилового спирта, в том числе денатурированного этилового спирта (денатурата)» на конец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entageAl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едненная концентрация (содержание) (в процентах к объему продукции) безводного (стопроцентного) спирта в готовом (произведенном) этиловом спирте, в том числе денатурированном этиловом спирте (денатурате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(в градусах по Цельсию) учитываемого этилового спирта, в том числе денатурированного этилового спирта (денатурата), усредненная за период измерений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r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шибки</w:t>
            </w:r>
          </w:p>
        </w:tc>
      </w:tr>
    </w:tbl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Код вида продукции указывается в соответствии с приложением № 2 к Порядку заполнения деклараций об объемах производства, оборота и использования этилового спирта, алкогольной и спиртосодержащей продукции, утвержденному приказом Министерства финансов Российской Федерации от 17 марта 2006 г. № 43н «Об утверждении Порядка заполнения деклараций об объемах производства, оборота и использования этилового спирта, алкогольной и спиртосодержащей продукции» (зарегистрирован в Министерстве юстиции Российской Федерации 17 апреля 2006 г., регистрационный № 7713) («Российская газета», № 86, 25.04.2006, Бюллетень нормативных актов федеральных органов исполнительной власти, 2006, № 18).</w:t>
      </w:r>
    </w:p>
    <w:p>
      <w:pPr>
        <w:pStyle w:val="Normal"/>
        <w:ind w:firstLine="709"/>
        <w:jc w:val="both"/>
        <w:rPr/>
      </w:pPr>
      <w:r>
        <w:rPr/>
        <w:t>*Формат даты «ГГГГ.ММ.ДД чч.мм.сс». Пример: «2006.05.24 22:00:00». Допускается дата «2006.05.24 24:00:00» - интерпретируется как «2006.05.25 00:00:00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47:00Z</dcterms:created>
  <dc:creator>Girina</dc:creator>
  <dc:description/>
  <cp:keywords/>
  <dc:language>en-US</dc:language>
  <cp:lastModifiedBy>Барышникова</cp:lastModifiedBy>
  <cp:lastPrinted>2006-11-17T16:33:00Z</cp:lastPrinted>
  <dcterms:modified xsi:type="dcterms:W3CDTF">2006-12-05T09:47:00Z</dcterms:modified>
  <cp:revision>2</cp:revision>
  <dc:subject/>
  <dc:title>Приложение 1</dc:title>
</cp:coreProperties>
</file>