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>Приложение 3</w:t>
      </w:r>
    </w:p>
    <w:p>
      <w:pPr>
        <w:pStyle w:val="Normal"/>
        <w:ind w:left="6480" w:hanging="0"/>
        <w:rPr/>
      </w:pPr>
      <w:r>
        <w:rPr/>
        <w:t>УТВЕРЖДЕН</w:t>
      </w:r>
    </w:p>
    <w:p>
      <w:pPr>
        <w:pStyle w:val="Normal"/>
        <w:ind w:left="6480" w:hanging="0"/>
        <w:rPr/>
      </w:pPr>
      <w:r>
        <w:rPr/>
        <w:t xml:space="preserve">приказом ФНС России </w:t>
      </w:r>
    </w:p>
    <w:p>
      <w:pPr>
        <w:pStyle w:val="Normal"/>
        <w:ind w:left="6480" w:hanging="0"/>
        <w:rPr/>
      </w:pPr>
      <w:r>
        <w:rPr/>
        <w:t>от «___»________2006 г.</w:t>
      </w:r>
    </w:p>
    <w:p>
      <w:pPr>
        <w:pStyle w:val="Normal"/>
        <w:ind w:left="6480" w:hanging="0"/>
        <w:rPr/>
      </w:pPr>
      <w:r>
        <w:rPr/>
        <w:t>№</w:t>
      </w:r>
      <w:r>
        <w:rPr/>
        <w:t>__________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Ф О Р М А Т</w:t>
      </w:r>
    </w:p>
    <w:p>
      <w:pPr>
        <w:pStyle w:val="2"/>
        <w:rPr>
          <w:szCs w:val="28"/>
        </w:rPr>
      </w:pPr>
      <w:r>
        <w:rPr/>
        <w:t xml:space="preserve">информации, передаваемой автоматическими средствами измерения и учета концентрации и объема безводного спирта в готовой продукции, объема готовой продукции, которыми оснащается основное технологическое оборудование для производства </w:t>
      </w:r>
      <w:r>
        <w:rPr>
          <w:szCs w:val="28"/>
        </w:rPr>
        <w:t>спиртосодержащей пищевой продукции (за исключением виноматериалов)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ормат обмена – текстовый файл с разделителями “</w:t>
      </w:r>
      <w:r>
        <w:rPr>
          <w:lang w:val="en-US"/>
        </w:rPr>
        <w:t>TAB</w:t>
      </w:r>
      <w:r>
        <w:rPr/>
        <w:t xml:space="preserve">” в конце строки – символ перевода каретки. Первая строка файла – заголовки столбцов. Порядок столбцов – произвольный. Кодировка </w:t>
      </w:r>
      <w:r>
        <w:rPr>
          <w:lang w:val="en-US"/>
        </w:rPr>
        <w:t>ASCII</w:t>
      </w:r>
      <w:r>
        <w:rPr/>
        <w:t>.</w:t>
      </w:r>
    </w:p>
    <w:p>
      <w:pPr>
        <w:pStyle w:val="Normal"/>
        <w:jc w:val="both"/>
        <w:rPr/>
      </w:pPr>
      <w:r>
        <w:rPr/>
        <w:t>Каждому измерению соответствует измерение за промежуток времени, указанный в столбцах «</w:t>
      </w:r>
      <w:r>
        <w:rPr>
          <w:lang w:val="en-US"/>
        </w:rPr>
        <w:t>StartDate</w:t>
      </w:r>
      <w:r>
        <w:rPr/>
        <w:t>» и «</w:t>
      </w:r>
      <w:r>
        <w:rPr>
          <w:lang w:val="en-US"/>
        </w:rPr>
        <w:t>EndDate</w:t>
      </w:r>
      <w:r>
        <w:rPr/>
        <w:t>».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91"/>
        <w:gridCol w:w="5792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о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данные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nsorNa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й (50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nsorNumb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овый (50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йный номер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sorDat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снащения основного технологического оборудования средствами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NameCod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й (50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продукци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iritCod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й (50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вида продукции 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овый (50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(показатели измеряются и учитываются; показатели не измеряются и не учитываются (средство измерения не остановлено); показатели не измеряются и не учитываются (средство измерения остановлено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Dat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становки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Dat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возобновления работы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sStar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18</w:t>
            </w:r>
            <w:r>
              <w:rPr>
                <w:lang w:val="en-US"/>
              </w:rPr>
              <w:t>,</w:t>
            </w:r>
            <w:r>
              <w:rPr/>
              <w:t>4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средства измерения по значению «объем (в декалитрах) безводного (стопроцентного) спирта в готовой (произведенной) спиртосодержащей пищевой продукции (за исключением виноматериалов) нарастающим итогом (в том числе за каждые сутки) с момента оснащения средствами измерения основного технологического оборудования для производства спиртосодержащей пищевой продукции (за исключением виноматериалов)» на начало измерений. При температуре 20 градусов по Цельсию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sEn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18</w:t>
            </w:r>
            <w:r>
              <w:rPr>
                <w:lang w:val="en-US"/>
              </w:rPr>
              <w:t>,</w:t>
            </w:r>
            <w:r>
              <w:rPr/>
              <w:t>4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средства измерения по значению «объем (в декалитрах) безводного (стопроцентного) спирта в готовой (произведенной) спиртосодержащей пищевой продукции (за исключением виноматериалов) нарастающим итогом (в том числе за каждые сутки) с момента оснащения средствами измерения основного технологического оборудования для производства спиртосодержащей пищевой продукции (за исключением виноматериалов)» на конец измерений. При температуре 20 градусов по Цельсию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tar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18</w:t>
            </w:r>
            <w:r>
              <w:rPr>
                <w:lang w:val="en-US"/>
              </w:rPr>
              <w:t>,</w:t>
            </w:r>
            <w:r>
              <w:rPr/>
              <w:t>4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средства измерения по значению «объем (в декалитрах) готовой (произведенной) спиртосодержащей пищевой продукции (за исключением виноматериалов) нарастающим итогом (в том числе за каждые сутки) с момента оснащения средствами измерения основного технологического оборудования для производства спиртосодержащей пищевой продукции (за исключением виноматериалов)» на начало измерений. При температуре 20 градусов по Цельсию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n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18</w:t>
            </w:r>
            <w:r>
              <w:rPr>
                <w:lang w:val="en-US"/>
              </w:rPr>
              <w:t>,</w:t>
            </w:r>
            <w:r>
              <w:rPr/>
              <w:t>4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прибора по значению «объем (в декалитрах) готовой (произведенной) спиртосодержащей пищевой продукции (за исключением виноматериалов) нарастающим итогом (в том числе за каждые сутки) с момента оснащения средствами измерения основного технологического оборудования для производства спиртосодержащей пищевой продукции (за исключением виноматериалов)» на конец измерений. При температуре 20 градусов по Цельсию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centageAl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3</w:t>
            </w:r>
            <w:r>
              <w:rPr>
                <w:lang w:val="en-US"/>
              </w:rPr>
              <w:t>,</w:t>
            </w:r>
            <w:r>
              <w:rPr/>
              <w:t>1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едненная концентрация (содержание) (в процентах к объему продукции) безводного (стопроцентного) спирта в готовой (произведенной) спиртосодержащей пищевой продукции (за исключением виноматериалов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ttlesCoun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в штуках) разлитой в потребительскую тару (упаковку) готовой (произведенной) спиртосодержащей пищевой продукции (за исключением виноматериалов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3</w:t>
            </w:r>
            <w:r>
              <w:rPr>
                <w:lang w:val="en-US"/>
              </w:rPr>
              <w:t>,</w:t>
            </w:r>
            <w:r>
              <w:rPr/>
              <w:t>1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(в градусах по Цельсию) учитываемой спиртосодержащей пищевой продукции (за исключением виноматериалов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rCod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овый (50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шибки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д вида продукции указывается в соответствии с приложением № 2 к Порядку заполнения деклараций об объемах производства, оборота и использования этилового спирта, алкогольной и спиртосодержащей продукции, утвержденному приказом Министерства финансов Российской Федерации от 17 марта 2006 г. № 43н «Об утверждении Порядка заполнения деклараций об объемах производства, оборота и использования этилового спирта, алкогольной и спиртосодержащей продукции» (зарегистрирован в Министерстве юстиции Российской Федерации 17 апреля 2006 г., регистрационный № 7713) («Российская газета», № 86, 25.04.2006, Бюллетень нормативных актов федеральных органов исполнительной власти, 2006, № 18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Формат даты «ГГГГ.ММ.ДД чч.мм.сс». Пример: «2006.05.24 22:00:00». Допускается дата «2006.05.24 24:00:00» - интерпретируется как «2006.05.25 00:00:00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"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48:00Z</dcterms:created>
  <dc:creator>Girina</dc:creator>
  <dc:description/>
  <cp:keywords/>
  <dc:language>en-US</dc:language>
  <cp:lastModifiedBy>Барышникова</cp:lastModifiedBy>
  <cp:lastPrinted>2006-11-17T16:35:00Z</cp:lastPrinted>
  <dcterms:modified xsi:type="dcterms:W3CDTF">2006-12-05T09:48:00Z</dcterms:modified>
  <cp:revision>3</cp:revision>
  <dc:subject/>
  <dc:title>Приложение 3</dc:title>
</cp:coreProperties>
</file>