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4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приказом ФНС России </w:t>
      </w:r>
    </w:p>
    <w:p>
      <w:pPr>
        <w:pStyle w:val="Normal"/>
        <w:ind w:left="6300" w:hanging="0"/>
        <w:rPr/>
      </w:pPr>
      <w:r>
        <w:rPr/>
        <w:t>от «___»________2006 г.</w:t>
      </w:r>
    </w:p>
    <w:p>
      <w:pPr>
        <w:pStyle w:val="Normal"/>
        <w:ind w:left="630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Heading1"/>
        <w:ind w:right="-58" w:hanging="0"/>
        <w:rPr>
          <w:szCs w:val="28"/>
        </w:rPr>
      </w:pPr>
      <w:r>
        <w:rPr>
          <w:szCs w:val="28"/>
        </w:rPr>
        <w:t>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спиртосодержащей непищевой 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91"/>
        <w:gridCol w:w="579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Sta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спиртосодержащей непищевой продукции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непищевой продукции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E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спиртосодержащей непищевой продукции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непищевой продукции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спиртосодержащей непищевой продукции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непищевой продукции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спиртосодержащей непищевой продукции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непищевой продукции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Al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ая концентрация (содержание) (в процентах к объему продукции) безводного (стопроцентного) спирта в готовой (произведенной) спиртосодержащей непищевой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штуках) разлитой в потребительскую тару (упаковку) готовой (произведенной) спиртосодержащей непищевой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 градусах по Цельсию) учитываемой спиртосодержащей непищевой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/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8:00Z</dcterms:created>
  <dc:creator>Girina</dc:creator>
  <dc:description/>
  <cp:keywords/>
  <dc:language>en-US</dc:language>
  <cp:lastModifiedBy>Барышникова</cp:lastModifiedBy>
  <cp:lastPrinted>2006-11-17T16:25:00Z</cp:lastPrinted>
  <dcterms:modified xsi:type="dcterms:W3CDTF">2006-12-05T09:48:00Z</dcterms:modified>
  <cp:revision>2</cp:revision>
  <dc:subject/>
  <dc:title>Приложение 4</dc:title>
</cp:coreProperties>
</file>