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" w:firstLine="5580"/>
        <w:rPr/>
      </w:pPr>
      <w:r>
        <w:rPr/>
        <w:t>УТВЕРЖДЕНЫ</w:t>
      </w:r>
    </w:p>
    <w:p>
      <w:pPr>
        <w:pStyle w:val="Normal"/>
        <w:ind w:left="792" w:firstLine="5580"/>
        <w:rPr/>
      </w:pPr>
      <w:r>
        <w:rPr/>
        <w:t>приказом  ФНС России</w:t>
      </w:r>
    </w:p>
    <w:p>
      <w:pPr>
        <w:pStyle w:val="Normal"/>
        <w:ind w:left="792" w:firstLine="5580"/>
        <w:rPr/>
      </w:pPr>
      <w:r>
        <w:rPr/>
        <w:t>от «____»____________2011 г.</w:t>
      </w:r>
    </w:p>
    <w:p>
      <w:pPr>
        <w:pStyle w:val="Normal"/>
        <w:ind w:left="792" w:firstLine="5580"/>
        <w:rPr/>
      </w:pPr>
      <w:r>
        <w:rPr/>
        <w:t>№</w:t>
      </w:r>
      <w:r>
        <w:rPr/>
        <w:t>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240" w:after="60"/>
        <w:jc w:val="center"/>
        <w:rPr/>
      </w:pPr>
      <w:r>
        <w:rPr>
          <w:b/>
          <w:bCs/>
          <w:kern w:val="2"/>
        </w:rPr>
        <w:t xml:space="preserve">Методические рекомендации по организации электронного документооборота между налоговыми органами и налогоплательщиками при информационном обслуживании и информировании налогоплательщиков в электронном виде по телекоммуникационным каналам связи </w:t>
      </w:r>
    </w:p>
    <w:p>
      <w:pPr>
        <w:pStyle w:val="Normal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b/>
          <w:b/>
        </w:rPr>
      </w:pPr>
      <w:r>
        <w:rPr>
          <w:b/>
          <w:bCs/>
        </w:rPr>
        <w:t>Термины и сокращени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настоящих </w:t>
      </w:r>
      <w:r>
        <w:rPr>
          <w:color w:val="000000"/>
        </w:rPr>
        <w:t>Временных</w:t>
      </w:r>
      <w:r>
        <w:rPr/>
        <w:t xml:space="preserve"> методических рекомендациях по организации электронного документооборота при обмене информацией между налоговыми органами и налогоплательщиками (представителями налогоплательщика) при информационном обслуживании налогоплательщика в электронном виде по телекоммуникационным каналам связи приняты (устанавливаются) следующие термины и сокращ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Налогоплательщик </w:t>
      </w:r>
      <w:r>
        <w:rPr>
          <w:bCs/>
        </w:rPr>
        <w:t>–</w:t>
      </w:r>
      <w:r>
        <w:rPr>
          <w:b/>
          <w:bCs/>
        </w:rPr>
        <w:t xml:space="preserve"> </w:t>
      </w:r>
      <w:r>
        <w:rPr/>
        <w:t xml:space="preserve">налогоплательщики, плательщики сборов, налоговые агенты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Представитель</w:t>
      </w:r>
      <w:r>
        <w:rPr>
          <w:b/>
        </w:rPr>
        <w:t xml:space="preserve"> </w:t>
      </w:r>
      <w:r>
        <w:rPr/>
        <w:t xml:space="preserve">– физическое или юридическое лицо, уполномоченное налогоплательщиком представлять его интересы в отношениях, регулируемых законодательством Российской Федерации о налогах и сборах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Запрос </w:t>
      </w:r>
      <w:r>
        <w:rPr/>
        <w:t xml:space="preserve">– формируемый налогоплательщиком (представителем) запрос на предоставление информационных услуг (приложение № 1)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Ответ на запрос </w:t>
      </w:r>
      <w:r>
        <w:rPr/>
        <w:t>–</w:t>
      </w:r>
      <w:r>
        <w:rPr>
          <w:b/>
        </w:rPr>
        <w:t xml:space="preserve"> </w:t>
      </w:r>
      <w:r>
        <w:rPr/>
        <w:t>формируемый налоговым органом документ в ответ на соответствующий запрос налогоплательщика (представителя) на предоставление информационных услуг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Обращение</w:t>
      </w:r>
      <w:r>
        <w:rPr/>
        <w:t xml:space="preserve"> – формируемый налогоплательщиком (представителем) документ в налоговый орган по месту постановки на учет налогоплательщика</w:t>
      </w:r>
      <w:r>
        <w:rPr>
          <w:color w:val="000000"/>
        </w:rPr>
        <w:t>, месту нахождения его обособленных подразделений, месту жительства физического лица, а также по месту нахождения принадлежащих им недвижимого имущества, транспортных средств и иным основаниям, предусмотренным Налоговым кодексом Российской Федерации</w:t>
      </w:r>
      <w:r>
        <w:rPr>
          <w:color w:val="0000FF"/>
        </w:rPr>
        <w:t xml:space="preserve"> </w:t>
      </w:r>
      <w:r>
        <w:rPr/>
        <w:t xml:space="preserve">в целях получения информации (приложение № 2)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Письмо налогового органа </w:t>
      </w:r>
      <w:r>
        <w:rPr/>
        <w:t>– сформированный налоговым органом документ (письмо), содержащий ответ на соответствующее обращение налогоплательщика (представителя) или информацию для налогоплательщика (представителя) (приложение № 3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Рассылка</w:t>
      </w:r>
      <w:r>
        <w:rPr/>
        <w:t xml:space="preserve"> – сформированное налоговым органом письмо налогоплательщикам, содержащее информацию, размещаемую на информационных стендах (стойках) налогового органа и необходимую налогоплательщикам для исполнения ими своих обязанностей, предусмотренных Налоговым кодекс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Информационное сообщение о доверенности – </w:t>
      </w:r>
      <w:r>
        <w:rPr/>
        <w:t xml:space="preserve">формируемый уполномоченным представителем  налогоплательщика для налогового органа электронный документ, содержащий данные о реквизитах доверенности, выданной налогоплательщиком (представителем) уполномоченному представителю. Форма документа утверждена </w:t>
      </w:r>
      <w:r>
        <w:rPr>
          <w:bCs/>
        </w:rPr>
        <w:t>приказом ФНС России от 02.11.2009 № ММ-7-6/534@ (Приложение № 1 Код по КНД 1166005)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Информационная услуга </w:t>
      </w:r>
      <w:r>
        <w:rPr/>
        <w:t xml:space="preserve">– индивидуальное информирование налогоплательщика о состоянии расчетов по налогам, пеням и штрафам, а также предоставление иной информации, содержащейся в информационных ресурсах налогового органа, в электронном виде. Информационная услуга оказывается налоговым органом по запросу налогоплательщика и/или его уполномоченного представителя.  </w:t>
      </w:r>
    </w:p>
    <w:p>
      <w:pPr>
        <w:pStyle w:val="Normal"/>
        <w:jc w:val="both"/>
        <w:rPr/>
      </w:pPr>
      <w:r>
        <w:rPr>
          <w:b/>
          <w:bCs/>
        </w:rPr>
        <w:t xml:space="preserve">Подтверждение даты отправки </w:t>
      </w:r>
      <w:r>
        <w:rPr/>
        <w:t xml:space="preserve">– формируемый специализированным оператором связи (далее - спецоператор) электронный документ, содержащий данные о дате и времени отправки налогоплательщиком (представителем) документа в электронном виде по телекоммуникационным каналам связи. Форма документа утверждена </w:t>
      </w:r>
      <w:r>
        <w:rPr>
          <w:bCs/>
        </w:rPr>
        <w:t xml:space="preserve">приказом ФНС России от 02.11.2009 № ММ-7-6/534@ </w:t>
      </w:r>
      <w:r>
        <w:rPr/>
        <w:t>(Приложение № 2 Форма по КНД 1166004).</w:t>
      </w:r>
    </w:p>
    <w:p>
      <w:pPr>
        <w:pStyle w:val="Normal"/>
        <w:jc w:val="both"/>
        <w:rPr/>
      </w:pPr>
      <w:r>
        <w:rPr>
          <w:b/>
          <w:bCs/>
        </w:rPr>
        <w:t xml:space="preserve">Подтверждение о дате получения </w:t>
      </w:r>
      <w:r>
        <w:rPr/>
        <w:t xml:space="preserve">– формируемый налоговым органом электронный документ, содержащий данные о дате и времени получения налоговым органом документа в электронном виде по телекоммуникационным каналам связи (приложение № 4). </w:t>
      </w:r>
    </w:p>
    <w:p>
      <w:pPr>
        <w:pStyle w:val="Normal"/>
        <w:jc w:val="both"/>
        <w:rPr>
          <w:color w:val="FF0000"/>
        </w:rPr>
      </w:pPr>
      <w:r>
        <w:rPr>
          <w:b/>
          <w:bCs/>
        </w:rPr>
        <w:t>Квитанция о приеме</w:t>
      </w:r>
      <w:r>
        <w:rPr/>
        <w:t xml:space="preserve"> –  формируемый налоговым органом электронный документ, подтверждающий факт приема на обработку представленного налогоплательщиком (представителем) запроса (обращения) в электронном виде по телекоммуникационным каналам связи (приложение № 5)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Уведомление об отказе в приеме </w:t>
      </w:r>
      <w:r>
        <w:rPr/>
        <w:t xml:space="preserve">– формируемый налоговым органом электронный документ, подтверждающий факт отказа в приеме запроса на предоставление информационных услуг в электронном виде по телекоммуникационным каналам связи (приложение № 6). </w:t>
      </w:r>
    </w:p>
    <w:p>
      <w:pPr>
        <w:pStyle w:val="Normal"/>
        <w:jc w:val="both"/>
        <w:rPr/>
      </w:pPr>
      <w:r>
        <w:rPr>
          <w:b/>
          <w:bCs/>
        </w:rPr>
        <w:t xml:space="preserve">Извещение о получении </w:t>
      </w:r>
      <w:r>
        <w:rPr/>
        <w:t xml:space="preserve">– формируемый получателем для отправителя электронный документ, информирующий отправителя о получении электронного документа. Форма документа утверждена </w:t>
      </w:r>
      <w:r>
        <w:rPr>
          <w:bCs/>
        </w:rPr>
        <w:t>приказом ФНС России от 02.11.2009 № ММ-7-6/534@ (Приложение № 4 Код по КНД 1166008)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Сообщение об ошибке – </w:t>
      </w:r>
      <w:r>
        <w:rPr/>
        <w:t xml:space="preserve">формируемый получателем для отправителя электронный документ (без вложений), информирующий отправителя о получении электронного документа, содержащего ошибки, или о невозможности его расшифровывания. Текст, содержащий информацию об ошибке, содержится в теле сообщения об ошибке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Участники информационного взаимодействия </w:t>
      </w:r>
      <w:r>
        <w:rPr/>
        <w:t xml:space="preserve">– налогоплательщики (представители), налоговые органы, специализированные операторы связи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Приемный комплекс налогового органа</w:t>
      </w:r>
      <w:r>
        <w:rPr/>
        <w:t xml:space="preserve"> – специализированный программный комплекс, используемый на стороне налогового органа для ведения электронного документооборота по телекоммуникационным каналам связ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Программный комплекс налогового органа</w:t>
      </w:r>
      <w:r>
        <w:rPr/>
        <w:t xml:space="preserve"> – специализированный программный комплекс, используемый налоговыми органами в целях осуществления налогового администрир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Система</w:t>
      </w:r>
      <w:r>
        <w:rPr/>
        <w:t xml:space="preserve"> – система юридически значимого электронного документооборота Федеральной налоговой службы (далее – ФНС России) при представлении налоговых деклараций (расчетов) и иных документов в электронном виде, а также информировании налогоплательщиков по телекоммуникационным каналам связи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Транспортный контейнер</w:t>
      </w:r>
      <w:r>
        <w:rPr/>
        <w:t xml:space="preserve"> – набор логически связанных документов и электронных подписей, а также сопутствующая транспортная информация, объединенные в один файл, в соответствии с требованиями, установленными в Системе и утвержденными соответствующими нормативными актами ФНС Росси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Электронный документ</w:t>
      </w:r>
      <w:r>
        <w:rPr/>
        <w:t xml:space="preserve"> – документ, представленный в электронном виде, в соответствии с требованиями формата для данного вида докумен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b/>
          <w:b/>
          <w:bCs/>
        </w:rPr>
      </w:pPr>
      <w:r>
        <w:rPr>
          <w:b/>
          <w:bCs/>
        </w:rPr>
        <w:t>2. Общие положения</w:t>
      </w:r>
    </w:p>
    <w:p>
      <w:pPr>
        <w:pStyle w:val="3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ind w:firstLine="708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2.1. Настоящие Методические рекомендации по организации электронного документооборота между налоговыми органами и налогоплательщиками при информационном обслуживании и информировании налогоплательщиков в электронном виде по телекоммуникационным каналам связи (далее – Методические рекомендации) разработаны в целях реализации  порядка обмена между налоговыми органами и налогоплательщиками (представителями налогоплательщика) при информировании налогоплательщиков и при предоставлении налогоплательщикам информационных услуг в электронном виде по телекоммуникационным каналам связи, в соответствии с приказом Министерства финансов Российской Федерации от 18.01.2008 № 9н «Об утверждении Административного регламента Федеральной налоговой службы по исполнению государственной функци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редставлению форм налоговых деклараций (расчетов) и разъяснению порядка их заполнения» (далее - Административный регламент ФНС России).</w:t>
      </w:r>
    </w:p>
    <w:p>
      <w:pPr>
        <w:pStyle w:val="Normal"/>
        <w:ind w:firstLine="709"/>
        <w:jc w:val="both"/>
        <w:rPr/>
      </w:pPr>
      <w:r>
        <w:rPr/>
        <w:t>2.2. Настоящие Методические рекомендации определяют последовательность электронного документооборота с использованием электронной подпис</w:t>
      </w:r>
      <w:r>
        <w:rPr>
          <w:color w:val="000000"/>
        </w:rPr>
        <w:t>и,</w:t>
      </w:r>
      <w:r>
        <w:rPr/>
        <w:t xml:space="preserve"> соответствующей требованиям, установленным в Системе (далее - ЭП), между налоговыми органами и налогоплательщиками (представителями налогоплательщика) при информировании налогоплательщиков и при предоставлении налогоплательщикам информационных услуг в электронном виде по телекоммуникационным каналам связи (далее – ТКС), перечень обязательных функций и периодичность их выполнения для каждого участника взаимодействия, которые должны быть реализованы в соответствующих программных продуктах, а также требования:</w:t>
      </w:r>
    </w:p>
    <w:p>
      <w:pPr>
        <w:pStyle w:val="Normal"/>
        <w:ind w:firstLine="708"/>
        <w:jc w:val="both"/>
        <w:rPr/>
      </w:pPr>
      <w:r>
        <w:rPr/>
        <w:t xml:space="preserve">к временным характеристикам выполнения функций; </w:t>
      </w:r>
    </w:p>
    <w:p>
      <w:pPr>
        <w:pStyle w:val="Normal"/>
        <w:ind w:firstLine="708"/>
        <w:jc w:val="both"/>
        <w:rPr/>
      </w:pPr>
      <w:r>
        <w:rPr/>
        <w:t>к программным продуктам, применяемым участниками взаимодействия при электронном документообороте в части программного модуля, осуществляющего контроль представленных налогоплательщиками (представителями) документов на соответствие требованиям, установленным законодательством о налогах и сборах;</w:t>
      </w:r>
    </w:p>
    <w:p>
      <w:pPr>
        <w:pStyle w:val="Normal"/>
        <w:ind w:firstLine="708"/>
        <w:jc w:val="both"/>
        <w:rPr/>
      </w:pPr>
      <w:r>
        <w:rPr/>
        <w:t>к взаимодействию при нештатных ситуац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3. Средства криптографической защиты информации, используемые при информационном взаимодействии, должны быть сертифицированы в соответствии с законодательством Российской Федерации и совместимы с аналогичными средствами, используемыми  ФНС Ро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4. В процессе электронного документооборота стороны обмениваются следующими электронными документам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запрос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бращ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информационное сообщение о доверен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квитанция о прием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уведомление об отказе в прием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дтверждение даты отправ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дтверждение о дате получ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извещение о получе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твет на запрос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исьмо налогового орга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рассыл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ообщение об ошиб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5. Предоставление налоговыми органами информационных услуг в электронном виде по ТКС осуществляется, если налогоплательщик (представитель) взаимодействует с налоговыми органами в электронном виде по ТКС и зарегистрирован в качестве участника электронного документооборота в соответствии с требованиями Систе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6. Основанием для информирования налогоплательщиков и предоставления налоговыми органами информационных услуг в электронном виде по ТКС является запрос (обращение) налогоплательщика (представителя) в электронном виде, подписанный ЭП налогоплательщика (представителя) в налоговый орган по месту учета налогоплательщик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7. Информационные услуги налогоплательщикам (представителям) включают предоставление налоговыми органами в электронном виде следующих докумен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правка о состоянии расчетов по налогам, сборам, пеням и штрафам. Форма документа утверждена приказом Минфина России от 18.01.2008 № 9н (Приложение № 8,9 к Административному регламенту ФНС России);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r>
        <w:rPr/>
        <w:t>- выписка операций по расчетам с бюджетом. Форма документа приведена в п</w:t>
      </w:r>
      <w:r>
        <w:rPr>
          <w:color w:val="000000"/>
        </w:rPr>
        <w:t>риложении № 7</w:t>
      </w:r>
      <w:r>
        <w:rPr/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перечень налоговых деклараций (расчетов) и бухгалтерской отчетности, представленной в отчетном году. Форма документа приведена в  </w:t>
      </w:r>
      <w:r>
        <w:rPr>
          <w:color w:val="000000"/>
        </w:rPr>
        <w:t>приложении № 8;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</w:t>
      </w:r>
      <w:r>
        <w:rPr>
          <w:color w:val="000000"/>
        </w:rPr>
        <w:t>а</w:t>
      </w:r>
      <w:r>
        <w:rPr/>
        <w:t xml:space="preserve">кт сверки расчетов по налогам, сборам, пеням и штрафам, форма которого утверждена приказом ФНС России от 20 августа 2007 г. N ММ-3-25/494@. Документ, предоставляемый по данной услуге, состоит из титульного листа и раздела II </w:t>
      </w:r>
      <w:r>
        <w:rPr>
          <w:color w:val="000000"/>
        </w:rPr>
        <w:t>а</w:t>
      </w:r>
      <w:r>
        <w:rPr/>
        <w:t>кта по заданному списку налог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тветы на запросы формируются автоматически на основании данных информационных ресурсов налоговых орган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ормы документов (акт, выписка, перечень, справка) представляют собой файлы формата RTF, XML, EXCEL. При этом имена файлов формата RTF, EXCEL должны соответствовать имени файла формата XML, но с расширением .rtf, .xls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предоставлении информационных услуг налогоплательщику (представителю) в целом по организации формы документов (акт, выписка, перечень, справка) представляют собой файлы формата XML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8. Информационное взаимодействие в электроном виде по ТКС осуществляется</w:t>
      </w:r>
      <w:r>
        <w:rPr>
          <w:color w:val="000000"/>
        </w:rPr>
        <w:t xml:space="preserve"> между налогоплательщиками (представителями)  и налоговыми органами, в которых налогоплательщики состоят на учете по месту нахождения организации, месту нахождения ее обособленных подразделений, месту жительства физического лица, а также по месту нахождения принадлежащих им недвижимого имущества, транспортных средств и иным основаниям, предусмотренным Налоговым кодекс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2.9. Налогоплательщики, отнесенные к категории крупнейших (далее – крупнейшие налогоплательщики) (представители) осуществляют информационное взаимодействие в электронном виде по ТКС с налоговым органом по месту учета в качестве крупнейшего налогоплательщика. Налоговые органы по месту нахождения крупнейшего налогоплательщика, месту нахождения его обособленных подразделений, а также по месту нахождения принадлежащего им недвижимого имущества и транспортных средств и по иным основаниям, предусмотренным Налоговым кодексом Российской Федерации взаимодействуют с крупнейшими налогоплательщиками через налоговый орган по месту учета в качестве крупнейшего налогоплательщи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10. Информационное взаимодействие налогоплательщика и налогового органа через спецоператора или непосредственно осуществляется в зашифрованном виде за исключением подтверждения даты отправки, подтверждения о дате получения, рассылки со стороны налоговых органов, </w:t>
      </w:r>
      <w:r>
        <w:rPr>
          <w:iCs/>
        </w:rPr>
        <w:t>извещения о получении и сообщения об ошибке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окументы шифруются отправителем для получа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 невозможности расшифровать поступивший электронный документ, получатель формирует и направляет адресату-отправителю сообщение об ошиб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1. Участники информационного взаимодействия обеспечивают хранение электронных документов в электронном виде в порядке и в течение сроков, установленных законодательством Российской Федерации и настоящими Методическими рекомендация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2. Программно-аппаратные средства налогового органа и специализированного оператора связи, обеспечивающие электронный документооборот, должны функционировать круглосуточно. Временные характеристики выполнения функций (2 часа, 4 часа) действуют при автоматическом функционировании приемного комплекса налогового орга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13. При отправке обращения или запроса в электронном виде по ТКС  представителем налогоплательщика доверенность (копия доверенности), подтверждающая право представителя на получение информационных услуг или ответа налогового органа, предоставляется налоговому органу до представления запроса </w:t>
      </w:r>
      <w:r>
        <w:rPr>
          <w:color w:val="000000"/>
        </w:rPr>
        <w:t>(обращения)</w:t>
      </w:r>
      <w:r>
        <w:rPr>
          <w:color w:val="0000FF"/>
        </w:rPr>
        <w:t>.</w:t>
      </w:r>
      <w:r>
        <w:rPr/>
        <w:t xml:space="preserve"> Копия доверенности сохраняется в налоговом органе в течение 3-х лет после истечения срока действия доверен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4. Право подписи документов, участвующих в электронном документообороте, электронной подписью имеют должностные лица налогоплательщика (представителя), налогового органа, спецоператора, чьи полномочия установлены (подтверждены)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5. Информация по запросу (обращению) не представляется налогоплательщику (его представителю) по следующим основания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аправление запроса (обращения) налогоплательщиком (представителем) в налоговый орган, в компетенцию которого не входит предоставление информации по запросу (обращению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несоответствие запроса (обращения) налогоплательщика (представителя) установленному формату;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FF"/>
        </w:rPr>
      </w:pPr>
      <w:r>
        <w:rPr/>
        <w:t>- направление представителем налогоплательщика запроса (обращения) без приложения к нему информационного сообщения о доверенности, подтверждающего в установленном порядке полномочия представителя на получение информации по запрос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</w:t>
      </w:r>
      <w:r>
        <w:rPr>
          <w:color w:val="000000"/>
        </w:rPr>
        <w:t>дата, по состоянию на которую запрашивается информация, позднее даты запроса;</w:t>
      </w:r>
      <w:r>
        <w:rPr/>
        <w:t xml:space="preserve"> </w:t>
        <w:tab/>
        <w:t xml:space="preserve">- ЭП налогоплательщика (представителя) отсутствует, владелец ЭП, подписавший запрос (обращение) не имеет соответствующих полномочий, данные подписанта из запроса (обращения) не соответствуют данным владельца сертификата ключа подписи, </w:t>
      </w:r>
      <w:r>
        <w:rPr>
          <w:color w:val="000000"/>
        </w:rPr>
        <w:t>ЭП</w:t>
      </w:r>
      <w:r>
        <w:rPr/>
        <w:t xml:space="preserve"> не соответствует документу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В этом случае налогоплательщику (представителю) направляется уведомление об отказе в приеме с указанием причины отказ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6. Ответ на запрос, письмо налогового органа, квитанция о приеме либо уведомление об отказе в приеме, подписывается ЭП должностного лица налогового органа и направляется налогоплательщику (представителю) по ТКС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7. В одном запросе указываются сведения по одному налогоплательщику за один отчетный год, за один период. В одном запросе может быть запрошен только один из документов, перечисленных в пункте 2.7. настоящих Методических рекоменд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направлении запроса налогоплательщиком (представителем) на получение информации в целом по организации идентификатор конечного получателя в имени файла и реквизит «ИФНС» заполняются равными «0000», реквизит «КПП налогоплательщика» не заполня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ответ на запрос на получение информации в целом по организации налогоплательщику (представителю) направляется комплект ответов и/или уведомлений об отказе в приеме, сформированных налоговыми органами по месту учета налогоплательщика, месту нахождения организации, месту нахождения его обособленных подразделений, а также по месту нахождения принадлежащего им недвижимого имущества и транспортных средств и по иным основаниям, предусмотренным Налоговым кодекс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18. Дополнительные реквизиты запроса (КБК, ОКАТО) могут заполняться при запросе выписки операций по расчету с бюджетом. В случае не заполнения дополнительных реквизитов, ответ на запрос формируется по всем налоговым обязательствам налогоплательщика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«Акт сверки расчетов по налогам, сборам, пеням и штрафам» предназначен только для информирования плательщика о состоянии его расчетов и не подлежит возврату в налоговый орган с заполненными графами «Данные налогоплательщика», «Расхождения», «Результаты совместной сверк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запросе на предоставление «Акта сверки расчетов по налогам, сборам, пеням и штрафам» указание КБК, ОКАТО является обязательны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9. Справка о состоянии расчетов по налогам, сборам, пеням и штрафам формируется в налоговом органе по всем открытым в налоговом органе налоговым обязательств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0. В случае если в запросе указаны КБК и ОКАТО, по некоторым из которых в налоговом органе отсутствуют открытые налоговые обязательства, налоговый орган формирует ответ только по открытым налоговым обязательств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Если в налоговом органе отсутствуют открытые налоговые обязательства по запрошенным КБК и ОКАТО, налоговый орган формирует уведомление об отказ</w:t>
      </w:r>
      <w:r>
        <w:rPr>
          <w:color w:val="000000"/>
        </w:rPr>
        <w:t>е</w:t>
      </w:r>
      <w:r>
        <w:rPr/>
        <w:t xml:space="preserve"> в приеме с указанием причины отказ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1. Если налогоплательщик (представитель) в установленное время не получил в соответствии с документооборотом установленный документ от спецоператора или от налогового органа, то налогоплательщик (представитель) обращается к спецоператору или в налоговый орган для выяснения причин.</w:t>
      </w:r>
    </w:p>
    <w:p>
      <w:pPr>
        <w:pStyle w:val="Normal"/>
        <w:autoSpaceDE w:val="false"/>
        <w:jc w:val="both"/>
        <w:rPr/>
      </w:pPr>
      <w:r>
        <w:rPr>
          <w:color w:val="0000FF"/>
        </w:rPr>
        <w:tab/>
      </w:r>
      <w:r>
        <w:rPr>
          <w:color w:val="000000"/>
        </w:rPr>
        <w:t>2.22.</w:t>
      </w:r>
      <w:r>
        <w:rPr>
          <w:color w:val="0000FF"/>
        </w:rPr>
        <w:t xml:space="preserve"> </w:t>
      </w:r>
      <w:r>
        <w:rPr>
          <w:bCs/>
        </w:rPr>
        <w:t>Обращение налогоплательщика (представителя) и письмо налогового органа может содержать не более 64 файлов приложений и иметь размер не более 25 Мбай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23. Для неформализованных документов в форматах </w:t>
      </w:r>
      <w:r>
        <w:rPr>
          <w:lang w:val="en-US"/>
        </w:rPr>
        <w:t>JPEG</w:t>
      </w:r>
      <w:r>
        <w:rPr/>
        <w:t xml:space="preserve">, </w:t>
      </w:r>
      <w:r>
        <w:rPr>
          <w:lang w:val="en-US"/>
        </w:rPr>
        <w:t>TIFF</w:t>
      </w:r>
      <w:r>
        <w:rPr/>
        <w:t xml:space="preserve">, а также изображений, вложенных в документы формата </w:t>
      </w:r>
      <w:r>
        <w:rPr>
          <w:lang w:val="en-US"/>
        </w:rPr>
        <w:t>PDF</w:t>
      </w:r>
      <w:r>
        <w:rPr/>
        <w:t xml:space="preserve">, </w:t>
      </w:r>
      <w:r>
        <w:rPr>
          <w:lang w:val="en-US"/>
        </w:rPr>
        <w:t>RTF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Document</w:t>
      </w:r>
      <w:r>
        <w:rPr/>
        <w:t xml:space="preserve"> </w:t>
      </w:r>
      <w:r>
        <w:rPr>
          <w:lang w:val="en-US"/>
        </w:rPr>
        <w:t>Text</w:t>
      </w:r>
      <w:r>
        <w:rPr/>
        <w:t xml:space="preserve">,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Document</w:t>
      </w:r>
      <w:r>
        <w:rPr/>
        <w:t xml:space="preserve">,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Document</w:t>
      </w:r>
      <w:r>
        <w:rPr/>
        <w:t xml:space="preserve"> </w:t>
      </w:r>
      <w:r>
        <w:rPr>
          <w:lang w:val="en-US"/>
        </w:rPr>
        <w:t>Spreadsheet</w:t>
      </w:r>
      <w:r>
        <w:rPr/>
        <w:t xml:space="preserve">,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XML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и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XML</w:t>
      </w:r>
      <w:r>
        <w:rPr/>
        <w:t xml:space="preserve"> </w:t>
      </w:r>
      <w:r>
        <w:rPr>
          <w:lang w:val="en-US"/>
        </w:rPr>
        <w:t>Spreadsheet</w:t>
      </w:r>
      <w:r>
        <w:rPr/>
        <w:t>, содержащих отсканированные изображения, предъявляются следующие требования: черно-белое изображение с разрешением отсканированного документа не менее 150 и не более 300 точек на дюйм с использованием 256 градаций серого цве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Предоставление налогоплательщикам информационных услуг в электронном виде по телекоммуникационным каналам связи на основании запроса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рограммным обеспечением на стороне налогоплательщика (представителя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iCs/>
        </w:rPr>
        <w:t>3.1. При формировании и направлении налогоплательщиком запроса в налоговый орган выполняется следующая последовательность действ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ормируется запрос в электронном виде в соответствии с утвержденным форматом и подписывается ЭП налогоплательщи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формируется транспортный контейнер, содержащий зашифрованный для налогового органа подписанный ЭП налогоплательщика запрос, и направляется через спецоператора или непосредственно в налоговый орган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храняется подписанный ЭП налогоплательщика запрос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2. При формировании и направлении в налоговый орган запроса представителем налогоплательщика вместе с запросом направляется информационное сообщение о доверенности, выданной представителю. В этом случае программным обеспечением на стороне представителя налогоплательщика выполняется следующая последовательность действ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ормируется запрос в электронном виде в соответствии с утвержденным форматом и подписывается ЭП представителя налогоплательщи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ормируется информационное сообщение о доверенности, выданной данному представителю, и подписывается ЭП представителя налогоплательщи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формируется транспортный контейнер, содержащий зашифрованные для налогового органа и подписанные ЭП представителя запрос и информационное сообщение о доверенности, и направляется через спецоператора или непосредственно в налоговый орган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охраняются подписанные ЭП представителя налогоплательщика запрос и информационное сообщение о доверенности. 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рограммным обеспечением на стороне спецоператор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3. При получении от налогоплательщика (представителя) для передачи в налоговый орган </w:t>
      </w:r>
      <w:r>
        <w:rPr>
          <w:color w:val="000000"/>
        </w:rPr>
        <w:t>запроса</w:t>
      </w:r>
      <w:r>
        <w:rPr/>
        <w:t xml:space="preserve"> </w:t>
      </w:r>
      <w:r>
        <w:rPr>
          <w:b/>
          <w:bCs/>
        </w:rPr>
        <w:t>в течение двух часов</w:t>
      </w:r>
      <w:r>
        <w:rPr/>
        <w:t xml:space="preserve"> выполняется следующая последовательность действ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иксируется дата отправки электронного докуме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ормируется подтверждение даты отправки и  подписывается ЭП спецоперато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правляется  налогоплательщику (представителю) подписанное ЭП спецоператора подтверждение даты отправ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ормируется транспортный контейнер, содержащий подписанный ЭП налогоплательщика (представителя) зашифрованный электронный документ и подписанное ЭП спецоператора подтверждение даты отправки, и направляется в налоговый орган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храняется подписанное ЭП спецоператора подтверждение даты отправки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рограммным обеспечением на стороне налогоплательщика (представителя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4. При получении от спецоператора подтверждения даты отправки в течение суток  выполняется следующая последовательность действ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веряется подлинность ЭП спецоперато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ормируется извещение о получении подтверждения даты отправки и подписывается ЭП налогоплательщика (представителя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ормируется транспортный контейнер, содержащий подписанное ЭП налогоплательщика (представителя) извещение о получении подтверждения даты отправки, и направляется спецоператору;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</w:rPr>
      </w:pPr>
      <w:r>
        <w:rPr/>
        <w:t>сохраняется подписанное ЭП спецоператора подтверждение даты отправки и подписанное ЭП налогоплательщика (представителя) извещение о получении подтверждения даты отправки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рограммным обеспечением на стороне спецоператор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5. При получении от налогоплательщика (представителя) извещения о получении подтверждения даты отправки, подписанного ЭП налогоплательщика (представителя), проверяется подлинность ЭП налогоплательщика (представителя) и полученный документ сохраняется.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Налоговый орган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6. Не позднее </w:t>
      </w:r>
      <w:r>
        <w:rPr>
          <w:b/>
        </w:rPr>
        <w:t>четыре</w:t>
      </w:r>
      <w:r>
        <w:rPr>
          <w:b/>
          <w:bCs/>
        </w:rPr>
        <w:t xml:space="preserve">х часов </w:t>
      </w:r>
      <w:r>
        <w:rPr/>
        <w:t xml:space="preserve">с момента получения </w:t>
      </w:r>
      <w:r>
        <w:rPr>
          <w:color w:val="000000"/>
        </w:rPr>
        <w:t>запроса</w:t>
      </w:r>
      <w:r>
        <w:rPr/>
        <w:t xml:space="preserve"> налогоплательщика (представителя), осуществляет </w:t>
      </w:r>
      <w:r>
        <w:rPr>
          <w:i/>
        </w:rPr>
        <w:t>контроль</w:t>
      </w:r>
      <w:r>
        <w:rPr/>
        <w:t xml:space="preserve"> на его соответствие требованиям </w:t>
      </w:r>
      <w:r>
        <w:rPr>
          <w:color w:val="000000"/>
        </w:rPr>
        <w:t>п.1</w:t>
      </w:r>
      <w:r>
        <w:rPr/>
        <w:t xml:space="preserve"> раздела </w:t>
      </w:r>
      <w:r>
        <w:rPr>
          <w:lang w:val="en-US"/>
        </w:rPr>
        <w:t>I</w:t>
      </w:r>
      <w:r>
        <w:rPr/>
        <w:t xml:space="preserve"> приложения № </w:t>
      </w:r>
      <w:r>
        <w:rPr>
          <w:color w:val="000000"/>
        </w:rPr>
        <w:t>9</w:t>
      </w:r>
      <w:r>
        <w:rPr/>
        <w:t>. Для запроса, соответствующего указанным требованиям, с помощью приемного комплекса выполняет следующую последовательность действий: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>3.6.1. При получении запроса через спецоператор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веряет подлинность ЭП налогоплательщика (представителя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ормирует извещение о получении и подписывает своей ЭП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ормирует транспортный контейнер, содержащий подписанное ЭП налогового органа извещение о получении и отправляет налогоплательщику (представителю) через спецоперато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роверяет подлинность ЭП спецоператора, которой подписано подтверждение даты отправки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формирует извещение о получении подтверждения даты отправки и подписывает своей ЭП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ормирует транспортный контейнер, содержащий подписанное ЭП налогового органа извещение о получении подтверждения даты отправки и отправляет спецоператору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>сохраняет в хранилище электронных документов запрос налогоплательщика (представителя), подписанный ЭП налогоплательщика (представителя) и подтверждение даты отправки, подписанное ЭП спецоператора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>3.6.2. При получении запроса непосредственно от налогоплательщика (представителя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веряет подлинность ЭП налогоплательщика (представителя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иксирует дату получения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>формирует подтверждение о дате получения и подписывает своей ЭП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>формирует транспортный контейнер, содержащий подписанное ЭП налогового органа подтверждение о дате получения и отправляет налогоплательщику (представителю)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>сохраняет в хранилище электронных документов запрос налогоплательщика (представителя), подписанный ЭП налогоплательщика (представителя) и подтверждение о дате получения, подписанное ЭП налогового орга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3.6.3. Осуществляет контроль в соответствии с п.п. 2 – 5 раздел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  <w:br/>
        <w:t>приложения № 9 и в случае выявления нарушений формирует уведомление об отказе в приеме с указанием причин отказа,  подписывает своей ЭП и сохраняет в хранилище электронных докум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формирует транспортное сообщение, содержащее зашифрованное для налогоплательщика (представителя) подписанное ЭП налогового органа уведомление об отказе в приеме,  и направляет через спецоператора или непосредственно налогоплательщику (представителю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6.</w:t>
      </w:r>
      <w:r>
        <w:rPr>
          <w:color w:val="000000"/>
        </w:rPr>
        <w:t>4.</w:t>
      </w:r>
      <w:r>
        <w:rPr/>
        <w:t xml:space="preserve"> В случае соответствия запроса требованиям раздела </w:t>
      </w:r>
      <w:r>
        <w:rPr>
          <w:lang w:val="en-US"/>
        </w:rPr>
        <w:t>I</w:t>
      </w:r>
      <w:r>
        <w:rPr/>
        <w:t xml:space="preserve"> приложения  № </w:t>
      </w:r>
      <w:r>
        <w:rPr>
          <w:color w:val="000000"/>
        </w:rPr>
        <w:t>9</w:t>
      </w:r>
      <w:r>
        <w:rPr>
          <w:color w:val="0000FF"/>
        </w:rPr>
        <w:t xml:space="preserve"> </w:t>
      </w:r>
      <w:r>
        <w:rPr/>
        <w:t>направляет для дальнейшей обработки в программный комплекс налогового орган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запрос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одтверждение даты отправки запроса (при наличии)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нформацию о дате поступления запроса в налоговый орган;</w:t>
      </w:r>
    </w:p>
    <w:p>
      <w:pPr>
        <w:pStyle w:val="Normal"/>
        <w:widowControl w:val="false"/>
        <w:autoSpaceDE w:val="false"/>
        <w:ind w:firstLine="720"/>
        <w:jc w:val="both"/>
        <w:rPr>
          <w:strike/>
          <w:color w:val="FF0000"/>
        </w:rPr>
      </w:pPr>
      <w:r>
        <w:rPr/>
        <w:t>информацию об абоненте-отправител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нформационное сообщение о доверенности, выданной представителю налогоплательщика (при наличии)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 xml:space="preserve">3.7. Для запроса, не соответствующего требованиям </w:t>
      </w:r>
      <w:r>
        <w:rPr>
          <w:color w:val="000000"/>
        </w:rPr>
        <w:t>п. 1</w:t>
      </w:r>
      <w:r>
        <w:rPr>
          <w:color w:val="0000FF"/>
        </w:rPr>
        <w:t xml:space="preserve"> </w:t>
      </w:r>
      <w:r>
        <w:rPr/>
        <w:t xml:space="preserve">раздела </w:t>
      </w:r>
      <w:r>
        <w:rPr>
          <w:lang w:val="en-US"/>
        </w:rPr>
        <w:t>I</w:t>
      </w:r>
      <w:r>
        <w:rPr/>
        <w:t xml:space="preserve"> приложения № </w:t>
      </w:r>
      <w:r>
        <w:rPr>
          <w:color w:val="000000"/>
        </w:rPr>
        <w:t>9</w:t>
      </w:r>
      <w:r>
        <w:rPr/>
        <w:t>, с помощью приемного комплекса формирует сообщение об ошибке, которое направляется зарегистрированному в системе отправителю в открытом (не зашифрованном) виде. Процедура документооборота на этом прекращается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рограммным обеспечением на стороне спецоператор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8. При получении от налогового органа извещения о получении подтверждения даты отправки, подписанного ЭП налогового органа, проверяется подлинность ЭП налогового органа и сохраня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9. При получении от налогового органа извещения о получении </w:t>
      </w:r>
      <w:r>
        <w:rPr>
          <w:color w:val="000000"/>
        </w:rPr>
        <w:t>электронного документа для н</w:t>
      </w:r>
      <w:r>
        <w:rPr/>
        <w:t xml:space="preserve">алогоплательщика (представителя), не позднее </w:t>
      </w:r>
      <w:r>
        <w:rPr>
          <w:b/>
        </w:rPr>
        <w:t>двух часов</w:t>
      </w:r>
      <w:r>
        <w:rPr/>
        <w:t xml:space="preserve"> с момента получения оно направляется налогоплательщику (представителю) и, при необходимости, сохраняется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рограммным обеспечением на стороне налогоплательщика (представителя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10. При получении от налогового органа извещения о получении запроса налогоплательщика (представителя) или подтверждени</w:t>
      </w:r>
      <w:r>
        <w:rPr>
          <w:color w:val="000000"/>
        </w:rPr>
        <w:t>я</w:t>
      </w:r>
      <w:r>
        <w:rPr>
          <w:color w:val="00FF00"/>
        </w:rPr>
        <w:t xml:space="preserve"> </w:t>
      </w:r>
      <w:r>
        <w:rPr>
          <w:color w:val="000000"/>
        </w:rPr>
        <w:t>о</w:t>
      </w:r>
      <w:r>
        <w:rPr/>
        <w:t xml:space="preserve"> дате получения запроса, подписанного ЭП налогового органа, проверяется подлинность ЭП налогового органа и полученный документ сохраняется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Налоговый орган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</w:t>
      </w:r>
      <w:r>
        <w:rPr>
          <w:color w:val="000000"/>
        </w:rPr>
        <w:t>11.</w:t>
      </w:r>
      <w:r>
        <w:rPr>
          <w:color w:val="0000FF"/>
        </w:rPr>
        <w:t xml:space="preserve"> </w:t>
      </w:r>
      <w:r>
        <w:rPr/>
        <w:t xml:space="preserve">В течение </w:t>
      </w:r>
      <w:r>
        <w:rPr>
          <w:b/>
          <w:bCs/>
        </w:rPr>
        <w:t>четырех</w:t>
      </w:r>
      <w:r>
        <w:rPr>
          <w:bCs/>
        </w:rPr>
        <w:t xml:space="preserve"> часов</w:t>
      </w:r>
      <w:r>
        <w:rPr/>
        <w:t xml:space="preserve"> с момента поступления в программный комплекс перечисленной в пункте 3.6.</w:t>
      </w:r>
      <w:r>
        <w:rPr>
          <w:color w:val="000000"/>
        </w:rPr>
        <w:t>4.</w:t>
      </w:r>
      <w:r>
        <w:rPr/>
        <w:t xml:space="preserve">  информации выполняет следующую последовательность действ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роводит контроль на соответствие требованиям раздела </w:t>
      </w:r>
      <w:r>
        <w:rPr>
          <w:lang w:val="en-US"/>
        </w:rPr>
        <w:t>II</w:t>
      </w:r>
      <w:r>
        <w:rPr/>
        <w:t xml:space="preserve"> приложения № </w:t>
      </w:r>
      <w:r>
        <w:rPr>
          <w:color w:val="000000"/>
        </w:rPr>
        <w:t>9</w:t>
      </w:r>
      <w:r>
        <w:rPr/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при отсутствии нарушений регистрирует запрос и формирует квитанцию о приеме. При регистрации дата поступления запроса соответствует дате поступления в приемный комплекс налогового органа по месту представления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 выявлении нарушения программный комплекс налогового органа формирует уведомление об отказе в приеме с указанием причин отказ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</w:t>
      </w:r>
      <w:r>
        <w:rPr>
          <w:color w:val="000000"/>
        </w:rPr>
        <w:t>12.</w:t>
      </w:r>
      <w:r>
        <w:rPr>
          <w:color w:val="0000FF"/>
        </w:rPr>
        <w:t xml:space="preserve"> </w:t>
      </w:r>
      <w:r>
        <w:rPr/>
        <w:t xml:space="preserve">Квитанцию о приеме или уведомление об отказе в приеме, не позднее следующего рабочего дня за днем поступления, направляет в приемный комплекс для отправки налогоплательщику (представителю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</w:t>
      </w:r>
      <w:r>
        <w:rPr>
          <w:color w:val="000000"/>
        </w:rPr>
        <w:t>13.</w:t>
      </w:r>
      <w:r>
        <w:rPr/>
        <w:t xml:space="preserve"> С помощью приемного комплекса в течение </w:t>
      </w:r>
      <w:r>
        <w:rPr>
          <w:b/>
          <w:bCs/>
        </w:rPr>
        <w:t>двух</w:t>
      </w:r>
      <w:r>
        <w:rPr/>
        <w:t xml:space="preserve"> часов выполняет следующую последовательность действ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витанцию о приеме или уведомление об отказе в приеме подписывает своей ЭП и сохраняет в хранилище электронных докум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ормирует транспортный контейнер, содержащий зашифрованную для налогоплательщика (представителя) подписанные ЭП налогового органа квитанцию о приеме или уведомление об отказе в приеме и направляет налогоплательщику (представителю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рограммным обеспечением на стороне спецоператор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</w:t>
      </w:r>
      <w:r>
        <w:rPr>
          <w:color w:val="000000"/>
        </w:rPr>
        <w:t>14</w:t>
      </w:r>
      <w:r>
        <w:rPr>
          <w:color w:val="0000FF"/>
        </w:rPr>
        <w:t xml:space="preserve">. </w:t>
      </w:r>
      <w:r>
        <w:rPr/>
        <w:t xml:space="preserve">При получении от налогового органа </w:t>
      </w:r>
      <w:r>
        <w:rPr>
          <w:color w:val="000000"/>
        </w:rPr>
        <w:t>квитанции о приеме или уведомления об отказе  в приеме для</w:t>
      </w:r>
      <w:r>
        <w:rPr/>
        <w:t xml:space="preserve"> налогоплательщика (представителя), в течение </w:t>
      </w:r>
      <w:r>
        <w:rPr>
          <w:b/>
        </w:rPr>
        <w:t>двух</w:t>
      </w:r>
      <w:r>
        <w:rPr/>
        <w:t xml:space="preserve"> часов выполняется следующая последовательность действ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ормируется извещение о получении, подписывается ЭП спецоператора и сохраняетс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ормируется транспортный контейнер, содержащий подписанное ЭП спецоператора извещение о получении, и направляется налоговому орган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направляется налогоплательщику (представителю) </w:t>
      </w:r>
      <w:r>
        <w:rPr>
          <w:color w:val="000000"/>
        </w:rPr>
        <w:t>квитанция о приеме или уведомление об отказе в приеме</w:t>
      </w:r>
      <w:r>
        <w:rPr/>
        <w:t>, полученны</w:t>
      </w:r>
      <w:r>
        <w:rPr>
          <w:color w:val="000000"/>
        </w:rPr>
        <w:t>е</w:t>
      </w:r>
      <w:r>
        <w:rPr/>
        <w:t xml:space="preserve"> от налогового органа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Налоговый орган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</w:t>
      </w:r>
      <w:r>
        <w:rPr>
          <w:color w:val="000000"/>
        </w:rPr>
        <w:t>15.</w:t>
      </w:r>
      <w:r>
        <w:rPr/>
        <w:t xml:space="preserve"> Получив с помощью приемного комплекса налогового органа от программного обеспечения на стороне спецоператора извещение о получении квитанции о приеме или уведомления об отказе </w:t>
      </w:r>
      <w:r>
        <w:rPr>
          <w:color w:val="000000"/>
        </w:rPr>
        <w:t>в приеме</w:t>
      </w:r>
      <w:r>
        <w:rPr/>
        <w:t>, проверяет подлинность ЭП спецоператора и сохраняет в хранилище электронных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рограммным обеспечением на стороне налогоплательщика (представителя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</w:t>
      </w:r>
      <w:r>
        <w:rPr>
          <w:color w:val="000000"/>
        </w:rPr>
        <w:t>16.</w:t>
      </w:r>
      <w:r>
        <w:rPr/>
        <w:t xml:space="preserve"> При получении от налогового органа непосредственно или через спецоператора квитанции о приеме или уведомления об отказе </w:t>
      </w:r>
      <w:r>
        <w:rPr>
          <w:color w:val="000000"/>
        </w:rPr>
        <w:t>в приеме</w:t>
      </w:r>
      <w:r>
        <w:rPr/>
        <w:t>, не позднее следующего рабочего дня с момента получения выполняется следующая последовательность действ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веряется подлинность ЭП налогового орга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ормируется извещение о получении и подписывается ЭП налогоплательщика (представителя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ормируется транспортный контейнер, содержащий подписанное ЭП налогоплательщика (представителя) извещение о получении, и направляется через спецоператора или непосредственно в налоговый орган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храняется квитанция о приеме или уведомление об отказе в приеме, подписанные ЭП налогового органа, и извещение о получении, подписанное ЭП налогоплательщика (представителя)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рограммным обеспечением на стороне спецоператор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</w:t>
      </w:r>
      <w:r>
        <w:rPr>
          <w:color w:val="000000"/>
        </w:rPr>
        <w:t>17.</w:t>
      </w:r>
      <w:r>
        <w:rPr/>
        <w:t xml:space="preserve"> При получении от налогоплательщика (представителя) извещения о получении </w:t>
      </w:r>
      <w:r>
        <w:rPr>
          <w:color w:val="000000"/>
        </w:rPr>
        <w:t>электронного документа</w:t>
      </w:r>
      <w:r>
        <w:rPr/>
        <w:t xml:space="preserve"> для налогового органа не позднее </w:t>
      </w:r>
      <w:r>
        <w:rPr>
          <w:b/>
        </w:rPr>
        <w:t>двух</w:t>
      </w:r>
      <w:r>
        <w:rPr/>
        <w:t xml:space="preserve"> часов с момента получения оно направляется в налоговый орган и, при необходимости, сохраняется.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Налоговый орган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</w:t>
      </w:r>
      <w:r>
        <w:rPr>
          <w:color w:val="000000"/>
        </w:rPr>
        <w:t>18.</w:t>
      </w:r>
      <w:r>
        <w:rPr>
          <w:color w:val="0000FF"/>
        </w:rPr>
        <w:t xml:space="preserve"> </w:t>
      </w:r>
      <w:r>
        <w:rPr/>
        <w:t xml:space="preserve">Получив с помощью приемного комплекса от налогоплательщика (представителя) </w:t>
      </w:r>
      <w:r>
        <w:rPr>
          <w:color w:val="000000"/>
        </w:rPr>
        <w:t>непосредственно или через спецоператора</w:t>
      </w:r>
      <w:r>
        <w:rPr/>
        <w:t xml:space="preserve"> извещение о получении квитанции о приеме или уведомления об отказе, не позднее следующего рабочего дня с момента получения  проверяет подлинность ЭП налогоплательщика (представителя) и сохраняет в хранилище электронных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</w:t>
      </w:r>
      <w:r>
        <w:rPr>
          <w:color w:val="000000"/>
        </w:rPr>
        <w:t>19.</w:t>
      </w:r>
      <w:r>
        <w:rPr/>
        <w:t xml:space="preserve"> В случае формирования квитанции о приеме по результатам обработки запроса с помощью программного комплекса не позднее следующего рабочего дня с момента получения формирует ответ на запрос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твет на запрос не позднее следующего рабочего дня с момента его формирования направляет в приемный комплекс для отправки через спецоператора или непосредственно налогоплательщику (представителю). В приемный комплекс передается следующая информац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твет на запрос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нформация об абоненте-отправителе запро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</w:t>
      </w:r>
      <w:r>
        <w:rPr>
          <w:color w:val="000000"/>
        </w:rPr>
        <w:t>20</w:t>
      </w:r>
      <w:r>
        <w:rPr>
          <w:color w:val="0000FF"/>
        </w:rPr>
        <w:t>.</w:t>
      </w:r>
      <w:r>
        <w:rPr/>
        <w:t xml:space="preserve"> С помощью приемного комплекса в течение </w:t>
      </w:r>
      <w:r>
        <w:rPr>
          <w:b/>
          <w:bCs/>
        </w:rPr>
        <w:t>четырех</w:t>
      </w:r>
      <w:r>
        <w:rPr/>
        <w:t xml:space="preserve"> часов выполняет следующую последовательность действ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твет на запрос подписывает своей ЭП и сохраняет в хранилище электронных докум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ормирует транспортный контейнер, содержащий зашифрованный для налогоплательщика (представителя) подписанный ЭП налогового органа ответ на запрос и направляет через спецоператора или непосредственно налогоплательщику (представителю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21. При поступлении запроса на получение информации в целом по организации, в случае отсутствия оснований для отказа, с помощью программного комплекса, на основании данных информационного ресурса ЕГРН по состоянию на дату запроса формирует и направляет с помощью приемного комплекса запросы во все налоговые органы, в которых  налогоплательщик состоит на учете по месту нахождения его обособленных подразделений, месту нахождения принадлежащего ему недвижимого имущества, транспортных средств и иным основаниям, предусмотренным Налоговым кодексом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22. Налоговый орган, в котором налогоплательщик состоит на учете по месту нахождения его обособленных подразделений, месту нахождения принадлежащего ему недвижимого имущества, транспортных средств и иным основаниям, предусмотренным Налоговым кодексом Российской Федерации после получения запроса выполняет следующие действ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22.1. В течение </w:t>
      </w:r>
      <w:r>
        <w:rPr>
          <w:b/>
          <w:bCs/>
        </w:rPr>
        <w:t>четырех</w:t>
      </w:r>
      <w:r>
        <w:rPr>
          <w:bCs/>
        </w:rPr>
        <w:t xml:space="preserve"> часов</w:t>
      </w:r>
      <w:r>
        <w:rPr/>
        <w:t xml:space="preserve"> с момента поступления в программный комплекс перечисленной в пункте 3.6.4.  информации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роводит контроль на соответствие требованиям п.п. 1, 3, 4 раздела </w:t>
      </w:r>
      <w:r>
        <w:rPr>
          <w:lang w:val="en-US"/>
        </w:rPr>
        <w:t>II</w:t>
      </w:r>
      <w:r>
        <w:rPr/>
        <w:t xml:space="preserve"> приложения </w:t>
        <w:br/>
        <w:t>№ 9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при отсутствии нарушений регистрирует запрос и формирует квитанцию о приеме. При регистрации дата поступления запроса соответствует дате поступления в приемный комплекс налогового органа по месту представления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 выявлении нарушения программный комплекс налогового органа формирует уведомление об отказе с указанием причин отказ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22.2. Квитанцию о приеме или уведомление об отказе, не позднее следующего рабочего дня за днем поступления, направляет в приемный комплекс для отправки в налоговый орган, направивший запрос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22.3. С помощью приемного комплекса в течение </w:t>
      </w:r>
      <w:r>
        <w:rPr>
          <w:b/>
          <w:bCs/>
        </w:rPr>
        <w:t>двух</w:t>
      </w:r>
      <w:r>
        <w:rPr/>
        <w:t xml:space="preserve"> часов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витанцию о приеме или уведомление об отказе подписывает своей ЭП и сохраняет в хранилище электронных докум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ормирует транспортный контейнер, содержащий подписанные ЭП налогового органа квитанцию о приеме или уведомление об отказе и направляет в налоговый орган, направивший запрос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23. Налоговый орган по месту учета налогоплательщика, при получении с помощью приемного комплекса ответов на запрос из налоговых органов, в которых  налогоплательщик состоит на учете по месту нахождения его обособленных подразделений, месту нахождения принадлежащего ему недвижимого имущества, транспортных средств и иным основаниям, предусмотренным Налоговым кодексом Российской Федерации, с помощью программного комплекс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гистрирует полученные ответ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основании анализа полученных ответов принимает решение отправить налогоплательщику (представителю) информацию в целом по орган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ормирует на основании информационных ресурсов ответ налогового органа по месту учета налогоплательщика и направляет в приемный комплекс для отправки налогоплательщику (представителю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24.  С помощью приемного комплекса в течение </w:t>
      </w:r>
      <w:r>
        <w:rPr>
          <w:b/>
          <w:bCs/>
        </w:rPr>
        <w:t>четырех</w:t>
      </w:r>
      <w:r>
        <w:rPr/>
        <w:t xml:space="preserve"> час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твет на запрос налогового органа по месту учета налогоплательщика подписывает своей ЭП и сохраняет в хранилище электронных документ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формирует транспортный контейнер, содержащий зашифрованный для налогоплательщика (представителя) подписанный ЭП налогового органа (при этом ЭП налоговых органов, в которых налогоплательщик состоит на учете по месту нахождения его обособленных подразделений, месту нахождения принадлежащего ему недвижимого имущества, транспортных средств и иным основаниям, предусмотренным Налоговым кодексом Российской Федерации сохраняются) пакет документов в целом по организации (в случае не получения ответа хотя бы из одного  налогового органа формирует пакет документов с отметкой о некомплектности), и направляет через спецоператора или непосредственно налогоплательщику (представителю)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рограммным обеспечением на стороне спецоператор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</w:t>
      </w:r>
      <w:r>
        <w:rPr>
          <w:color w:val="000000"/>
        </w:rPr>
        <w:t>25</w:t>
      </w:r>
      <w:r>
        <w:rPr>
          <w:color w:val="0000FF"/>
        </w:rPr>
        <w:t>.</w:t>
      </w:r>
      <w:r>
        <w:rPr/>
        <w:t xml:space="preserve"> При получении от налогового органа ответа на запрос налогоплательщика (представителя), в течение </w:t>
      </w:r>
      <w:r>
        <w:rPr>
          <w:b/>
        </w:rPr>
        <w:t>двух</w:t>
      </w:r>
      <w:r>
        <w:rPr/>
        <w:t xml:space="preserve"> часов выполняется следующая последовательность действ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ормируется извещение о получении, подписывается ЭП спецоператора и сохраняетс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ормируется транспортный контейнер, содержащий подписанное ЭП спецоператора извещение о получении, и направляется налоговому орган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правляется налогоплательщику (представителю) полученный ответ на запрос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Налоговый орган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u w:val="single"/>
        </w:rPr>
      </w:pPr>
      <w:r>
        <w:rPr/>
        <w:t>3.</w:t>
      </w:r>
      <w:r>
        <w:rPr>
          <w:color w:val="000000"/>
        </w:rPr>
        <w:t>26.</w:t>
      </w:r>
      <w:r>
        <w:rPr/>
        <w:t xml:space="preserve"> Получив с помощью приемного комплекса от спецоператора извещение о получении, проверяет подлинность ЭП спецоператора и сохраняет в хранилище электронных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рограммным обеспечением на стороне налогоплательщика (представителя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</w:t>
      </w:r>
      <w:r>
        <w:rPr>
          <w:color w:val="000000"/>
        </w:rPr>
        <w:t>27</w:t>
      </w:r>
      <w:r>
        <w:rPr>
          <w:color w:val="0000FF"/>
        </w:rPr>
        <w:t>.</w:t>
      </w:r>
      <w:r>
        <w:rPr/>
        <w:t xml:space="preserve"> При получении от налогового органа ответа на запрос выполняется следующая последовательность действ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веряется подлинность ЭП налогового орга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ормируется извещение о получении и подписывается ЭП налогоплательщика (представителя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ормируется транспортный контейнер, содержащий подписанное ЭП налогоплательщика (представителя) извещение о получении, и направляется в налоговый орган через спецоператора или непосредственн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храняется ответ на запрос, подписанный ЭП налогового органа, и подписанное ЭП налогоплательщика (представителя) извещение о получении ответа на запрос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рограммным обеспечением на стороне спецоператор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</w:t>
      </w:r>
      <w:r>
        <w:rPr>
          <w:color w:val="000000"/>
        </w:rPr>
        <w:t>28.</w:t>
      </w:r>
      <w:r>
        <w:rPr/>
        <w:t xml:space="preserve"> При получении от налогоплательщика (представителя) для налогового органа извещения о получении не позднее </w:t>
      </w:r>
      <w:r>
        <w:rPr>
          <w:b/>
        </w:rPr>
        <w:t>двух</w:t>
      </w:r>
      <w:r>
        <w:rPr/>
        <w:t xml:space="preserve"> часов с момента получения оно направляется в налоговый орган и, при необходимости, сохраняется.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Налоговый орган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</w:t>
      </w:r>
      <w:r>
        <w:rPr>
          <w:color w:val="000000"/>
        </w:rPr>
        <w:t>29.</w:t>
      </w:r>
      <w:r>
        <w:rPr/>
        <w:t xml:space="preserve"> Получив с помощью приемного комплекса от налогоплательщика (представителя) извещение о получении, не позднее следующего рабочего дня с момента получения проверяет подлинность ЭП налогоплательщика (представителя) и сохраняет в хранилище электронных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trike/>
          <w:color w:val="FF0000"/>
        </w:rPr>
      </w:pPr>
      <w:r>
        <w:rPr>
          <w:b/>
          <w:bCs/>
        </w:rPr>
        <w:t xml:space="preserve">4. Индивидуальное информирование налогоплательщиков на основании </w:t>
      </w:r>
      <w:r>
        <w:rPr>
          <w:b/>
          <w:bCs/>
          <w:color w:val="000000"/>
        </w:rPr>
        <w:t>письменных</w:t>
      </w:r>
      <w:r>
        <w:rPr>
          <w:b/>
          <w:bCs/>
        </w:rPr>
        <w:t xml:space="preserve"> обращений, переданных в электронном виде по телекоммуникационным каналам связи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trike/>
          <w:color w:val="FF0000"/>
        </w:rPr>
      </w:pPr>
      <w:r>
        <w:rPr>
          <w:b/>
          <w:bCs/>
          <w:strike/>
          <w:color w:val="FF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рограммным обеспечением на стороне налогоплательщика (представителя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 При направлении обращения налогоплательщиком в налоговый орган выполняется следующая последовательность действ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формируется обращение и приложения к нему (при наличии) в электронном виде в соответствии с утвержденным форматом, подписываются ЭП налогоплательщика;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формируется транспортный контейнер, содержащий зашифрованные для налогового органа подписанные ЭП налогоплательщика обращение и приложения (при наличии), и направляются через спецоператора или непосредственно в налоговый орган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охраняются подписанные ЭП налогоплательщика обращение и приложения к нему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2. При направлении в налоговый орган обращения представителем налогоплательщика вместе с обращением направляется информационное сообщение о доверенности, выданной представителю. В этом случае программным обеспечением на стороне представителя налогоплательщика выполняется следующая последовательность действ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формируется обращение и приложения к нему (при наличии) в электронном виде в соответствии с утвержденным форматом и подписывается ЭП представителя налогоплательщика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ормируется информационное сообщение о доверенности, выданной данному представителю, и подписывается ЭП представителя налогоплательщи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формируется транспортный контейнер, содержащий зашифрованные для налогового органа подписанные ЭП представителя налогоплательщика обращение, приложения (при наличии) и информационное сообщение о доверенности, и направляется через спецоператора или непосредственно в налоговый орган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храняются подписанные ЭП представителя налогоплательщика обращение и информационное сообщение о доверенности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рограммным обеспечением на стороне спецоператор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.3. При получении от налогоплательщика для передачи в налоговый орган обращения, </w:t>
      </w:r>
      <w:r>
        <w:rPr>
          <w:b/>
          <w:bCs/>
        </w:rPr>
        <w:t>в течение двух часов</w:t>
      </w:r>
      <w:r>
        <w:rPr/>
        <w:t xml:space="preserve"> выполняется следующая последовательность действ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иксируется дата отправки электронного документа (документов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ормируется подтверждение даты отправки и подписывается ЭП спецоперато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правляется  налогоплательщику (представителю) подписанное ЭП спецоператора подтверждение даты отправ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ормируется транспортный контейнер, содержащий подписанный ЭП налогоплательщика (представителя) зашифрованный электронный документ (документы) и подписанное ЭП спецоператора подтверждение даты отправки, и направляется в налоговый орган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храняется подписанное ЭП спецоператора подтверждение даты отправки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Программным обеспечением на стороне налогоплательщика (представителя)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4. При получении от спецоператора подтверждения даты отправки в течение суток выполняется следующая последовательность действ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веряется подлинность ЭП спецоперато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ормируется извещение о получении подтверждения даты отправки и подписывается ЭП налогоплательщика (представителя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ормируется транспортный контейнер, содержащий подписанное ЭП налогоплательщика (представителя) извещение о получении подтверждения даты отправки, и направляется спецоператор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охраняется подписанное ЭП спецоператора подтверждение даты отправки и подписанное ЭП налогоплательщика </w:t>
      </w:r>
      <w:r>
        <w:rPr>
          <w:color w:val="000000"/>
        </w:rPr>
        <w:t>(представителя)</w:t>
      </w:r>
      <w:r>
        <w:rPr>
          <w:color w:val="0000FF"/>
        </w:rPr>
        <w:t xml:space="preserve"> </w:t>
      </w:r>
      <w:r>
        <w:rPr/>
        <w:t>извещение о получении подтверждения даты отправки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рограммным обеспечением на стороне спецоператора</w:t>
      </w:r>
    </w:p>
    <w:p>
      <w:pPr>
        <w:pStyle w:val="Normal"/>
        <w:widowControl w:val="false"/>
        <w:autoSpaceDE w:val="false"/>
        <w:ind w:firstLine="720"/>
        <w:jc w:val="both"/>
        <w:rPr>
          <w:highlight w:val="cyan"/>
        </w:rPr>
      </w:pPr>
      <w:r>
        <w:rPr/>
        <w:t>4.5. При получении от налогоплательщика (представителя) извещения о получении подтверждения даты отправки, подписанного ЭП налогоплательщика (представителя), проверяется подлинность ЭП налогоплательщика (представителя) и сохраняется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highlight w:val="cyan"/>
          <w:u w:val="single"/>
        </w:rPr>
      </w:pPr>
      <w:r>
        <w:rPr>
          <w:b/>
          <w:bCs/>
          <w:i/>
          <w:iCs/>
          <w:highlight w:val="cyan"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Налоговый орган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.6. Не позднее </w:t>
      </w:r>
      <w:r>
        <w:rPr>
          <w:b/>
        </w:rPr>
        <w:t>четыре</w:t>
      </w:r>
      <w:r>
        <w:rPr>
          <w:b/>
          <w:bCs/>
        </w:rPr>
        <w:t xml:space="preserve">х часов </w:t>
      </w:r>
      <w:r>
        <w:rPr/>
        <w:t xml:space="preserve">с момента получения обращения налогоплательщика </w:t>
      </w:r>
      <w:r>
        <w:rPr>
          <w:color w:val="000000"/>
        </w:rPr>
        <w:t>(представителя)</w:t>
      </w:r>
      <w:r>
        <w:rPr/>
        <w:t xml:space="preserve"> осуществляет контроль на его соответствие требованиям </w:t>
      </w:r>
      <w:r>
        <w:rPr>
          <w:color w:val="000000"/>
        </w:rPr>
        <w:t>п. 1</w:t>
      </w:r>
      <w:r>
        <w:rPr/>
        <w:t xml:space="preserve"> раздела </w:t>
      </w:r>
      <w:r>
        <w:rPr>
          <w:lang w:val="en-US"/>
        </w:rPr>
        <w:t>I</w:t>
      </w:r>
      <w:r>
        <w:rPr/>
        <w:t xml:space="preserve"> приложения  № </w:t>
      </w:r>
      <w:r>
        <w:rPr>
          <w:color w:val="000000"/>
        </w:rPr>
        <w:t>9</w:t>
      </w:r>
      <w:r>
        <w:rPr/>
        <w:t>. Для обращения, соответствующего указанным требованиям, с помощью приемного комплекса выполняет следующую последовательность действ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6.1. При получении обращения через спецоператор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веряет подлинность ЭП налогоплательщика (представителя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ормирует извещение о получении и подписывает своей ЭП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ормирует транспортный контейнер, содержащий подписанное ЭП налогового органа извещение о получении и отправляет налогоплательщику (представителю) через спецоперато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веряет подлинность ЭП спецоператора, которой подписано подтверждение даты отправ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формирует извещение о получении подтверждения даты отправки и подписывает своей ЭП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ормирует транспортный контейнер, содержащий подписанное ЭП налогового органа извещение о получении подтверждения даты отправки и отправляет спецоператору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 xml:space="preserve">сохраняет в хранилище электронных документов обращение налогоплательщика </w:t>
      </w:r>
      <w:r>
        <w:rPr>
          <w:color w:val="000000"/>
        </w:rPr>
        <w:t>(представителя)</w:t>
      </w:r>
      <w:r>
        <w:rPr/>
        <w:t>, подписанное ЭП налогоплательщика (представителя) и подтверждение даты отправки, подписанное ЭП спецоператора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>4.6.2. При получении обращения непосредственно от налогоплательщика (представителя):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>проверяет подлинность ЭП налогоплательщика (представителя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иксирует дату получения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>формирует подтверждение о дате получения и подписывает своей ЭП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>формирует транспортный контейнер, содержащий подписанное ЭП налогового органа подтверждение о дате получения и отправляет налогоплательщику (представителю)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>формирует извещение о получении и подписывает своей ЭП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>формирует транспортный контейнер, содержащий подписанное ЭП налогового органа извещение о получении и отправляет налогоплательщику (представителю)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>сохраняет в хранилище электронных документов обращение налогоплательщика (представителя), подписанное ЭП налогоплательщика (представителя), подтверждение о дате получения и извещение о получении, подписанные ЭП налогового орга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.6.3. Осуществляет контроль в соответствии с п.п. 2 – 5 раздела </w:t>
      </w:r>
      <w:r>
        <w:rPr>
          <w:lang w:val="en-US"/>
        </w:rPr>
        <w:t>I</w:t>
      </w:r>
      <w:r>
        <w:rPr/>
        <w:t xml:space="preserve"> и п.п.3 раздела </w:t>
      </w:r>
      <w:r>
        <w:rPr>
          <w:lang w:val="en-US"/>
        </w:rPr>
        <w:t>II</w:t>
      </w:r>
      <w:r>
        <w:rPr/>
        <w:br/>
        <w:t>приложения № 9 и, в случае выявления нарушений, формирует уведомление об отказе в приеме с указанием причин отказа, подписывает своей ЭП и сохраняет в хранилище электронных документов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>формирует транспортное сообщение, содержащее зашифрованное для налогоплательщика (представителя) подписанное ЭП налогового органа уведомление об отказе в приеме, и направляет через спецоператора или непосредственно налогоплательщику (представителю).</w:t>
      </w:r>
    </w:p>
    <w:p>
      <w:pPr>
        <w:pStyle w:val="Normal"/>
        <w:widowControl w:val="false"/>
        <w:autoSpaceDE w:val="false"/>
        <w:ind w:firstLine="710"/>
        <w:jc w:val="both"/>
        <w:rPr>
          <w:highlight w:val="cyan"/>
        </w:rPr>
      </w:pPr>
      <w:r>
        <w:rPr/>
        <w:t>4.6</w:t>
      </w:r>
      <w:r>
        <w:rPr>
          <w:color w:val="000000"/>
        </w:rPr>
        <w:t>.4.</w:t>
      </w:r>
      <w:r>
        <w:rPr/>
        <w:t xml:space="preserve"> Для электронного документа, не соответствующего требованиям</w:t>
      </w:r>
      <w:r>
        <w:rPr>
          <w:color w:val="0000FF"/>
        </w:rPr>
        <w:t xml:space="preserve"> </w:t>
      </w:r>
      <w:r>
        <w:rPr>
          <w:color w:val="000000"/>
        </w:rPr>
        <w:t>п. 1</w:t>
      </w:r>
      <w:r>
        <w:rPr/>
        <w:t xml:space="preserve"> раздела </w:t>
      </w:r>
      <w:r>
        <w:rPr>
          <w:lang w:val="en-US"/>
        </w:rPr>
        <w:t>I</w:t>
      </w:r>
      <w:r>
        <w:rPr/>
        <w:t xml:space="preserve"> приложения № </w:t>
      </w:r>
      <w:r>
        <w:rPr>
          <w:color w:val="000000"/>
        </w:rPr>
        <w:t>9</w:t>
      </w:r>
      <w:r>
        <w:rPr/>
        <w:t>, с помощью приемного комплекса формирует сообщение об ошибке, которое направляется зарегистрированному в системе отправителю в открытом (не зашифрованном) виде. Процедура документооборота на этом прекращается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рограммным обеспечением на стороне спецоператор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7. При получении от налогового органа извещения о получении подтверждения даты отправки, подписанного ЭП налогового органа, проверяется подлинность ЭП налогового органа и сохраня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.8. При получении от налогового органа извещения о получении </w:t>
      </w:r>
      <w:r>
        <w:rPr>
          <w:color w:val="000000"/>
        </w:rPr>
        <w:t>электронного документа для налогоплательщика (представителя)</w:t>
      </w:r>
      <w:r>
        <w:rPr/>
        <w:t xml:space="preserve">, не позднее </w:t>
      </w:r>
      <w:r>
        <w:rPr>
          <w:b/>
        </w:rPr>
        <w:t>двух часов</w:t>
      </w:r>
      <w:r>
        <w:rPr/>
        <w:t xml:space="preserve"> с момента получения оно направляется налогоплательщику (представителю) и, при необходимости, сохраняется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рограммным обеспечением на стороне налогоплательщика (представителя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.9. При получении от налогового органа извещения о получении обращения налогоплательщика (представителя) </w:t>
      </w:r>
      <w:r>
        <w:rPr>
          <w:color w:val="000000"/>
        </w:rPr>
        <w:t>или подтверждения о дате получения</w:t>
      </w:r>
      <w:r>
        <w:rPr/>
        <w:t>, подписанного ЭП налогового органа, проверяется подлинность ЭП налогового органа и сохраняется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Налоговый орган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.10. В установленные сроки регистрирует обращение налогоплательщика (представителя) и готовит письмо налогового органа </w:t>
      </w:r>
      <w:r>
        <w:rPr>
          <w:color w:val="000000"/>
        </w:rPr>
        <w:t>и приложения к нему (при наличии)</w:t>
      </w:r>
      <w:r>
        <w:rPr/>
        <w:t xml:space="preserve"> в ответ на обращени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11. С помощью приемного комплекса выполняет следующую последовательность действ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исьмо налогового органа</w:t>
      </w:r>
      <w:r>
        <w:rPr>
          <w:color w:val="0000FF"/>
        </w:rPr>
        <w:t xml:space="preserve"> </w:t>
      </w:r>
      <w:r>
        <w:rPr>
          <w:color w:val="000000"/>
        </w:rPr>
        <w:t>и приложения к нему (при наличии)</w:t>
      </w:r>
      <w:r>
        <w:rPr/>
        <w:t xml:space="preserve"> подписывает своей ЭП и сохраняет в хранилище электронных докум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ормирует транспортный контейнер, содержащий зашифрованное для налогоплательщика (представителя) подписанное ЭП налогового органа письмо налогового органа и направляет налогоплательщику (представителю) через спецоператора или непосредственно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рограммным обеспечением на стороне спецоператор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.12. При получении письма налогового органа для налогоплательщика (представителя), в течение </w:t>
      </w:r>
      <w:r>
        <w:rPr>
          <w:b/>
        </w:rPr>
        <w:t>двух</w:t>
      </w:r>
      <w:r>
        <w:rPr/>
        <w:t xml:space="preserve"> часов выполняется следующая последовательность действ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иксируется дата отправки электронного докуме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ормируется подтверждение даты отправки и  подписывается ЭП спецоперато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ормируется транспортный контейнер, содержащий подписанное ЭП спецоператора подтверждение даты отправки, и направляет</w:t>
      </w:r>
      <w:r>
        <w:rPr>
          <w:color w:val="000000"/>
        </w:rPr>
        <w:t>ся</w:t>
      </w:r>
      <w:r>
        <w:rPr/>
        <w:t xml:space="preserve"> в налоговый орган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правляет</w:t>
      </w:r>
      <w:r>
        <w:rPr>
          <w:color w:val="000000"/>
        </w:rPr>
        <w:t>ся</w:t>
      </w:r>
      <w:r>
        <w:rPr/>
        <w:t xml:space="preserve"> налогоплательщику (представителю) подписанное ЭП налогового органа письмо налогового органа и подписанное ЭП спецоператора подтверждение даты отправки;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u w:val="single"/>
        </w:rPr>
      </w:pPr>
      <w:r>
        <w:rPr/>
        <w:t>сохраняется подписанное ЭП спецоператора подтверждение даты отправки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Налоговый орган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13. При получении от спецоператора подтверждения даты отправки в течение суток  выполняет следующую последовательность действ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веряет подлинность ЭП спецоперато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ормирует извещение о получении подтверждения даты отправки и подписывает ЭП налогового орга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ормирует транспортный контейнер, содержащий подписанное ЭП налогового органа извещение о получении подтверждения даты отправки, и направляет спецоператору;</w:t>
      </w:r>
    </w:p>
    <w:p>
      <w:pPr>
        <w:pStyle w:val="Normal"/>
        <w:widowControl w:val="false"/>
        <w:autoSpaceDE w:val="false"/>
        <w:ind w:firstLine="720"/>
        <w:jc w:val="both"/>
        <w:rPr>
          <w:highlight w:val="cyan"/>
        </w:rPr>
      </w:pPr>
      <w:r>
        <w:rPr/>
        <w:t>сохраняет подписанное ЭП спецоператора подтверждение даты отправки и подписанное ЭП налогового органа извещение о получении подтверждения даты отправки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highlight w:val="cyan"/>
          <w:u w:val="single"/>
        </w:rPr>
      </w:pPr>
      <w:r>
        <w:rPr>
          <w:b/>
          <w:bCs/>
          <w:i/>
          <w:iCs/>
          <w:highlight w:val="cyan"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рограммным обеспечением на стороне спецоператор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14. При получении от налогового органа извещения о получении подтверждения даты отправки, подписанного ЭП налогового органа, проверяется подлинность ЭП налогового органа и сохраняется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i/>
          <w:iCs/>
          <w:color w:val="000000"/>
          <w:u w:val="single"/>
        </w:rPr>
        <w:t>Программным обеспечением на стороне налогоплательщика (представителя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4.15. Не позднее </w:t>
      </w:r>
      <w:r>
        <w:rPr>
          <w:b/>
          <w:color w:val="000000"/>
        </w:rPr>
        <w:t>четыре</w:t>
      </w:r>
      <w:r>
        <w:rPr>
          <w:b/>
          <w:bCs/>
          <w:color w:val="000000"/>
        </w:rPr>
        <w:t xml:space="preserve">х часов </w:t>
      </w:r>
      <w:r>
        <w:rPr>
          <w:color w:val="000000"/>
        </w:rPr>
        <w:t>с момента получения письма налогового органа выполняется следующая последовательность действ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проверяется подлинность ЭП налогового орга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формируется извещение о получении и подписывается</w:t>
      </w:r>
      <w:r>
        <w:rPr/>
        <w:t xml:space="preserve"> ЭП</w:t>
      </w:r>
      <w:r>
        <w:rPr>
          <w:color w:val="0000FF"/>
        </w:rPr>
        <w:t xml:space="preserve"> </w:t>
      </w:r>
      <w:r>
        <w:rPr>
          <w:color w:val="000000"/>
        </w:rPr>
        <w:t>налогоплательщика (представителя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формируется транспортный контейнер, содержащий подписанное ЭП налогоплательщика (представителя) извещение о получении и отправляется в налоговый орган через спецоператора или непосредственн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проверяется подлинность ЭП спецоператора, которой подписано подтверждение даты отправ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формируется извещение о получении подтверждения даты отправки и подписывается </w:t>
      </w:r>
      <w:r>
        <w:rPr/>
        <w:t>ЭП</w:t>
      </w:r>
      <w:r>
        <w:rPr>
          <w:color w:val="0000FF"/>
        </w:rPr>
        <w:t xml:space="preserve"> </w:t>
      </w:r>
      <w:r>
        <w:rPr>
          <w:color w:val="000000"/>
        </w:rPr>
        <w:t xml:space="preserve">налогоплательщика (представителя)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формируется транспортный контейнер</w:t>
      </w:r>
      <w:r>
        <w:rPr/>
        <w:t xml:space="preserve">, содержащий подписанное ЭП </w:t>
      </w:r>
      <w:r>
        <w:rPr>
          <w:color w:val="000000"/>
        </w:rPr>
        <w:t>налогоплательщика (представителя) извещение о получении подтверждения даты отправки и отправляется спецоператору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color w:val="000000"/>
        </w:rPr>
        <w:t>сохраняется в хранилище электронных документов письмо налогового органа, подписанное ЭП</w:t>
      </w:r>
      <w:r>
        <w:rPr>
          <w:color w:val="00FF00"/>
        </w:rPr>
        <w:t xml:space="preserve"> </w:t>
      </w:r>
      <w:r>
        <w:rPr>
          <w:color w:val="000000"/>
        </w:rPr>
        <w:t>налогового органа и подтверждение даты</w:t>
      </w:r>
      <w:r>
        <w:rPr/>
        <w:t xml:space="preserve"> отправки, подписанное ЭП спецоператора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рограммным обеспечением на стороне спецоператор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.16. При получении от налогоплательщика (представителя) </w:t>
      </w:r>
      <w:r>
        <w:rPr>
          <w:color w:val="000000"/>
        </w:rPr>
        <w:t xml:space="preserve">для налогового органа извещения о получении не позднее </w:t>
      </w:r>
      <w:r>
        <w:rPr>
          <w:b/>
          <w:color w:val="000000"/>
        </w:rPr>
        <w:t>двух</w:t>
      </w:r>
      <w:r>
        <w:rPr>
          <w:color w:val="000000"/>
        </w:rPr>
        <w:t xml:space="preserve"> часов отправляется в налоговый орган и, при</w:t>
      </w:r>
      <w:r>
        <w:rPr/>
        <w:t xml:space="preserve"> необходимости, сохраня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17. При получении от налогоплательщика (представителя) извещения о получении подтверждения даты отправки проверяется ЭП налогоплательщика (представителя) и, при необходимости, сохраняется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Налоговый орган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.18. Получив от налогоплательщика (представителя) через спецоператора или непосредственно извещение о получении </w:t>
      </w:r>
      <w:r>
        <w:rPr>
          <w:color w:val="000000"/>
        </w:rPr>
        <w:t>письма налогового органа</w:t>
      </w:r>
      <w:r>
        <w:rPr/>
        <w:t>, не позднее следующего рабочего дня с момента получения, проверяет подлинность ЭП налогоплательщика (представителя) и сохраняет в хранилище электронных документ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5. Публичное информирование налоговыми органами налогоплательщиков в электронном виде по ТКС посредством информационной рассылки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Налоговый орган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1. При осуществлении информационной рассылки формирует текст рассылки и приложения к нему (при необходимост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2. С помощью приемного комплекса выполняет следующую последовательность действ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ссылку и приложения (при наличии) подписывает своей ЭП и сохраняет в хранилище электронных докум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ормирует транспортный контейнер, содержащий рассылку и приложения (при наличии) подписанные ЭП налогового органа и направляет налогоплательщикам (представителям</w:t>
      </w:r>
      <w:r>
        <w:rPr>
          <w:color w:val="000000"/>
        </w:rPr>
        <w:t>) непосредственно или через спецоператора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рограммным обеспечением на стороне спецоператор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5.4. При получении от налогового органа рассылки для налогоплательщика (представителя), в течение </w:t>
      </w:r>
      <w:r>
        <w:rPr>
          <w:b/>
        </w:rPr>
        <w:t>двух</w:t>
      </w:r>
      <w:r>
        <w:rPr/>
        <w:t xml:space="preserve"> часов выполняется следующая последовательность действ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иксируется дата отправки электронного докуме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ормируется подтверждение даты отправки и  подписывается ЭП спецоператора (при формировании подтверждения даты отправки спецоператор в качестве получателя направленной информации указывает свои реквизиты юридического лица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формируется транспортный контейнер, содержащий подписанное ЭП спецоператора подтверждение даты </w:t>
      </w:r>
      <w:r>
        <w:rPr>
          <w:color w:val="000000"/>
        </w:rPr>
        <w:t>отправки</w:t>
      </w:r>
      <w:r>
        <w:rPr/>
        <w:t>, и направляет</w:t>
      </w:r>
      <w:r>
        <w:rPr>
          <w:color w:val="000000"/>
        </w:rPr>
        <w:t>ся</w:t>
      </w:r>
      <w:r>
        <w:rPr/>
        <w:t xml:space="preserve"> в налоговый орган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направляется налогоплательщикам (представителям) подписанная ЭП </w:t>
      </w:r>
      <w:r>
        <w:rPr>
          <w:color w:val="000000"/>
        </w:rPr>
        <w:t>налогового органа</w:t>
      </w:r>
      <w:r>
        <w:rPr/>
        <w:t xml:space="preserve"> рассылка и подписанное ЭП спецоператора подтверждение даты отправ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храняется подписанное ЭП спецоператора подтверждение даты отправки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Налоговый орган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5. При получении от спецоператора подтверждения даты отправки в течение суток выполняется следующая последовательность действ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веряется подлинность ЭП спецоперато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ормируется извещение о получении подтверждения даты отправки и подписывается ЭП налогового орга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ормируется транспортный контейнер, содержащий подписанное ЭП налогового органа извещение о получении подтверждения даты отправки, и направляется спецоператор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храняется подписанное ЭП спецоператора подтверждение даты отправки и подписанное ЭП налогового органа извещение о получении подтверждения даты отправки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рограммным обеспечением на стороне спецоператор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6. При получении от налогового органа извещения о получении подтверждения даты отправки, подписанного ЭП налогового органа, проверяется подлинность ЭП налогового органа и сохраняется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i/>
          <w:iCs/>
          <w:color w:val="000000"/>
          <w:u w:val="single"/>
        </w:rPr>
        <w:t>Программным обеспечением на стороне налогоплательщика (представителя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5.7. Не позднее </w:t>
      </w:r>
      <w:r>
        <w:rPr>
          <w:b/>
        </w:rPr>
        <w:t>четыре</w:t>
      </w:r>
      <w:r>
        <w:rPr>
          <w:b/>
          <w:bCs/>
        </w:rPr>
        <w:t xml:space="preserve">х часов </w:t>
      </w:r>
      <w:r>
        <w:rPr/>
        <w:t xml:space="preserve">с момента получения рассылки </w:t>
      </w:r>
      <w:r>
        <w:rPr>
          <w:color w:val="000000"/>
        </w:rPr>
        <w:t>выполняется следующая последовательность действ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проверяется подлинность ЭП налогового орга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проверяется подлинность ЭП спецоператора, которой подписано подтверждение даты отправки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color w:val="000000"/>
        </w:rPr>
        <w:t>сохраняется в хранилище электронных документов рассылка, подписанная налоговым органом и подтверждение даты отправки, подписанное ЭП спецоператора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6. Требования к хранению электронных документов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1. Отправленные и принятые электронные документы с ЭП подлежат хранению в хранилище электронных документов, совместно с соответствующими открытыми сертификатами электронных ключей подпис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6.2. Электронные документы, перечисленные в пункте 2.4 настоящего документа, </w:t>
      </w:r>
      <w:r>
        <w:rPr>
          <w:color w:val="000000"/>
        </w:rPr>
        <w:t>за исключением извещений о получении и сообщений об ошибке,</w:t>
      </w:r>
      <w:r>
        <w:rPr/>
        <w:t xml:space="preserve"> хранятся в хранилище электронных документов в сроки, установленные нормативными правовыми актами и приказами ФНС Ро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3. </w:t>
      </w:r>
      <w:r>
        <w:rPr>
          <w:color w:val="000000"/>
        </w:rPr>
        <w:t>Извещения о получении и сообщения об ошибке</w:t>
      </w:r>
      <w:r>
        <w:rPr>
          <w:color w:val="0000FF"/>
        </w:rPr>
        <w:t xml:space="preserve"> </w:t>
      </w:r>
      <w:r>
        <w:rPr/>
        <w:t xml:space="preserve">хранятся в хранилище электронных документов не </w:t>
      </w:r>
      <w:r>
        <w:rPr>
          <w:color w:val="000000"/>
        </w:rPr>
        <w:t>менее</w:t>
      </w:r>
      <w:r>
        <w:rPr/>
        <w:t xml:space="preserve"> шести месяцев по завершению процедуры документооборо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4. Программные средства участников информационного взаимодействия обеспечивают поиск, визуализацию, сохранение в файл и печать электронных документов из хранилища электронных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5. Программные средства участников информационного взаимодействия обеспечивают выгрузку на внешние носители электронных документов из хранилища в соответствии с заданными параметрами выборки электронных документ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7. Действия при нештатных ситуациях в электронном документообороте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1. К нештатным относят следующие ситу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есогласие участника информационного взаимодействия с решением о результате процедур электронного документооборо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евозможность в установленные сроки выявить и устранить  причины нарушения сроков исполнения электронного документооборо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рушение работоспособности средств криптографической защиты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2. Если налоговый орган не может отправить установленные электронные документы в течение сроков, определенных настоящим документом, то он совместно со спецоператором в течение суток (без учета выходных и праздничных дней) выявляет причины и принимает меры к разрешению данной ситу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3. В случае, когда нештатную ситуацию не удается разрешить в нормативные сроки представления электронных документов, налоговый орган создает комиссию, в состав которой включает представителей налогоплательщика, спецоператора, доверенного удостоверяющего центра и налогового органа, а также, при необходимости, представителей разработчиков используемого программного обеспе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4. Результатом деятельности комиссии по рассмотрению последствий нештатной ситуации является акт. В акт включают следующие раздел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ремя и место проведения провер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ведения о составе комисс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зногласия, представленные на рассмотр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ъекты проверки и материалы по заявлению, представленные для проведения провер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держание и результаты проверки с указанием примененных мето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ценка результатов проверки, выводы по представленным разногласиям, их обоснование и принятые реш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ные сведения при необходим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кт составляется в простой письменной форме, заверяется собственноручными подписями участников рассмотрения и утверждается руководителем налогового органа.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>Код по КНД</w:t>
      </w:r>
    </w:p>
    <w:p>
      <w:pPr>
        <w:pStyle w:val="Normal"/>
        <w:ind w:firstLine="709"/>
        <w:jc w:val="right"/>
        <w:rPr/>
      </w:pPr>
      <w:r>
        <w:rPr/>
      </w:r>
    </w:p>
    <w:tbl>
      <w:tblPr>
        <w:tblW w:w="5213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41"/>
        <w:gridCol w:w="352"/>
        <w:gridCol w:w="353"/>
        <w:gridCol w:w="337"/>
        <w:gridCol w:w="33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ФН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от _______________________________________ 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Наименование организации, ИНН / Ф.И.О. индивидуального               предпринимателя (физического лица), ИНН)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прос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рошу предоставить данные в рамках информационного обслуживания налогоплательщиков.</w:t>
      </w:r>
    </w:p>
    <w:p>
      <w:pPr>
        <w:pStyle w:val="Normal"/>
        <w:ind w:firstLine="709"/>
        <w:rPr/>
      </w:pPr>
      <w:r>
        <w:rPr/>
        <w:t>Реквизиты налогоплательщика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1239"/>
        <w:gridCol w:w="1404"/>
        <w:gridCol w:w="465"/>
        <w:gridCol w:w="429"/>
        <w:gridCol w:w="430"/>
        <w:gridCol w:w="429"/>
        <w:gridCol w:w="374"/>
        <w:gridCol w:w="567"/>
      </w:tblGrid>
      <w:tr>
        <w:trPr>
          <w:trHeight w:val="201" w:hRule="atLeast"/>
        </w:trPr>
        <w:tc>
          <w:tcPr>
            <w:tcW w:w="9606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организации-налогоплательщика, индивидуального предпринимателя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физического лица:</w:t>
            </w:r>
          </w:p>
        </w:tc>
      </w:tr>
      <w:tr>
        <w:trPr>
          <w:trHeight w:val="201" w:hRule="atLeast"/>
        </w:trPr>
        <w:tc>
          <w:tcPr>
            <w:tcW w:w="960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6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3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9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рес местонахождения  ЮЛ, место регистрации ИП, физического лица:</w:t>
            </w:r>
          </w:p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 xml:space="preserve">(Индекс, код региона, район, город, населенный пункт, улица, дом, корпус, </w:t>
            </w:r>
            <w:r>
              <w:rPr>
                <w:bCs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bCs/>
              </w:rPr>
              <w:instrText xml:space="preserve"> PAGE \* ARABIC </w:instrText>
            </w:r>
            <w:r>
              <w:rPr>
                <w:sz w:val="14"/>
                <w:szCs w:val="14"/>
                <w:bCs/>
              </w:rPr>
              <w:fldChar w:fldCharType="separate"/>
            </w:r>
            <w:r>
              <w:rPr>
                <w:sz w:val="14"/>
                <w:szCs w:val="14"/>
                <w:bCs/>
              </w:rPr>
              <w:t>18</w:t>
            </w:r>
            <w:r>
              <w:rPr>
                <w:sz w:val="14"/>
                <w:szCs w:val="14"/>
                <w:bCs/>
              </w:rPr>
              <w:fldChar w:fldCharType="end"/>
            </w:r>
            <w:r>
              <w:rPr>
                <w:bCs/>
                <w:sz w:val="14"/>
                <w:szCs w:val="14"/>
              </w:rPr>
              <w:t>В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60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6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55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организаци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ИП, физического лица):</w:t>
            </w:r>
          </w:p>
          <w:tbl>
            <w:tblPr>
              <w:tblW w:w="47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 организации:</w:t>
            </w:r>
          </w:p>
          <w:p>
            <w:pPr>
              <w:pStyle w:val="Normal"/>
              <w:rPr/>
            </w:pPr>
            <w:r>
              <w:rPr/>
              <w:t>(заполняется в случае необходимости)</w:t>
            </w:r>
          </w:p>
          <w:tbl>
            <w:tblPr>
              <w:tblW w:w="3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"/>
        <w:gridCol w:w="426"/>
        <w:gridCol w:w="425"/>
        <w:gridCol w:w="425"/>
      </w:tblGrid>
      <w:tr>
        <w:trPr>
          <w:trHeight w:val="226" w:hRule="atLeast"/>
        </w:trPr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д инспекции ФНС России, в которой формируется ответ: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7272"/>
      </w:tblGrid>
      <w:tr>
        <w:trPr>
          <w:trHeight w:val="922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запроса: </w:t>
            </w: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08915" cy="2082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6.4pt;height:16.3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b/>
                <w:bCs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– </w:t>
            </w: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справка о состоянии расчетов по налогам, сборам, пеням и штрафа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– </w:t>
            </w: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выписка операций по расчетам с бюджето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– </w:t>
            </w: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перечень налоговых деклараций (расчетов) и бухгалтерской отчетности</w:t>
            </w:r>
          </w:p>
          <w:p>
            <w:pPr>
              <w:pStyle w:val="Normal"/>
              <w:rPr>
                <w:b/>
                <w:b/>
                <w:bCs/>
                <w:strike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– акт сверки </w:t>
            </w: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расчетов по налогам, сборам, пеням и штрафам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strike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720"/>
      </w:tblGrid>
      <w:tr>
        <w:trPr/>
        <w:tc>
          <w:tcPr>
            <w:tcW w:w="44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т представления отве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16"/>
                <w:szCs w:val="16"/>
              </w:rPr>
              <w:t>(отметить нужно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TF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ML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xc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426"/>
        <w:gridCol w:w="425"/>
        <w:gridCol w:w="425"/>
      </w:tblGrid>
      <w:tr>
        <w:trPr>
          <w:trHeight w:val="226" w:hRule="atLeast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четный год </w:t>
            </w:r>
            <w:r>
              <w:rPr>
                <w:b/>
                <w:bCs/>
                <w:color w:val="000000"/>
                <w:vertAlign w:val="superscript"/>
                <w:lang w:val="en-US"/>
              </w:rPr>
              <w:t>&lt;*&gt;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Период </w:t>
      </w:r>
      <w:r>
        <w:rPr>
          <w:b/>
          <w:bCs/>
          <w:color w:val="000000"/>
          <w:vertAlign w:val="superscript"/>
        </w:rPr>
        <w:t>&lt;**&gt;</w:t>
      </w:r>
      <w:r>
        <w:rPr>
          <w:b/>
          <w:color w:val="000000"/>
          <w:sz w:val="20"/>
          <w:szCs w:val="20"/>
        </w:rPr>
        <w:t xml:space="preserve">  : с &lt;__.__.____&gt; по &lt;__.__.____&gt; 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Период </w:t>
      </w:r>
      <w:r>
        <w:rPr>
          <w:b/>
          <w:bCs/>
          <w:color w:val="000000"/>
          <w:vertAlign w:val="superscript"/>
        </w:rPr>
        <w:t>&lt;***&gt;</w:t>
      </w:r>
      <w:r>
        <w:rPr>
          <w:b/>
          <w:color w:val="000000"/>
          <w:sz w:val="20"/>
          <w:szCs w:val="20"/>
        </w:rPr>
        <w:t xml:space="preserve">: на  &lt;__.__.____&gt;                           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Период </w:t>
      </w:r>
      <w:r>
        <w:rPr>
          <w:b/>
          <w:bCs/>
          <w:color w:val="000000"/>
          <w:vertAlign w:val="superscript"/>
        </w:rPr>
        <w:t>&lt;****&gt;</w:t>
      </w:r>
      <w:r>
        <w:rPr>
          <w:b/>
          <w:bCs/>
          <w:color w:val="000000"/>
        </w:rPr>
        <w:t xml:space="preserve">: год&lt;__.__.__.__&gt; на </w:t>
      </w:r>
      <w:r>
        <w:rPr>
          <w:b/>
          <w:color w:val="000000"/>
          <w:sz w:val="20"/>
          <w:szCs w:val="20"/>
        </w:rPr>
        <w:t xml:space="preserve">&lt;__.__.____&gt;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Дополнительные реквизиты запроса </w:t>
      </w:r>
      <w:r>
        <w:rPr>
          <w:b/>
          <w:bCs/>
          <w:color w:val="000000"/>
          <w:sz w:val="20"/>
          <w:szCs w:val="20"/>
          <w:vertAlign w:val="superscript"/>
        </w:rPr>
        <w:t>&lt;*****&gt;</w:t>
      </w:r>
      <w:r>
        <w:rPr/>
        <w:t>:</w:t>
      </w:r>
    </w:p>
    <w:tbl>
      <w:tblPr>
        <w:tblW w:w="8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46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ТО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лога (сбора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прос представлен уполномоченным представителем налогоплательщика    </w:t>
      </w:r>
      <w:r>
        <w:rPr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208915" cy="2082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8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6.4pt;height:16.3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(ДА  –  2, НЕТ - 1).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vertAlign w:val="superscript"/>
        </w:rPr>
        <w:t xml:space="preserve">&lt;*&gt; </w:t>
      </w:r>
      <w:r>
        <w:rPr>
          <w:b/>
          <w:bCs/>
          <w:color w:val="000000"/>
        </w:rPr>
        <w:t>– заполняется в запросе на предоставлении выписки,</w:t>
      </w:r>
    </w:p>
    <w:p>
      <w:pPr>
        <w:pStyle w:val="Normal"/>
        <w:rPr/>
      </w:pPr>
      <w:r>
        <w:rPr>
          <w:b/>
          <w:bCs/>
          <w:color w:val="000000"/>
          <w:vertAlign w:val="superscript"/>
        </w:rPr>
        <w:t xml:space="preserve">&lt;**&gt; </w:t>
      </w:r>
      <w:r>
        <w:rPr>
          <w:b/>
          <w:bCs/>
          <w:color w:val="000000"/>
        </w:rPr>
        <w:t>– заполняется в запросе на предоставлении перечня,</w:t>
      </w:r>
    </w:p>
    <w:p>
      <w:pPr>
        <w:pStyle w:val="Normal"/>
        <w:rPr/>
      </w:pPr>
      <w:r>
        <w:rPr>
          <w:b/>
          <w:bCs/>
          <w:color w:val="000000"/>
          <w:vertAlign w:val="superscript"/>
        </w:rPr>
        <w:t xml:space="preserve">&lt;***&gt; </w:t>
      </w:r>
      <w:r>
        <w:rPr>
          <w:b/>
          <w:bCs/>
          <w:color w:val="000000"/>
        </w:rPr>
        <w:t>– заполняется в запросе на предоставлении справки,</w:t>
      </w:r>
    </w:p>
    <w:p>
      <w:pPr>
        <w:pStyle w:val="Normal"/>
        <w:rPr/>
      </w:pPr>
      <w:r>
        <w:rPr>
          <w:b/>
          <w:bCs/>
          <w:color w:val="000000"/>
          <w:vertAlign w:val="superscript"/>
        </w:rPr>
        <w:t xml:space="preserve">&lt;****&gt; </w:t>
      </w:r>
      <w:r>
        <w:rPr>
          <w:b/>
          <w:bCs/>
          <w:color w:val="000000"/>
        </w:rPr>
        <w:t>– заполняется в запросе на предоставлении акта сверки,</w:t>
      </w:r>
    </w:p>
    <w:p>
      <w:pPr>
        <w:pStyle w:val="Normal"/>
        <w:jc w:val="both"/>
        <w:rPr/>
      </w:pPr>
      <w:r>
        <w:rPr>
          <w:b/>
          <w:bCs/>
          <w:color w:val="000000"/>
          <w:vertAlign w:val="superscript"/>
        </w:rPr>
        <w:t xml:space="preserve">&lt;*****&gt; </w:t>
      </w:r>
      <w:r>
        <w:rPr>
          <w:b/>
          <w:bCs/>
          <w:color w:val="000000"/>
        </w:rPr>
        <w:t>– обязательны для запроса на получение Акта совместной сверки расчетов по налогам, сборам, пеням и штрафам (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раздела); для Перечня налоговых деклараций (расчетов) и бухгалтерской отчетности и Справки о состоянии расчетов по налогам, сборам и взносам не заполняются.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9"/>
        <w:gridCol w:w="1384"/>
        <w:gridCol w:w="540"/>
        <w:gridCol w:w="444"/>
        <w:gridCol w:w="478"/>
        <w:gridCol w:w="360"/>
        <w:gridCol w:w="5738"/>
      </w:tblGrid>
      <w:tr>
        <w:trPr>
          <w:trHeight w:val="201" w:hRule="atLeast"/>
        </w:trPr>
        <w:tc>
          <w:tcPr>
            <w:tcW w:w="9828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уководитель</w:t>
            </w:r>
            <w:r>
              <w:rPr>
                <w:b/>
                <w:bCs/>
                <w:sz w:val="22"/>
                <w:szCs w:val="22"/>
                <w:lang w:val="en-US"/>
              </w:rPr>
              <w:t>:   _____________ / ___________________/</w:t>
            </w:r>
          </w:p>
        </w:tc>
      </w:tr>
      <w:tr>
        <w:trPr>
          <w:trHeight w:val="201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и (ИП, физическое лицо,  уполномоченный представитель)</w:t>
            </w:r>
          </w:p>
        </w:tc>
      </w:tr>
      <w:tr>
        <w:trPr>
          <w:trHeight w:val="201" w:hRule="atLeast"/>
        </w:trPr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 CYR" w:hAnsi="Times New Roman CYR" w:cs="Times New Roman CYR"/>
        </w:rPr>
      </w:pPr>
      <w:r>
        <w:br w:type="page"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ложение № 2</w:t>
      </w:r>
    </w:p>
    <w:p>
      <w:pPr>
        <w:pStyle w:val="Normal"/>
        <w:ind w:firstLine="709"/>
        <w:jc w:val="right"/>
        <w:rPr/>
      </w:pPr>
      <w:r>
        <w:rPr/>
        <w:t>Код по КНД</w:t>
      </w:r>
    </w:p>
    <w:p>
      <w:pPr>
        <w:pStyle w:val="Normal"/>
        <w:ind w:firstLine="709"/>
        <w:jc w:val="right"/>
        <w:rPr/>
      </w:pPr>
      <w:r>
        <w:rPr/>
      </w:r>
    </w:p>
    <w:tbl>
      <w:tblPr>
        <w:tblW w:w="5209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41"/>
        <w:gridCol w:w="352"/>
        <w:gridCol w:w="353"/>
        <w:gridCol w:w="335"/>
        <w:gridCol w:w="33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ФН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Наименование организации, ИНН / Ф.И.О. индивидуального предпринимателя (физического лица), ИНН (при наличии))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                           </w:t>
      </w:r>
      <w:r>
        <w:rPr>
          <w:b/>
          <w:sz w:val="28"/>
          <w:szCs w:val="28"/>
        </w:rPr>
        <w:t xml:space="preserve">Обращени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73475</wp:posOffset>
                </wp:positionH>
                <wp:positionV relativeFrom="paragraph">
                  <wp:posOffset>-40005</wp:posOffset>
                </wp:positionV>
                <wp:extent cx="2319020" cy="2616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25"/>
                              <w:gridCol w:w="426"/>
                              <w:gridCol w:w="425"/>
                              <w:gridCol w:w="425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Номер обращени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20.6pt;mso-wrap-distance-left:9pt;mso-wrap-distance-right:9pt;mso-wrap-distance-top:0pt;mso-wrap-distance-bottom:0pt;margin-top:-3.15pt;mso-position-vertical-relative:text;margin-left:289.2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25"/>
                        <w:gridCol w:w="426"/>
                        <w:gridCol w:w="425"/>
                        <w:gridCol w:w="425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19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Номер обращ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>Реквизиты налогоплательщика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1239"/>
        <w:gridCol w:w="1440"/>
        <w:gridCol w:w="429"/>
        <w:gridCol w:w="429"/>
        <w:gridCol w:w="430"/>
        <w:gridCol w:w="429"/>
        <w:gridCol w:w="429"/>
        <w:gridCol w:w="430"/>
        <w:gridCol w:w="82"/>
      </w:tblGrid>
      <w:tr>
        <w:trPr>
          <w:trHeight w:val="201" w:hRule="atLeast"/>
        </w:trPr>
        <w:tc>
          <w:tcPr>
            <w:tcW w:w="9606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Наименование организации-налогоплательщика, индивидуального предпринимателя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физического лица:</w:t>
            </w:r>
          </w:p>
        </w:tc>
      </w:tr>
      <w:tr>
        <w:trPr>
          <w:trHeight w:val="201" w:hRule="atLeast"/>
        </w:trPr>
        <w:tc>
          <w:tcPr>
            <w:tcW w:w="9606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37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9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местонахождения  ЮЛ, место жительства ИП, физического лица:</w:t>
            </w:r>
          </w:p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(Индекс, код региона, район, город, населенный пункт, улица, дом, корпус, кв.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60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60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55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Н организац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ИП, физического лица):</w:t>
            </w:r>
          </w:p>
          <w:tbl>
            <w:tblPr>
              <w:tblW w:w="47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9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ПП организации:</w:t>
            </w:r>
          </w:p>
          <w:p>
            <w:pPr>
              <w:pStyle w:val="Normal"/>
              <w:rPr/>
            </w:pPr>
            <w:r>
              <w:rPr/>
              <w:t>(заполняется в случае необходимости)</w:t>
            </w:r>
          </w:p>
          <w:tbl>
            <w:tblPr>
              <w:tblW w:w="3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"/>
        <w:gridCol w:w="426"/>
        <w:gridCol w:w="425"/>
        <w:gridCol w:w="425"/>
      </w:tblGrid>
      <w:tr>
        <w:trPr>
          <w:trHeight w:val="226" w:hRule="atLeast"/>
        </w:trPr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инспекции ФНС России, которая формирует письм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highlight w:val="green"/>
              </w:rPr>
            </w:pPr>
            <w:r>
              <w:rPr>
                <w:b/>
                <w:bCs/>
                <w:color w:val="000000"/>
                <w:sz w:val="14"/>
                <w:szCs w:val="14"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екст обращени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Приложение:         количество файлов   </w:t>
      </w:r>
      <w:r>
        <w:rPr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208915" cy="2082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8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6.4pt;height:16.3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208915" cy="2082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8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6.4pt;height:16.3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Наименование файлов приложений (при наличии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ращение представлено уполномоченным представителем налогоплательщика   </w:t>
      </w:r>
      <w:r>
        <w:rPr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208915" cy="2082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8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6.4pt;height:16.3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(ДА  - 2, НЕТ - 1).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/>
      </w:pPr>
      <w:r>
        <w:rPr/>
        <w:t xml:space="preserve"> 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9"/>
        <w:gridCol w:w="1384"/>
        <w:gridCol w:w="540"/>
        <w:gridCol w:w="444"/>
        <w:gridCol w:w="478"/>
        <w:gridCol w:w="360"/>
        <w:gridCol w:w="5974"/>
      </w:tblGrid>
      <w:tr>
        <w:trPr>
          <w:trHeight w:val="201" w:hRule="atLeast"/>
        </w:trPr>
        <w:tc>
          <w:tcPr>
            <w:tcW w:w="10064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уководитель</w:t>
            </w:r>
            <w:r>
              <w:rPr>
                <w:b/>
                <w:bCs/>
                <w:sz w:val="22"/>
                <w:szCs w:val="22"/>
                <w:lang w:val="en-US"/>
              </w:rPr>
              <w:t>:   _____________ / ___________________/</w:t>
            </w:r>
          </w:p>
        </w:tc>
      </w:tr>
      <w:tr>
        <w:trPr>
          <w:trHeight w:val="201" w:hRule="atLeast"/>
        </w:trPr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и (ИП, физическое лицо,        </w:t>
            </w:r>
            <w:r>
              <w:rPr>
                <w:bCs/>
                <w:i/>
                <w:sz w:val="20"/>
                <w:szCs w:val="20"/>
              </w:rPr>
              <w:t>(Ф.И.О.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олномоченный представитель)</w:t>
            </w:r>
          </w:p>
        </w:tc>
      </w:tr>
    </w:tbl>
    <w:p>
      <w:pPr>
        <w:pStyle w:val="Normal"/>
        <w:ind w:left="7787" w:firstLine="1"/>
        <w:rPr/>
      </w:pPr>
      <w:r>
        <w:br w:type="page"/>
      </w:r>
      <w:r>
        <w:rPr/>
        <w:t xml:space="preserve"> </w:t>
      </w:r>
      <w:r>
        <w:rPr>
          <w:rFonts w:cs="Times New Roman CYR" w:ascii="Times New Roman CYR" w:hAnsi="Times New Roman CYR"/>
        </w:rPr>
        <w:t>Приложение № 3</w:t>
      </w:r>
    </w:p>
    <w:p>
      <w:pPr>
        <w:pStyle w:val="Normal"/>
        <w:ind w:firstLine="709"/>
        <w:jc w:val="right"/>
        <w:rPr/>
      </w:pPr>
      <w:r>
        <w:rPr/>
        <w:t>Код по КНД</w:t>
      </w:r>
    </w:p>
    <w:p>
      <w:pPr>
        <w:pStyle w:val="Normal"/>
        <w:ind w:firstLine="709"/>
        <w:jc w:val="right"/>
        <w:rPr/>
      </w:pPr>
      <w:r>
        <w:rPr/>
      </w:r>
    </w:p>
    <w:tbl>
      <w:tblPr>
        <w:tblW w:w="5209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302"/>
        <w:gridCol w:w="325"/>
        <w:gridCol w:w="326"/>
        <w:gridCol w:w="326"/>
        <w:gridCol w:w="326"/>
      </w:tblGrid>
      <w:tr>
        <w:trPr>
          <w:trHeight w:val="1432" w:hRule="atLeast"/>
        </w:trPr>
        <w:tc>
          <w:tcPr>
            <w:tcW w:w="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  ____________________________________     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, ИНН / Ф.И.О. индивидуального предпринимателя (физического лица), ИНН (при наличии)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ФНС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дата __.__.____  исх. № ___________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на № __________ дата __.__.___ </w:t>
      </w:r>
    </w:p>
    <w:p>
      <w:pPr>
        <w:pStyle w:val="Normal"/>
        <w:ind w:firstLine="709"/>
        <w:rPr>
          <w:i/>
          <w:i/>
          <w:sz w:val="16"/>
          <w:szCs w:val="16"/>
        </w:rPr>
      </w:pPr>
      <w:r>
        <w:rPr>
          <w:sz w:val="20"/>
          <w:szCs w:val="20"/>
        </w:rPr>
        <w:t>________________________________</w:t>
      </w:r>
      <w:r>
        <w:rPr>
          <w:sz w:val="16"/>
          <w:szCs w:val="16"/>
        </w:rPr>
        <w:t>(заполняется при ответе на обращение)</w:t>
      </w:r>
    </w:p>
    <w:p>
      <w:pPr>
        <w:pStyle w:val="Normal"/>
        <w:ind w:firstLine="709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наименование файла обращения)</w:t>
      </w:r>
    </w:p>
    <w:p>
      <w:pPr>
        <w:pStyle w:val="Normal"/>
        <w:ind w:firstLine="709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709"/>
        <w:rPr/>
      </w:pPr>
      <w:r>
        <w:rPr/>
        <w:t>Реквизиты налогоплательщика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1239"/>
        <w:gridCol w:w="1440"/>
        <w:gridCol w:w="429"/>
        <w:gridCol w:w="429"/>
        <w:gridCol w:w="430"/>
        <w:gridCol w:w="429"/>
        <w:gridCol w:w="429"/>
        <w:gridCol w:w="430"/>
        <w:gridCol w:w="82"/>
      </w:tblGrid>
      <w:tr>
        <w:trPr>
          <w:trHeight w:val="201" w:hRule="atLeast"/>
        </w:trPr>
        <w:tc>
          <w:tcPr>
            <w:tcW w:w="9606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Наименование организации-налогоплательщика, индивидуального предпринимателя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физического лица:</w:t>
            </w:r>
          </w:p>
        </w:tc>
      </w:tr>
      <w:tr>
        <w:trPr>
          <w:trHeight w:val="201" w:hRule="atLeast"/>
        </w:trPr>
        <w:tc>
          <w:tcPr>
            <w:tcW w:w="9606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37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9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местонахождения  ЮЛ, место жительства ИП, физического лица:</w:t>
            </w:r>
          </w:p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(Индекс, код региона, район, город, населенный пункт, улица, дом, корпус, кв.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60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60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55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Н организац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ИП, физического лица):</w:t>
            </w:r>
          </w:p>
          <w:tbl>
            <w:tblPr>
              <w:tblW w:w="47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9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ПП организации:</w:t>
            </w:r>
          </w:p>
          <w:p>
            <w:pPr>
              <w:pStyle w:val="Normal"/>
              <w:rPr/>
            </w:pPr>
            <w:r>
              <w:rPr/>
              <w:t>(заполняется в случае необходимости)</w:t>
            </w:r>
          </w:p>
          <w:tbl>
            <w:tblPr>
              <w:tblW w:w="3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екст письм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Приложение:         количество файлов   </w:t>
      </w:r>
      <w:r>
        <w:rPr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208915" cy="20828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8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6.4pt;height:16.3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208915" cy="20828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8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6.4pt;height:16.3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Наименование файлов приложений (при наличии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974"/>
      </w:tblGrid>
      <w:tr>
        <w:trPr>
          <w:trHeight w:val="617" w:hRule="atLeast"/>
        </w:trPr>
        <w:tc>
          <w:tcPr>
            <w:tcW w:w="40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лжностное лицо налогового орган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         </w:t>
            </w:r>
            <w:r>
              <w:rPr>
                <w:bCs/>
                <w:i/>
                <w:sz w:val="18"/>
                <w:szCs w:val="18"/>
              </w:rPr>
              <w:t>(должность)</w:t>
            </w:r>
          </w:p>
        </w:tc>
        <w:tc>
          <w:tcPr>
            <w:tcW w:w="597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_____________ / ___________________/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Cs/>
                <w:i/>
                <w:sz w:val="18"/>
                <w:szCs w:val="18"/>
              </w:rPr>
              <w:t>Подпись                                Ф.И.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4</w:t>
      </w:r>
    </w:p>
    <w:p>
      <w:pPr>
        <w:pStyle w:val="Normal"/>
        <w:ind w:firstLine="709"/>
        <w:jc w:val="right"/>
        <w:rPr/>
      </w:pPr>
      <w:r>
        <w:rPr/>
        <w:t>Код по КНД</w:t>
      </w:r>
    </w:p>
    <w:p>
      <w:pPr>
        <w:pStyle w:val="Normal"/>
        <w:ind w:firstLine="709"/>
        <w:jc w:val="right"/>
        <w:rPr/>
      </w:pPr>
      <w:r>
        <w:rPr/>
      </w:r>
    </w:p>
    <w:tbl>
      <w:tblPr>
        <w:tblW w:w="5209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302"/>
        <w:gridCol w:w="325"/>
        <w:gridCol w:w="326"/>
        <w:gridCol w:w="326"/>
        <w:gridCol w:w="326"/>
      </w:tblGrid>
      <w:tr>
        <w:trPr>
          <w:trHeight w:val="1432" w:hRule="atLeast"/>
        </w:trPr>
        <w:tc>
          <w:tcPr>
            <w:tcW w:w="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  ____________________________________     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, ИНН / Ф.И.О. индивидуального предпринимателя (физического лица), ИНН (при наличии)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ФНС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right"/>
        <w:rPr>
          <w:rFonts w:ascii="Times New Roman CYR" w:hAnsi="Times New Roman CYR" w:cs="Times New Roman CYR"/>
          <w:vertAlign w:val="subscript"/>
        </w:rPr>
      </w:pPr>
      <w:r>
        <w:rPr>
          <w:rFonts w:cs="Times New Roman CYR" w:ascii="Times New Roman CYR" w:hAnsi="Times New Roman CYR"/>
          <w:vertAlign w:val="subscript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  <w:t xml:space="preserve">Подтверждение о дате получения 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>Налоговый орган 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vertAlign w:val="superscript"/>
        </w:rPr>
      </w:pPr>
      <w:r>
        <w:rPr>
          <w:vertAlign w:val="superscript"/>
        </w:rPr>
        <w:t>(код налогового органа)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 xml:space="preserve">настоящим документом подтверждает, что </w:t>
      </w:r>
      <w:r>
        <w:rPr>
          <w:b/>
        </w:rPr>
        <w:t xml:space="preserve">дд.мм.гггг </w:t>
      </w:r>
      <w:r>
        <w:rPr/>
        <w:t xml:space="preserve">в </w:t>
      </w:r>
      <w:r>
        <w:rPr>
          <w:b/>
        </w:rPr>
        <w:t>чч.мм.сс</w:t>
      </w:r>
      <w:r>
        <w:rPr/>
        <w:t xml:space="preserve"> был получен электронный документ в файле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vertAlign w:val="superscript"/>
        </w:rPr>
      </w:pPr>
      <w:r>
        <w:rPr>
          <w:vertAlign w:val="superscript"/>
        </w:rPr>
        <w:t xml:space="preserve">(наименование файла) 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 xml:space="preserve">Отправитель документа (налогоплательщик, представитель): 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vertAlign w:val="superscript"/>
        </w:rPr>
        <w:t>(наименование организации, ИНН;  ФИО индивидуального предпринимателя (физического лица), ИНН (при наличии</w:t>
      </w:r>
      <w:r>
        <w:rPr>
          <w:color w:val="000000"/>
          <w:vertAlign w:val="superscript"/>
        </w:rPr>
        <w:t>), идентификатор абонента)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 xml:space="preserve">Получатель документа: 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  <w:t>____________________________________________________________________________.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vertAlign w:val="superscript"/>
        </w:rPr>
      </w:pPr>
      <w:r>
        <w:rPr>
          <w:vertAlign w:val="superscript"/>
        </w:rPr>
        <w:t>(код налогового органа)</w:t>
      </w:r>
    </w:p>
    <w:p>
      <w:pPr>
        <w:pStyle w:val="Normal"/>
        <w:ind w:firstLine="708"/>
        <w:jc w:val="right"/>
        <w:rPr>
          <w:rFonts w:ascii="Times New Roman CYR" w:hAnsi="Times New Roman CYR" w:cs="Times New Roman CYR"/>
          <w:vertAlign w:val="superscript"/>
        </w:rPr>
      </w:pPr>
      <w:r>
        <w:rPr>
          <w:rFonts w:cs="Times New Roman CYR" w:ascii="Times New Roman CYR" w:hAnsi="Times New Roman CYR"/>
          <w:vertAlign w:val="superscript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974"/>
      </w:tblGrid>
      <w:tr>
        <w:trPr>
          <w:trHeight w:val="617" w:hRule="atLeast"/>
        </w:trPr>
        <w:tc>
          <w:tcPr>
            <w:tcW w:w="40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ное лицо налогового орган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         </w:t>
            </w:r>
            <w:r>
              <w:rPr>
                <w:bCs/>
                <w:i/>
                <w:sz w:val="18"/>
                <w:szCs w:val="18"/>
              </w:rPr>
              <w:t>(должность)</w:t>
            </w:r>
          </w:p>
        </w:tc>
        <w:tc>
          <w:tcPr>
            <w:tcW w:w="597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_____________ / ___________________/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Cs/>
                <w:i/>
                <w:sz w:val="18"/>
                <w:szCs w:val="18"/>
              </w:rPr>
              <w:t>Подпись                                Ф.И.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8"/>
        <w:jc w:val="right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ложение № 5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од по КНД</w:t>
      </w:r>
    </w:p>
    <w:p>
      <w:pPr>
        <w:pStyle w:val="Normal"/>
        <w:ind w:firstLine="709"/>
        <w:jc w:val="right"/>
        <w:rPr>
          <w:color w:val="0000FF"/>
        </w:rPr>
      </w:pPr>
      <w:r>
        <w:rPr>
          <w:color w:val="0000FF"/>
        </w:rPr>
      </w:r>
    </w:p>
    <w:tbl>
      <w:tblPr>
        <w:tblW w:w="5209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302"/>
        <w:gridCol w:w="325"/>
        <w:gridCol w:w="326"/>
        <w:gridCol w:w="326"/>
        <w:gridCol w:w="326"/>
      </w:tblGrid>
      <w:tr>
        <w:trPr>
          <w:trHeight w:val="1432" w:hRule="atLeast"/>
        </w:trPr>
        <w:tc>
          <w:tcPr>
            <w:tcW w:w="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у ____________________________________     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Наименование организации, ИНН / Ф.И.О. индивидуального предпринимателя (физического лица), ИНН (при наличии)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ФНС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  <w:sz w:val="20"/>
          <w:szCs w:val="20"/>
          <w:highlight w:val="lightGray"/>
        </w:rPr>
      </w:pPr>
      <w:r>
        <w:rPr>
          <w:color w:val="0000FF"/>
          <w:sz w:val="20"/>
          <w:szCs w:val="20"/>
          <w:highlight w:val="lightGray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right"/>
        <w:rPr>
          <w:color w:val="0000FF"/>
          <w:sz w:val="20"/>
          <w:szCs w:val="20"/>
          <w:highlight w:val="lightGray"/>
          <w:vertAlign w:val="subscript"/>
        </w:rPr>
      </w:pPr>
      <w:r>
        <w:rPr>
          <w:color w:val="0000FF"/>
          <w:sz w:val="20"/>
          <w:szCs w:val="20"/>
          <w:highlight w:val="lightGray"/>
          <w:vertAlign w:val="subscript"/>
        </w:rPr>
      </w:r>
    </w:p>
    <w:p>
      <w:pPr>
        <w:pStyle w:val="Normal"/>
        <w:rPr>
          <w:color w:val="FF0000"/>
          <w:sz w:val="20"/>
          <w:szCs w:val="20"/>
          <w:vertAlign w:val="subscript"/>
        </w:rPr>
      </w:pPr>
      <w:r>
        <w:rPr>
          <w:color w:val="FF0000"/>
          <w:sz w:val="20"/>
          <w:szCs w:val="20"/>
          <w:vertAlign w:val="sub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jc w:val="center"/>
        <w:outlineLvl w:val="1"/>
        <w:rPr>
          <w:b/>
          <w:b/>
          <w:strike/>
          <w:color w:val="000000"/>
        </w:rPr>
      </w:pPr>
      <w:r>
        <w:rPr>
          <w:b/>
          <w:color w:val="000000"/>
        </w:rPr>
        <w:t xml:space="preserve">Квитанция о приеме </w:t>
      </w:r>
    </w:p>
    <w:p>
      <w:pPr>
        <w:pStyle w:val="TextBodyIndent"/>
        <w:ind w:left="0" w:hanging="0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</w:rPr>
      </w:pPr>
      <w:r>
        <w:rPr>
          <w:color w:val="000000"/>
        </w:rPr>
        <w:t>Налоговый орган ______________________ настоящим документом подтверждает, что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</w:t>
      </w:r>
      <w:r>
        <w:rPr>
          <w:color w:val="000000"/>
          <w:vertAlign w:val="superscript"/>
        </w:rPr>
        <w:t>(наименование и код налогового органа)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</w:t>
      </w:r>
      <w:r>
        <w:rPr>
          <w:color w:val="000000"/>
          <w:vertAlign w:val="superscript"/>
        </w:rPr>
        <w:t xml:space="preserve">(Наименование организации, ИНН; ФИО индивидуального предпринимателя (физического лица), ИНН (при наличии)) 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color w:val="000000"/>
        </w:rPr>
        <w:t xml:space="preserve">Представил   </w:t>
      </w:r>
      <w:r>
        <w:rPr>
          <w:b/>
          <w:color w:val="000000"/>
        </w:rPr>
        <w:t xml:space="preserve">дд.мм.гггг </w:t>
      </w:r>
      <w:r>
        <w:rPr>
          <w:color w:val="000000"/>
        </w:rPr>
        <w:t>в</w:t>
      </w:r>
      <w:r>
        <w:rPr>
          <w:b/>
          <w:color w:val="000000"/>
        </w:rPr>
        <w:t xml:space="preserve"> чч.мм.сс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</w:rPr>
      </w:pPr>
      <w:r>
        <w:rPr>
          <w:color w:val="000000"/>
        </w:rPr>
        <w:t>электронный документ _______________________________________________________</w:t>
      </w:r>
    </w:p>
    <w:p>
      <w:pPr>
        <w:pStyle w:val="TextBody"/>
        <w:ind w:firstLine="709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вид документа)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</w:rPr>
      </w:pPr>
      <w:r>
        <w:rPr>
          <w:color w:val="000000"/>
        </w:rPr>
        <w:t>наименование файла 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(наименование файла)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</w:rPr>
      </w:pPr>
      <w:r>
        <w:rPr>
          <w:color w:val="000000"/>
        </w:rPr>
        <w:t xml:space="preserve">в налоговый орган _________________________, который поступил </w:t>
      </w:r>
      <w:r>
        <w:rPr>
          <w:b/>
          <w:color w:val="000000"/>
        </w:rPr>
        <w:t>дд.мм.гггг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</w:rPr>
      </w:pPr>
      <w:r>
        <w:rPr>
          <w:color w:val="000000"/>
          <w:vertAlign w:val="superscript"/>
        </w:rPr>
        <w:t xml:space="preserve">                                                  </w:t>
      </w:r>
      <w:r>
        <w:rPr>
          <w:color w:val="000000"/>
          <w:vertAlign w:val="superscript"/>
        </w:rPr>
        <w:t>(наименование и код налогового органа)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color w:val="000000"/>
        </w:rPr>
        <w:t xml:space="preserve">и принят налоговым органом </w:t>
      </w:r>
      <w:r>
        <w:rPr>
          <w:b/>
          <w:color w:val="000000"/>
        </w:rPr>
        <w:t>дд.мм.гггг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color w:val="000000"/>
        </w:rPr>
        <w:t xml:space="preserve">регистрационный номер ____________________ 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FF"/>
        </w:rPr>
      </w:pPr>
      <w:r>
        <w:rPr>
          <w:color w:val="0000FF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974"/>
      </w:tblGrid>
      <w:tr>
        <w:trPr>
          <w:trHeight w:val="617" w:hRule="atLeast"/>
        </w:trPr>
        <w:tc>
          <w:tcPr>
            <w:tcW w:w="40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ное лицо налогового орган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         </w:t>
            </w:r>
            <w:r>
              <w:rPr>
                <w:bCs/>
                <w:i/>
                <w:sz w:val="18"/>
                <w:szCs w:val="18"/>
              </w:rPr>
              <w:t>(должность)</w:t>
            </w:r>
          </w:p>
        </w:tc>
        <w:tc>
          <w:tcPr>
            <w:tcW w:w="597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_____________ / ___________________/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Cs/>
                <w:i/>
                <w:sz w:val="18"/>
                <w:szCs w:val="18"/>
              </w:rPr>
              <w:t>Подпись                                Ф.И.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BodyText2"/>
        <w:spacing w:lineRule="auto" w:line="240"/>
        <w:ind w:right="0" w:hanging="0"/>
        <w:jc w:val="both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  <w:r>
        <w:br w:type="page"/>
      </w:r>
    </w:p>
    <w:p>
      <w:pPr>
        <w:pStyle w:val="Normal"/>
        <w:ind w:firstLine="708"/>
        <w:jc w:val="right"/>
        <w:rPr/>
      </w:pPr>
      <w:r>
        <w:rPr>
          <w:rFonts w:eastAsia="Times New Roman CYR" w:cs="Times New Roman CYR" w:ascii="Times New Roman CYR" w:hAnsi="Times New Roman CYR"/>
          <w:color w:val="0000FF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ложение № 6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од по КНД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tbl>
      <w:tblPr>
        <w:tblW w:w="5209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302"/>
        <w:gridCol w:w="325"/>
        <w:gridCol w:w="326"/>
        <w:gridCol w:w="326"/>
        <w:gridCol w:w="326"/>
      </w:tblGrid>
      <w:tr>
        <w:trPr>
          <w:trHeight w:val="1432" w:hRule="atLeast"/>
        </w:trPr>
        <w:tc>
          <w:tcPr>
            <w:tcW w:w="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у  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Наименование организации, ИНН / Ф.И.О. индивидуального предпринимателя (физического лица), ИНН (при наличии)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ФНС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708"/>
        <w:jc w:val="right"/>
        <w:rPr>
          <w:rFonts w:ascii="Times New Roman CYR" w:hAnsi="Times New Roman CYR" w:cs="Times New Roman CYR"/>
          <w:color w:val="0000FF"/>
        </w:rPr>
      </w:pPr>
      <w:r>
        <w:rPr>
          <w:rFonts w:cs="Times New Roman CYR" w:ascii="Times New Roman CYR" w:hAnsi="Times New Roman CYR"/>
          <w:color w:val="0000FF"/>
        </w:rPr>
      </w:r>
    </w:p>
    <w:p>
      <w:pPr>
        <w:pStyle w:val="Normal"/>
        <w:rPr>
          <w:rFonts w:ascii="Times New Roman CYR" w:hAnsi="Times New Roman CYR" w:cs="Times New Roman CYR"/>
          <w:color w:val="0000FF"/>
          <w:sz w:val="20"/>
          <w:szCs w:val="20"/>
        </w:rPr>
      </w:pPr>
      <w:r>
        <w:rPr>
          <w:rFonts w:cs="Times New Roman CYR" w:ascii="Times New Roman CYR" w:hAnsi="Times New Roman CYR"/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right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Уведомление об отказе в приеме 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</w:rPr>
      </w:pPr>
      <w:r>
        <w:rPr>
          <w:color w:val="000000"/>
        </w:rPr>
        <w:t>Налоговый орган ________________________________________________ уведомляет, что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                                                                                 </w:t>
      </w:r>
      <w:r>
        <w:rPr>
          <w:color w:val="000000"/>
          <w:vertAlign w:val="superscript"/>
        </w:rPr>
        <w:t>(наименование и код налогового органа)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Нименование организации, ИНН/КПП; ФИО индивидуального предпринимателя (физического лица), ИНН (при наличии), идентификатор абонента)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b/>
          <w:color w:val="000000"/>
        </w:rPr>
        <w:t xml:space="preserve">дд.мм.гггг    </w:t>
      </w:r>
      <w:r>
        <w:rPr>
          <w:color w:val="000000"/>
        </w:rPr>
        <w:t>в</w:t>
      </w:r>
      <w:r>
        <w:rPr>
          <w:b/>
          <w:color w:val="000000"/>
        </w:rPr>
        <w:t xml:space="preserve">     чч.мм.сс     </w:t>
      </w:r>
      <w:r>
        <w:rPr>
          <w:color w:val="000000"/>
        </w:rPr>
        <w:t>направил электронный документ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        </w:t>
      </w:r>
      <w:r>
        <w:rPr>
          <w:color w:val="000000"/>
          <w:vertAlign w:val="superscript"/>
        </w:rPr>
        <w:t xml:space="preserve">(наименование файла) 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color w:val="000000"/>
        </w:rPr>
        <w:t xml:space="preserve">в налоговый орган __________________________________, который поступил </w:t>
      </w:r>
      <w:r>
        <w:rPr>
          <w:b/>
          <w:color w:val="000000"/>
        </w:rPr>
        <w:t>дд.мм.гггг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</w:t>
      </w:r>
      <w:r>
        <w:rPr>
          <w:color w:val="000000"/>
          <w:vertAlign w:val="superscript"/>
        </w:rPr>
        <w:t>(наименование и код налогового органа)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</w:rPr>
      </w:pPr>
      <w:r>
        <w:rPr>
          <w:color w:val="000000"/>
        </w:rPr>
        <w:t>В соответствии с действующими нормативными актами данный электронный документ не принят налоговым органом _____________________________________________________.</w:t>
      </w:r>
    </w:p>
    <w:p>
      <w:pPr>
        <w:pStyle w:val="TextBody"/>
        <w:ind w:firstLine="709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                                                    </w:t>
      </w:r>
      <w:r>
        <w:rPr>
          <w:color w:val="000000"/>
          <w:sz w:val="24"/>
          <w:szCs w:val="24"/>
          <w:vertAlign w:val="superscript"/>
        </w:rPr>
        <w:t>(наименование и код налогового органа)</w:t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Причины отказа: </w:t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>
          <w:strike/>
          <w:color w:val="0000FF"/>
        </w:rPr>
      </w:pPr>
      <w:r>
        <w:rPr>
          <w:strike/>
          <w:color w:val="0000FF"/>
        </w:rPr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>
          <w:strike/>
          <w:color w:val="0000FF"/>
        </w:rPr>
      </w:pPr>
      <w:r>
        <w:rPr>
          <w:strike/>
          <w:color w:val="0000FF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974"/>
      </w:tblGrid>
      <w:tr>
        <w:trPr>
          <w:trHeight w:val="617" w:hRule="atLeast"/>
        </w:trPr>
        <w:tc>
          <w:tcPr>
            <w:tcW w:w="40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ное лицо налогового орган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         </w:t>
            </w:r>
            <w:r>
              <w:rPr>
                <w:bCs/>
                <w:i/>
                <w:sz w:val="18"/>
                <w:szCs w:val="18"/>
              </w:rPr>
              <w:t>(должность)</w:t>
            </w:r>
          </w:p>
        </w:tc>
        <w:tc>
          <w:tcPr>
            <w:tcW w:w="597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_____________ / ___________________/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Cs/>
                <w:i/>
                <w:sz w:val="18"/>
                <w:szCs w:val="18"/>
              </w:rPr>
              <w:t>Подпись                                Ф.И.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ind w:firstLine="708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ложение № 7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од по КНД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иска операций по расчету с бюджетом</w:t>
      </w:r>
    </w:p>
    <w:p>
      <w:pPr>
        <w:pStyle w:val="ConsPlusNormal"/>
        <w:widowControl/>
        <w:ind w:hanging="0"/>
        <w:jc w:val="center"/>
        <w:rPr/>
      </w:pPr>
      <w:r>
        <w:rPr>
          <w:color w:val="000000"/>
        </w:rPr>
        <w:t>по состоянию на: с &lt;</w:t>
      </w:r>
      <w:r>
        <w:rPr>
          <w:color w:val="000000"/>
          <w:u w:val="single"/>
        </w:rPr>
        <w:t>дата</w:t>
      </w:r>
      <w:r>
        <w:rPr>
          <w:color w:val="000000"/>
        </w:rPr>
        <w:t>&gt; по &lt;</w:t>
      </w:r>
      <w:r>
        <w:rPr>
          <w:color w:val="000000"/>
          <w:u w:val="single"/>
        </w:rPr>
        <w:t>дата</w:t>
      </w:r>
      <w:r>
        <w:rPr>
          <w:color w:val="000000"/>
        </w:rPr>
        <w:t>&gt;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4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8"/>
        <w:gridCol w:w="7130"/>
      </w:tblGrid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: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П:</w:t>
            </w:r>
          </w:p>
        </w:tc>
      </w:tr>
      <w:tr>
        <w:trPr/>
        <w:tc>
          <w:tcPr>
            <w:tcW w:w="1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именование организации </w:t>
            </w:r>
            <w:r>
              <w:rPr>
                <w:color w:val="000000"/>
                <w:sz w:val="20"/>
              </w:rPr>
              <w:t>(Ф.И.О. физического лица)</w:t>
            </w:r>
            <w:r>
              <w:rPr>
                <w:color w:val="000000"/>
              </w:rPr>
              <w:t>:</w:t>
            </w:r>
          </w:p>
        </w:tc>
      </w:tr>
      <w:tr>
        <w:trPr/>
        <w:tc>
          <w:tcPr>
            <w:tcW w:w="1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ФНС:</w:t>
            </w:r>
          </w:p>
        </w:tc>
      </w:tr>
      <w:tr>
        <w:trPr/>
        <w:tc>
          <w:tcPr>
            <w:tcW w:w="1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налогоплательщика:</w:t>
            </w:r>
          </w:p>
        </w:tc>
      </w:tr>
      <w:tr>
        <w:trPr/>
        <w:tc>
          <w:tcPr>
            <w:tcW w:w="1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ус налогоплательщика:</w:t>
            </w:r>
          </w:p>
        </w:tc>
      </w:tr>
      <w:tr>
        <w:trPr/>
        <w:tc>
          <w:tcPr>
            <w:tcW w:w="1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БК:</w:t>
            </w:r>
          </w:p>
        </w:tc>
      </w:tr>
      <w:tr>
        <w:trPr/>
        <w:tc>
          <w:tcPr>
            <w:tcW w:w="1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налога:</w:t>
            </w:r>
          </w:p>
        </w:tc>
      </w:tr>
      <w:tr>
        <w:trPr/>
        <w:tc>
          <w:tcPr>
            <w:tcW w:w="1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ОКАТО:</w:t>
            </w:r>
          </w:p>
        </w:tc>
      </w:tr>
      <w:tr>
        <w:trPr/>
        <w:tc>
          <w:tcPr>
            <w:tcW w:w="1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юта:</w:t>
            </w:r>
          </w:p>
        </w:tc>
      </w:tr>
    </w:tbl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8995410" cy="162179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541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  <w:gridCol w:w="1080"/>
                              <w:gridCol w:w="930"/>
                              <w:gridCol w:w="852"/>
                              <w:gridCol w:w="430"/>
                              <w:gridCol w:w="645"/>
                              <w:gridCol w:w="533"/>
                              <w:gridCol w:w="820"/>
                              <w:gridCol w:w="820"/>
                              <w:gridCol w:w="531"/>
                              <w:gridCol w:w="547"/>
                              <w:gridCol w:w="547"/>
                              <w:gridCol w:w="1366"/>
                              <w:gridCol w:w="1752"/>
                              <w:gridCol w:w="1801"/>
                            </w:tblGrid>
                            <w:tr>
                              <w:trPr>
                                <w:trHeight w:val="790" w:hRule="atLeast"/>
                                <w:cantSplit w:val="true"/>
                              </w:trPr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запис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 xml:space="preserve">операции в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арточку «Расчеты с бюджетом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уплаты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Операция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keepNext w:val="false"/>
                                    <w:spacing w:before="0" w:after="60"/>
                                    <w:jc w:val="center"/>
                                    <w:rPr>
                                      <w:rFonts w:eastAsia="Arial Unicode MS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 w:val="false"/>
                                      <w:bCs w:val="false"/>
                                      <w:i/>
                                      <w:color w:val="000000"/>
                                      <w:sz w:val="20"/>
                                    </w:rPr>
                                    <w:t>Документ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Вид платежа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keepNext w:val="false"/>
                                    <w:spacing w:before="0" w:after="60"/>
                                    <w:jc w:val="center"/>
                                    <w:rPr>
                                      <w:rFonts w:eastAsia="Arial Unicode MS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 w:val="false"/>
                                      <w:bCs w:val="false"/>
                                      <w:i/>
                                      <w:color w:val="000000"/>
                                      <w:sz w:val="20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Переплата(+)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 xml:space="preserve">Недоимка / Задолженность (-) 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Досрочно погашена отсроченная задолжен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дата предв НО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отч. период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дебет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кредит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учтено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виду платежа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арточке «Расчеты с бюджетом»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3pt;height:127.7pt;mso-wrap-distance-left:9pt;mso-wrap-distance-right:9pt;mso-wrap-distance-top:0pt;mso-wrap-distance-bottom:0pt;margin-top:7.9pt;mso-position-vertical-relative:text;margin-left:2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  <w:gridCol w:w="1080"/>
                        <w:gridCol w:w="930"/>
                        <w:gridCol w:w="852"/>
                        <w:gridCol w:w="430"/>
                        <w:gridCol w:w="645"/>
                        <w:gridCol w:w="533"/>
                        <w:gridCol w:w="820"/>
                        <w:gridCol w:w="820"/>
                        <w:gridCol w:w="531"/>
                        <w:gridCol w:w="547"/>
                        <w:gridCol w:w="547"/>
                        <w:gridCol w:w="1366"/>
                        <w:gridCol w:w="1752"/>
                        <w:gridCol w:w="1801"/>
                      </w:tblGrid>
                      <w:tr>
                        <w:trPr>
                          <w:trHeight w:val="790" w:hRule="atLeast"/>
                          <w:cantSplit w:val="true"/>
                        </w:trPr>
                        <w:tc>
                          <w:tcPr>
                            <w:tcW w:w="1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записи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 xml:space="preserve">операции в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карточку «Расчеты с бюджетом»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уплаты</w:t>
                            </w:r>
                          </w:p>
                        </w:tc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Операция</w:t>
                            </w:r>
                          </w:p>
                        </w:tc>
                        <w:tc>
                          <w:tcPr>
                            <w:tcW w:w="32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keepNext w:val="false"/>
                              <w:spacing w:before="0" w:after="60"/>
                              <w:jc w:val="center"/>
                              <w:rPr>
                                <w:rFonts w:eastAsia="Arial Unicode MS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b w:val="false"/>
                                <w:bCs w:val="false"/>
                                <w:i/>
                                <w:color w:val="000000"/>
                                <w:sz w:val="20"/>
                              </w:rPr>
                              <w:t>Документ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Вид платежа</w:t>
                            </w:r>
                          </w:p>
                        </w:tc>
                        <w:tc>
                          <w:tcPr>
                            <w:tcW w:w="16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keepNext w:val="false"/>
                              <w:spacing w:before="0" w:after="60"/>
                              <w:jc w:val="center"/>
                              <w:rPr>
                                <w:rFonts w:eastAsia="Arial Unicode MS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b w:val="false"/>
                                <w:bCs w:val="false"/>
                                <w:i/>
                                <w:color w:val="000000"/>
                                <w:sz w:val="20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Переплата(+),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 xml:space="preserve">Недоимка / Задолженность (-) </w:t>
                            </w:r>
                          </w:p>
                        </w:tc>
                        <w:tc>
                          <w:tcPr>
                            <w:tcW w:w="1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Досрочно погашена отсроченная задолженность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дата предв НО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отч. период</w:t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дебет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кредит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учтено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виду платежа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арточке «Расчеты с бюджетом»</w:t>
                            </w:r>
                          </w:p>
                        </w:tc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BodyText2"/>
        <w:spacing w:lineRule="auto" w:line="240"/>
        <w:ind w:left="540" w:righ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олжностное лицо налогового органа</w:t>
      </w:r>
    </w:p>
    <w:p>
      <w:pPr>
        <w:pStyle w:val="BodyText2"/>
        <w:spacing w:lineRule="auto" w:line="240"/>
        <w:ind w:left="540" w:righ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color w:val="000000"/>
        </w:rPr>
        <w:t xml:space="preserve">_______________________________         </w:t>
      </w:r>
      <w:r>
        <w:rPr>
          <w:color w:val="000000"/>
          <w:spacing w:val="-3"/>
        </w:rPr>
        <w:t xml:space="preserve">_______________        _______________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20" w:right="851" w:gutter="0" w:header="709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8975" w:leader="none"/>
          <w:tab w:val="left" w:pos="9062" w:leader="none"/>
        </w:tabs>
        <w:ind w:left="540" w:hanging="0"/>
        <w:jc w:val="both"/>
        <w:rPr/>
      </w:pPr>
      <w:r>
        <w:rPr>
          <w:color w:val="000000"/>
          <w:spacing w:val="-3"/>
          <w:vertAlign w:val="subscript"/>
        </w:rPr>
        <w:t xml:space="preserve">                                    </w:t>
      </w:r>
      <w:r>
        <w:rPr>
          <w:color w:val="000000"/>
          <w:spacing w:val="-3"/>
          <w:vertAlign w:val="subscript"/>
        </w:rPr>
        <w:t>(должность)                                                                        (подпись)                                           (Ф.И.О.)</w:t>
      </w:r>
      <w:r>
        <w:rPr>
          <w:i/>
          <w:color w:val="000000"/>
          <w:spacing w:val="-3"/>
          <w:vertAlign w:val="subscript"/>
        </w:rPr>
        <w:t xml:space="preserve">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8</w:t>
      </w:r>
    </w:p>
    <w:p>
      <w:pPr>
        <w:pStyle w:val="Normal"/>
        <w:ind w:firstLine="709"/>
        <w:jc w:val="right"/>
        <w:rPr/>
      </w:pPr>
      <w:r>
        <w:rPr/>
        <w:t>Код по КНД</w:t>
      </w:r>
    </w:p>
    <w:tbl>
      <w:tblPr>
        <w:tblW w:w="1598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692"/>
        <w:gridCol w:w="850"/>
        <w:gridCol w:w="1006"/>
        <w:gridCol w:w="992"/>
        <w:gridCol w:w="992"/>
        <w:gridCol w:w="157"/>
        <w:gridCol w:w="835"/>
        <w:gridCol w:w="99"/>
        <w:gridCol w:w="50"/>
        <w:gridCol w:w="985"/>
        <w:gridCol w:w="750"/>
        <w:gridCol w:w="217"/>
        <w:gridCol w:w="167"/>
        <w:gridCol w:w="993"/>
        <w:gridCol w:w="992"/>
        <w:gridCol w:w="850"/>
        <w:gridCol w:w="1134"/>
        <w:gridCol w:w="724"/>
        <w:gridCol w:w="415"/>
        <w:gridCol w:w="25"/>
        <w:gridCol w:w="542"/>
        <w:gridCol w:w="850"/>
        <w:gridCol w:w="1082"/>
      </w:tblGrid>
      <w:tr>
        <w:trPr>
          <w:trHeight w:val="57" w:hRule="atLeast"/>
        </w:trPr>
        <w:tc>
          <w:tcPr>
            <w:tcW w:w="15981" w:type="dxa"/>
            <w:gridSpan w:val="24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бухгалтерской и налоговой отчетности, представленной в отчетном году</w:t>
            </w:r>
          </w:p>
        </w:tc>
      </w:tr>
      <w:tr>
        <w:trPr>
          <w:trHeight w:val="57" w:hRule="atLeast"/>
        </w:trPr>
        <w:tc>
          <w:tcPr>
            <w:tcW w:w="15981" w:type="dxa"/>
            <w:gridSpan w:val="2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 состоянию на: с &lt;</w:t>
            </w:r>
            <w:r>
              <w:rPr>
                <w:color w:val="000000"/>
                <w:u w:val="single"/>
              </w:rPr>
              <w:t>дата</w:t>
            </w:r>
            <w:r>
              <w:rPr>
                <w:color w:val="000000"/>
              </w:rPr>
              <w:t>&gt; по &lt;</w:t>
            </w:r>
            <w:r>
              <w:rPr>
                <w:color w:val="000000"/>
                <w:u w:val="single"/>
              </w:rPr>
              <w:t>дата</w:t>
            </w:r>
            <w:r>
              <w:rPr>
                <w:color w:val="000000"/>
              </w:rPr>
              <w:t>&gt;</w:t>
            </w:r>
          </w:p>
        </w:tc>
      </w:tr>
      <w:tr>
        <w:trPr>
          <w:trHeight w:val="57" w:hRule="atLeast"/>
        </w:trPr>
        <w:tc>
          <w:tcPr>
            <w:tcW w:w="7990" w:type="dxa"/>
            <w:gridSpan w:val="1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:</w:t>
            </w:r>
          </w:p>
        </w:tc>
        <w:tc>
          <w:tcPr>
            <w:tcW w:w="7991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П:</w:t>
            </w:r>
          </w:p>
        </w:tc>
      </w:tr>
      <w:tr>
        <w:trPr>
          <w:trHeight w:val="57" w:hRule="atLeast"/>
        </w:trPr>
        <w:tc>
          <w:tcPr>
            <w:tcW w:w="15981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именование организации, </w:t>
            </w:r>
            <w:r>
              <w:rPr>
                <w:color w:val="000000"/>
                <w:sz w:val="20"/>
              </w:rPr>
              <w:t>(Ф.И.О. физического лица)</w:t>
            </w:r>
            <w:r>
              <w:rPr>
                <w:color w:val="000000"/>
              </w:rPr>
              <w:t>:</w:t>
            </w:r>
          </w:p>
        </w:tc>
      </w:tr>
      <w:tr>
        <w:trPr>
          <w:trHeight w:val="57" w:hRule="atLeast"/>
        </w:trPr>
        <w:tc>
          <w:tcPr>
            <w:tcW w:w="15981" w:type="dxa"/>
            <w:gridSpan w:val="2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ФНС:</w:t>
            </w:r>
          </w:p>
        </w:tc>
      </w:tr>
      <w:tr>
        <w:trPr>
          <w:trHeight w:val="57" w:hRule="atLeast"/>
        </w:trPr>
        <w:tc>
          <w:tcPr>
            <w:tcW w:w="15981" w:type="dxa"/>
            <w:gridSpan w:val="2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налогоплательщика:</w:t>
            </w:r>
          </w:p>
        </w:tc>
      </w:tr>
      <w:tr>
        <w:trPr>
          <w:trHeight w:val="10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г.№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куме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ата документа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сто представления докумен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полнительные све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татус налогоплательщик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иод отчетности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рок представления документ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ата представления докумен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ид документа отчет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пособ представления докуме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орма представления докуме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стояние обработки документ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 по декларации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 операций в КРБ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ата проведения операции</w:t>
            </w:r>
          </w:p>
        </w:tc>
      </w:tr>
      <w:tr>
        <w:trPr>
          <w:trHeight w:val="30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 в руб.</w:t>
            </w:r>
          </w:p>
        </w:tc>
        <w:tc>
          <w:tcPr>
            <w:tcW w:w="5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</w:rPr>
              <w:t>КБК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</w:rPr>
              <w:t>ОКАТО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</w:tr>
      <w:tr>
        <w:trPr>
          <w:trHeight w:val="13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95" w:hanging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8374" w:type="dxa"/>
            <w:gridSpan w:val="14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общенные данные о принятых документах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832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>
          <w:trHeight w:val="159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" w:hAnsi="Arial"/>
                <w:color w:val="000000"/>
                <w:sz w:val="20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" w:hAnsi="Arial"/>
                <w:color w:val="000000"/>
                <w:sz w:val="20"/>
              </w:rPr>
            </w:r>
          </w:p>
        </w:tc>
        <w:tc>
          <w:tcPr>
            <w:tcW w:w="21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" w:hAnsi="Arial"/>
                <w:color w:val="000000"/>
                <w:sz w:val="20"/>
              </w:rPr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" w:hAnsi="Arial"/>
                <w:color w:val="000000"/>
                <w:sz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" w:hAnsi="Arial"/>
                <w:color w:val="000000"/>
                <w:sz w:val="20"/>
              </w:rPr>
            </w:r>
          </w:p>
        </w:tc>
        <w:tc>
          <w:tcPr>
            <w:tcW w:w="19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" w:hAnsi="Arial"/>
                <w:color w:val="000000"/>
                <w:sz w:val="2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832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документов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ХХХ</w:t>
            </w:r>
          </w:p>
        </w:tc>
        <w:tc>
          <w:tcPr>
            <w:tcW w:w="2101" w:type="dxa"/>
            <w:gridSpan w:val="5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832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 них: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101" w:type="dxa"/>
            <w:gridSpan w:val="5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832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 На бумажном носителе: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ХХ</w:t>
            </w:r>
          </w:p>
        </w:tc>
        <w:tc>
          <w:tcPr>
            <w:tcW w:w="2101" w:type="dxa"/>
            <w:gridSpan w:val="5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832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том числе с электронной копией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ХХ</w:t>
            </w:r>
          </w:p>
        </w:tc>
        <w:tc>
          <w:tcPr>
            <w:tcW w:w="210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832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.1. Лично 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ХХ</w:t>
            </w:r>
          </w:p>
        </w:tc>
        <w:tc>
          <w:tcPr>
            <w:tcW w:w="2101" w:type="dxa"/>
            <w:gridSpan w:val="5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832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2. По почте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ХХ</w:t>
            </w:r>
          </w:p>
        </w:tc>
        <w:tc>
          <w:tcPr>
            <w:tcW w:w="210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832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 В электронном виде без дублирования на бумажном носителе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ХХ</w:t>
            </w:r>
          </w:p>
        </w:tc>
        <w:tc>
          <w:tcPr>
            <w:tcW w:w="2101" w:type="dxa"/>
            <w:gridSpan w:val="5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832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1 по каналам связи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ХХ</w:t>
            </w:r>
          </w:p>
        </w:tc>
        <w:tc>
          <w:tcPr>
            <w:tcW w:w="210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832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2 на съемных носителях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ХХ</w:t>
            </w:r>
          </w:p>
        </w:tc>
        <w:tc>
          <w:tcPr>
            <w:tcW w:w="210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832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14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95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832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odyText2"/>
        <w:spacing w:lineRule="auto" w:line="240"/>
        <w:ind w:righ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олжностное лицо налогового органа</w:t>
      </w:r>
    </w:p>
    <w:p>
      <w:pPr>
        <w:pStyle w:val="BodyText2"/>
        <w:spacing w:lineRule="auto" w:line="240"/>
        <w:ind w:right="0" w:hanging="0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 xml:space="preserve">_______________________________         </w:t>
      </w:r>
      <w:r>
        <w:rPr>
          <w:color w:val="000000"/>
          <w:spacing w:val="-3"/>
        </w:rPr>
        <w:t xml:space="preserve">_______________        _______________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720" w:right="851" w:gutter="0" w:header="709" w:top="1079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8975" w:leader="none"/>
          <w:tab w:val="left" w:pos="9062" w:leader="none"/>
        </w:tabs>
        <w:jc w:val="both"/>
        <w:rPr/>
      </w:pPr>
      <w:r>
        <w:rPr>
          <w:color w:val="000000"/>
          <w:spacing w:val="-3"/>
          <w:vertAlign w:val="subscript"/>
        </w:rPr>
        <w:t xml:space="preserve">                                    </w:t>
      </w:r>
      <w:r>
        <w:rPr>
          <w:color w:val="000000"/>
          <w:spacing w:val="-3"/>
          <w:vertAlign w:val="subscript"/>
        </w:rPr>
        <w:t>(должность)                                                                        (подпись)                                           (Ф.И.О.)</w:t>
      </w:r>
      <w:r>
        <w:rPr>
          <w:i/>
          <w:color w:val="000000"/>
          <w:spacing w:val="-3"/>
          <w:vertAlign w:val="subscript"/>
        </w:rPr>
        <w:t xml:space="preserve">   </w:t>
      </w:r>
    </w:p>
    <w:p>
      <w:pPr>
        <w:pStyle w:val="Normal"/>
        <w:jc w:val="right"/>
        <w:rPr/>
      </w:pPr>
      <w:r>
        <w:rPr/>
        <w:t xml:space="preserve">Приложение № </w:t>
      </w:r>
      <w:r>
        <w:rPr>
          <w:color w:val="000000"/>
        </w:rPr>
        <w:t>9</w:t>
      </w:r>
    </w:p>
    <w:p>
      <w:pPr>
        <w:pStyle w:val="Normal"/>
        <w:jc w:val="both"/>
        <w:rPr>
          <w:b/>
          <w:b/>
          <w:szCs w:val="28"/>
          <w:highlight w:val="cyan"/>
        </w:rPr>
      </w:pPr>
      <w:r>
        <w:rPr>
          <w:b/>
          <w:szCs w:val="28"/>
          <w:highlight w:val="cyan"/>
        </w:rPr>
      </w:r>
    </w:p>
    <w:p>
      <w:pPr>
        <w:pStyle w:val="Normal"/>
        <w:jc w:val="both"/>
        <w:rPr>
          <w:b/>
          <w:b/>
          <w:szCs w:val="28"/>
          <w:highlight w:val="cyan"/>
        </w:rPr>
      </w:pPr>
      <w:r>
        <w:rPr>
          <w:b/>
          <w:szCs w:val="28"/>
          <w:highlight w:val="cyan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. Проверки, осуществляемые приемным комплексом налогового орган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00" w:hanging="180"/>
        <w:jc w:val="both"/>
        <w:rPr/>
      </w:pPr>
      <w:r>
        <w:rPr>
          <w:szCs w:val="28"/>
          <w:u w:val="single"/>
        </w:rPr>
        <w:t>1. П</w:t>
      </w:r>
      <w:r>
        <w:rPr>
          <w:u w:val="single"/>
        </w:rPr>
        <w:t>одтверждение абонента-отправителя и типа вложени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1. Проверка имени отправителя – </w:t>
      </w:r>
      <w:r>
        <w:rPr/>
        <w:t>файл поступил от зарегистрированного абонента (в системе зарегистрирован идентификатор абонента, совпадающий с идентификатором абонента-отправителя).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1.2. Проверка маршрута документа – отправителю должна быть разрешена отправка документов получателю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3. Проверка уникальности имени файла - </w:t>
      </w:r>
      <w:r>
        <w:rPr/>
        <w:t>для каждого абонента (налогоплательщика или представителя) в рамках одного приемного комплекса налогового органа (независимо от того, от скольких налогоплательщиков он имеет полномочия) в каждый налоговый орган разрешена отправка файла с одним и тем же именем, только один раз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.4. </w:t>
      </w:r>
      <w:r>
        <w:rPr>
          <w:bCs/>
          <w:color w:val="000000"/>
        </w:rPr>
        <w:t>Проверка транспортного контейнера  на соответствие требованиям унифицированного формата транспортного контейнера.</w:t>
      </w:r>
    </w:p>
    <w:p>
      <w:pPr>
        <w:pStyle w:val="Normal"/>
        <w:jc w:val="both"/>
        <w:rPr>
          <w:bCs/>
          <w:color w:val="000000"/>
          <w:szCs w:val="28"/>
          <w:u w:val="single"/>
        </w:rPr>
      </w:pPr>
      <w:r>
        <w:rPr>
          <w:bCs/>
          <w:color w:val="000000"/>
          <w:szCs w:val="28"/>
          <w:u w:val="single"/>
        </w:rPr>
      </w:r>
    </w:p>
    <w:p>
      <w:pPr>
        <w:pStyle w:val="Normal"/>
        <w:ind w:left="900" w:hanging="180"/>
        <w:jc w:val="both"/>
        <w:rPr/>
      </w:pPr>
      <w:r>
        <w:rPr>
          <w:szCs w:val="28"/>
          <w:u w:val="single"/>
        </w:rPr>
        <w:t>2. Проверка</w:t>
      </w:r>
      <w:r>
        <w:rPr>
          <w:u w:val="single"/>
        </w:rPr>
        <w:t xml:space="preserve"> абонента-отправителя в наименовании файла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ИНН в наименовании файла может принадлежать следующим владельцам:</w:t>
      </w:r>
    </w:p>
    <w:p>
      <w:pPr>
        <w:pStyle w:val="Normal"/>
        <w:ind w:firstLine="720"/>
        <w:jc w:val="both"/>
        <w:rPr/>
      </w:pPr>
      <w:r>
        <w:rPr/>
        <w:t>- налогоплательщику (организация, индивидуальный предприниматель, физическое лицо), в случае представления запроса (обращения) непосредственно налогоплательщиком (10/12 символов). В случае если физическое лицо не имеет ИНН, то в наименовании файла указывается вместо ИНН двенадцать нулей;</w:t>
      </w:r>
    </w:p>
    <w:p>
      <w:pPr>
        <w:pStyle w:val="Normal"/>
        <w:ind w:firstLine="720"/>
        <w:jc w:val="both"/>
        <w:rPr/>
      </w:pPr>
      <w:r>
        <w:rPr/>
        <w:t>- представителю (организация, физическое лицо) в случае представления  запроса (обращения) представителем налогоплательщика (10/12 символов). В случае если физическое лицо не имеет ИНН, то в наименовании файла указывается вместо ИНН двенадцать ну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180"/>
        <w:jc w:val="both"/>
        <w:rPr/>
      </w:pPr>
      <w:r>
        <w:rPr/>
        <w:t>3</w:t>
      </w:r>
      <w:r>
        <w:rPr>
          <w:u w:val="single"/>
        </w:rPr>
        <w:t>. Проверка электронной цифровой подписи абонента-отправителя</w:t>
      </w:r>
    </w:p>
    <w:p>
      <w:pPr>
        <w:pStyle w:val="Normal"/>
        <w:ind w:firstLine="720"/>
        <w:jc w:val="both"/>
        <w:rPr/>
      </w:pPr>
      <w:r>
        <w:rPr/>
        <w:t>Электронная цифровая подпись (ЭП) налогоплательщика (представителя), которой подписан поступивший электронный документ (документы), на момент его поступления  в налоговый орган должна быть действующей и в сертификате владельца ЭП указаны реквизиты абонента-отправ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 </w:t>
      </w:r>
      <w:r>
        <w:rPr>
          <w:u w:val="single"/>
        </w:rPr>
        <w:t>Проверка идентификации файла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Имя файла запроса (обращения) должно соответствовать утвержденным требованиям формата согласно приказам ФНС России:</w:t>
      </w:r>
    </w:p>
    <w:p>
      <w:pPr>
        <w:pStyle w:val="Normal"/>
        <w:ind w:firstLine="720"/>
        <w:jc w:val="both"/>
        <w:rPr/>
      </w:pPr>
      <w:r>
        <w:rPr/>
        <w:t>- структура имени файла на соответствие утвержденным требованиям;</w:t>
      </w:r>
    </w:p>
    <w:p>
      <w:pPr>
        <w:pStyle w:val="Normal"/>
        <w:ind w:firstLine="720"/>
        <w:jc w:val="both"/>
        <w:rPr/>
      </w:pPr>
      <w:r>
        <w:rPr/>
        <w:t>- тип документа запроса (обращения) по префиксу в имени файла;</w:t>
      </w:r>
    </w:p>
    <w:p>
      <w:pPr>
        <w:pStyle w:val="Normal"/>
        <w:ind w:firstLine="720"/>
        <w:jc w:val="both"/>
        <w:rPr/>
      </w:pPr>
      <w:r>
        <w:rPr/>
        <w:t>- коды получателя(ей) в имени файла запроса (код(ы) налогового органа) действующие и присутствуют в справочнике обозначений налоговых органов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 xml:space="preserve">5. </w:t>
      </w:r>
      <w:r>
        <w:rPr>
          <w:u w:val="single"/>
        </w:rPr>
        <w:t>Проверка соответствия реквизитов отправителя-представителя</w:t>
      </w:r>
    </w:p>
    <w:p>
      <w:pPr>
        <w:pStyle w:val="Normal"/>
        <w:ind w:firstLine="720"/>
        <w:jc w:val="both"/>
        <w:rPr/>
      </w:pPr>
      <w:r>
        <w:rPr/>
        <w:t xml:space="preserve">В случае, если запрос (обращение) подписан представителем, должен присутствовать файл с информационным сообщением о доверенности, выданной представителю, </w:t>
      </w:r>
      <w:r>
        <w:rPr>
          <w:color w:val="000000"/>
        </w:rPr>
        <w:t>при этом должны совпадать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при направлении запроса (обращения) абонентом-представителем - ИНН представителя в именах файлов запроса (обращения) и информационном сообщении о доверенност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при направлении запроса (обращения) абонентом-представителем соответствующие реквизиты (ИНН налогоплательщика, ИНН представителя, реквизиты физических лиц) в файле информационного сообщения о доверенности и файле запрос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реквизиты физического лица и ИНН организации представителя в файле информационного сообщения о доверенности с соответствующими значениями  реквизитов владельца ЭП в сертификате электронной цифровой подпис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роверки запросов, осуществляемые программным комплексом налогового органа, и обращений, осуществляемые приемным комплексом налогового орга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180"/>
        <w:jc w:val="both"/>
        <w:rPr/>
      </w:pPr>
      <w:r>
        <w:rPr/>
        <w:t xml:space="preserve">1. </w:t>
      </w:r>
      <w:r>
        <w:rPr>
          <w:u w:val="single"/>
        </w:rPr>
        <w:t xml:space="preserve">Проверка правомочности представления запроса в данный налоговый орган </w:t>
      </w:r>
    </w:p>
    <w:p>
      <w:pPr>
        <w:pStyle w:val="Normal"/>
        <w:ind w:firstLine="720"/>
        <w:jc w:val="both"/>
        <w:rPr/>
      </w:pPr>
      <w:r>
        <w:rPr/>
        <w:t>Проверка постановки на учет в налоговом органе налогоплательщика,  указанного в запрос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</w:rPr>
      </w:pPr>
      <w:r>
        <w:rPr/>
        <w:t xml:space="preserve">2. </w:t>
      </w:r>
      <w:r>
        <w:rPr>
          <w:u w:val="single"/>
        </w:rPr>
        <w:t>Проверка полномочий подписи запроса</w:t>
      </w:r>
    </w:p>
    <w:p>
      <w:pPr>
        <w:pStyle w:val="Normal"/>
        <w:ind w:firstLine="720"/>
        <w:jc w:val="both"/>
        <w:rPr/>
      </w:pPr>
      <w:r>
        <w:rPr/>
        <w:t>Проверка по данным информационных ресурсов налогового органа права  должностного  лица налогоплательщика (представителя) запрашивать и получать информацию данного налогоплательщ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u w:val="single"/>
        </w:rPr>
        <w:t>Проверка запроса/обращения на информационное обслуживание на соответствие утвержденным требованиям формата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Проверка синтаксиса и структуры поступившего файла запроса/обращения на соответствие утвержденным ФНС России требованиям.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 </w:t>
      </w:r>
      <w:r>
        <w:rPr>
          <w:u w:val="single"/>
        </w:rPr>
        <w:t>Проверка наличия открытых налоговых обязательств запрашиваемы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7.2026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t xml:space="preserve"> 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7.2026</w:t>
    </w:r>
    <w:r>
      <w:rPr>
        <w:sz w:val="16"/>
        <w:i/>
        <w:color w:val="FFFFFF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color w:val="80808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color w:val="808080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color w:val="808080"/>
                        <w:sz w:val="16"/>
                      </w:rPr>
                    </w:pPr>
                    <w:r>
                      <w:rPr>
                        <w:rStyle w:val="PageNumber"/>
                        <w:i/>
                        <w:color w:val="80808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color w:val="808080"/>
                      </w:rPr>
                      <w:t>24</w:t>
                    </w:r>
                    <w:r>
                      <w:rPr>
                        <w:rStyle w:val="PageNumber"/>
                        <w:sz w:val="16"/>
                        <w:i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7.2026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t xml:space="preserve"> 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7.2026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7.2026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t xml:space="preserve"> 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7.2026</w:t>
    </w:r>
    <w:r>
      <w:rPr>
        <w:sz w:val="16"/>
        <w:i/>
        <w:color w:val="FFFFFF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i/>
                              <w:color w:val="80808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color w:val="808080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75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i/>
                        <w:color w:val="80808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color w:val="808080"/>
                      </w:rPr>
                      <w:t>32</w:t>
                    </w:r>
                    <w:r>
                      <w:rPr>
                        <w:rStyle w:val="PageNumber"/>
                        <w:sz w:val="16"/>
                        <w:i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7.2026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t xml:space="preserve"> 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7.2026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7.2026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t xml:space="preserve"> 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7.2026</w:t>
    </w:r>
    <w:r>
      <w:rPr>
        <w:sz w:val="16"/>
        <w:i/>
        <w:color w:val="FFFFFF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i/>
                              <w:color w:val="80808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color w:val="808080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75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i/>
                        <w:color w:val="80808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color w:val="808080"/>
                      </w:rPr>
                      <w:t>34</w:t>
                    </w:r>
                    <w:r>
                      <w:rPr>
                        <w:rStyle w:val="PageNumber"/>
                        <w:sz w:val="16"/>
                        <w:i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7.2026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t xml:space="preserve"> 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7.2026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7.2026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t xml:space="preserve"> 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7.2026</w:t>
    </w:r>
    <w:r>
      <w:rPr>
        <w:sz w:val="16"/>
        <w:i/>
        <w:color w:val="FFFFFF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color w:val="80808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color w:val="808080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color w:val="808080"/>
                        <w:sz w:val="16"/>
                      </w:rPr>
                    </w:pPr>
                    <w:r>
                      <w:rPr>
                        <w:rStyle w:val="PageNumber"/>
                        <w:i/>
                        <w:color w:val="80808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color w:val="808080"/>
                      </w:rPr>
                      <w:t>28</w:t>
                    </w:r>
                    <w:r>
                      <w:rPr>
                        <w:rStyle w:val="PageNumber"/>
                        <w:sz w:val="16"/>
                        <w:i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7.2026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t xml:space="preserve"> 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7.2026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37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37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kern w:val="2"/>
      <w:sz w:val="28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b/>
      <w:bCs/>
      <w:kern w:val="2"/>
      <w:sz w:val="28"/>
      <w:szCs w:val="32"/>
      <w:lang w:val="en-US" w:bidi="en-US"/>
    </w:rPr>
  </w:style>
  <w:style w:type="character" w:styleId="6">
    <w:name w:val=" Знак Знак6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sz w:val="28"/>
      <w:lang w:val="ru-RU" w:bidi="ar-SA"/>
    </w:rPr>
  </w:style>
  <w:style w:type="character" w:styleId="3">
    <w:name w:val=" Знак Знак3"/>
    <w:basedOn w:val="Style11"/>
    <w:qFormat/>
    <w:rPr>
      <w:sz w:val="16"/>
      <w:szCs w:val="16"/>
      <w:lang w:val="ru-RU" w:bidi="ar-SA"/>
    </w:rPr>
  </w:style>
  <w:style w:type="character" w:styleId="2">
    <w:name w:val=" Знак Знак2"/>
    <w:basedOn w:val="Style11"/>
    <w:qFormat/>
    <w:rPr>
      <w:lang w:val="ru-RU" w:bidi="ar-SA"/>
    </w:rPr>
  </w:style>
  <w:style w:type="character" w:styleId="Style12">
    <w:name w:val=" Знак Знак"/>
    <w:basedOn w:val="2"/>
    <w:qFormat/>
    <w:rPr>
      <w:b/>
      <w:bCs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1">
    <w:name w:val=" Знак Знак1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41">
    <w:name w:val=" Знак Знак Знак4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12">
    <w:name w:val="Обычный1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spacing w:lineRule="atLeast" w:line="240"/>
      <w:ind w:right="-30" w:hanging="0"/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27:00Z</dcterms:created>
  <dc:creator>userpc</dc:creator>
  <dc:description/>
  <cp:keywords/>
  <dc:language>en-US</dc:language>
  <cp:lastModifiedBy>0000-00-518</cp:lastModifiedBy>
  <cp:lastPrinted>2011-06-21T09:22:00Z</cp:lastPrinted>
  <dcterms:modified xsi:type="dcterms:W3CDTF">2011-06-21T07:27:00Z</dcterms:modified>
  <cp:revision>2</cp:revision>
  <dc:subject/>
  <dc:title>«УТВЕРЖДАЮ»</dc:title>
</cp:coreProperties>
</file>