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</w:tblGrid>
      <w:tr>
        <w:trPr/>
        <w:tc>
          <w:tcPr>
            <w:tcW w:w="3231" w:type="dxa"/>
            <w:tcBorders/>
          </w:tcPr>
          <w:p>
            <w:pPr>
              <w:pStyle w:val="Style27"/>
              <w:spacing w:before="60" w:after="60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№ 3 </w:t>
            </w:r>
          </w:p>
        </w:tc>
      </w:tr>
      <w:tr>
        <w:trPr>
          <w:trHeight w:val="398" w:hRule="atLeast"/>
        </w:trPr>
        <w:tc>
          <w:tcPr>
            <w:tcW w:w="3231" w:type="dxa"/>
            <w:tcBorders/>
          </w:tcPr>
          <w:p>
            <w:pPr>
              <w:pStyle w:val="Style27"/>
              <w:spacing w:before="60" w:after="60"/>
              <w:ind w:hanging="0"/>
              <w:jc w:val="right"/>
              <w:rPr/>
            </w:pPr>
            <w:r>
              <w:rPr>
                <w:szCs w:val="24"/>
              </w:rPr>
              <w:t>к приказу  ФНС  России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>от  «14»  06. 2012 г.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№ </w:t>
            </w:r>
            <w:r>
              <w:rPr>
                <w:szCs w:val="24"/>
              </w:rPr>
              <w:t>ММВ-7-3/405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spacing w:before="240" w:after="0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 xml:space="preserve">Формат представления </w:t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извещения об уплате авансового платежа акциза по алкогольной и (или) спиртосодержащей продукции в электронном вид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>1. Настоящий документ описывает требования к XML файлам (далее – файлам обмена) передачи в электронном виде сведений с данными извещения об уплате авансового платежа акциза по алкогольной и (или) спиртосодержащей продукции в налоговые органы.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 xml:space="preserve">2. Настоящий формат (часть </w:t>
      </w:r>
      <w:r>
        <w:rPr>
          <w:rFonts w:eastAsia="SimSun;宋体"/>
          <w:sz w:val="28"/>
          <w:szCs w:val="28"/>
          <w:lang w:val="en-US"/>
        </w:rPr>
        <w:t>CXXI</w:t>
      </w:r>
      <w:r>
        <w:rPr>
          <w:rFonts w:eastAsia="SimSun;宋体"/>
          <w:sz w:val="28"/>
          <w:szCs w:val="28"/>
        </w:rPr>
        <w:t>, версия 5.02) разработан в соответствии с формой извещения об уплате авансового платежа акциза по алкогольной и (или) спиртосодержащей продукции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IZUPLAKAL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по Классификатору "Система обозначений налоговых органов" (далее - СОНО)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Cs w:val="28"/>
        </w:rPr>
        <w:t>для организаций идентификатор отправителя информации представляется в виде девятнадцатиразрядного кода (идентификационный номер налогоплательщика (ИНН) и код причины постановки на учет (КПП) организации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-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-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/>
      </w:pPr>
      <w:r>
        <w:rPr>
          <w:sz w:val="28"/>
          <w:szCs w:val="28"/>
        </w:rPr>
        <w:t>Имя файла, содержащего XML схему файла обмена</w:t>
      </w:r>
      <w:r>
        <w:rPr>
          <w:rFonts w:eastAsia="SimSun;宋体"/>
        </w:rPr>
        <w:t xml:space="preserve">, </w:t>
      </w:r>
      <w:r>
        <w:rPr>
          <w:b w:val="false"/>
          <w:sz w:val="28"/>
          <w:szCs w:val="28"/>
        </w:rPr>
        <w:t>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IZUPLAKAL_1_121_00_05_02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11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значения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rPr/>
      </w:pPr>
      <w:r>
        <w:rPr>
          <w:sz w:val="28"/>
          <w:szCs w:val="28"/>
        </w:rPr>
        <w:t>Формат символьной строки указывается в виде Т(n-к) или T(=к), где n - минимальное количество знаков, к – максимальное количество знаков, символ "-" – разделитель, символ "="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rPr/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"О" – наличие элемента в файле обмена обязательно; "Н"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"К". Например: "ОК". В случае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"У" в случае описания в </w:t>
      </w:r>
      <w:r>
        <w:rPr>
          <w:rStyle w:val="Style10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"Дополнительная информация". Например: "НУ", "ОКУ"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5"/>
        <w:ind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r>
        <w:br w:type="page"/>
      </w:r>
    </w:p>
    <w:p>
      <w:pPr>
        <w:pStyle w:val="1"/>
        <w:rPr>
          <w:lang w:val="en-US"/>
        </w:rPr>
      </w:pPr>
      <w:r>
        <w:rPr/>
        <w:drawing>
          <wp:inline distT="0" distB="0" distL="0" distR="0">
            <wp:extent cx="6363335" cy="702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6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йл обмена (Фай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2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остав и структура документа (Докумен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отчетности по КН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50019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доку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 действия документа на налоговые периоды - дата начала действ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НачН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 действия документа на налоговые периоды - дата окончания действ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ОкН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рядковый номер замены доку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ядНомЗам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ринимает значение:</w:t>
              <w:br/>
              <w:t xml:space="preserve">000 – первичный документ, </w:t>
              <w:br/>
              <w:t xml:space="preserve">001 – 999 – номер корректировки для корректирующего документа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страционный номер аннулированного доку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НомАнн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для </w:t>
            </w:r>
            <w:r>
              <w:rPr>
                <w:lang w:val="en-US"/>
              </w:rPr>
              <w:t>&lt;</w:t>
            </w:r>
            <w:r>
              <w:rPr/>
              <w:t>ПорядНомЗамДок</w:t>
            </w: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>001-999</w:t>
            </w: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классификатором "Система обозначений налоговых органов"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тправителе доку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тп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окупател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4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одавц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ЮЛ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цо, подписавшее докуме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5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вещение об уплате авансового платежа акциза по алкогольной и (или) спиртосодержащей продук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вУплАван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7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тправителе документа (СвОтпр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знак отправител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зОтп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autoSpaceDE w:val="false"/>
              <w:ind w:left="347" w:hanging="347"/>
              <w:jc w:val="left"/>
              <w:rPr/>
            </w:pPr>
            <w:r>
              <w:rPr>
                <w:highlight w:val="white"/>
              </w:rPr>
              <w:t xml:space="preserve">1 – </w:t>
            </w:r>
            <w:r>
              <w:rPr/>
              <w:t>отправителем является организация - покупатель     |</w:t>
            </w:r>
          </w:p>
          <w:p>
            <w:pPr>
              <w:pStyle w:val="Normal"/>
              <w:autoSpaceDE w:val="false"/>
              <w:ind w:left="347" w:hanging="347"/>
              <w:jc w:val="left"/>
              <w:rPr/>
            </w:pPr>
            <w:r>
              <w:rPr/>
              <w:t>2 – отправителем является представитель организации - покупател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правитель - организация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 xml:space="preserve">Отправитель – представитель организации - физическое лиц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прЮ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Отпр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ЮЛ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9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может присутствовать для &lt;ПризОтпр&gt;=1 | 2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 xml:space="preserve">Типовой элемент &lt;СвФЛ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1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может присутствовать только для &lt;ПризОтпр&gt;=2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покупателе (СвН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рганизации (структурном подразделени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вЮЛ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Лицо, подписавшее документ (Подписан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autoSpaceDE w:val="false"/>
              <w:ind w:left="347" w:hanging="347"/>
              <w:jc w:val="left"/>
              <w:rPr/>
            </w:pPr>
            <w:r>
              <w:rPr>
                <w:highlight w:val="white"/>
              </w:rPr>
              <w:t xml:space="preserve">1 – </w:t>
            </w:r>
            <w:r>
              <w:rPr/>
              <w:t>руководитель организации - покупателя   |</w:t>
            </w:r>
          </w:p>
          <w:p>
            <w:pPr>
              <w:pStyle w:val="Normal"/>
              <w:autoSpaceDE w:val="false"/>
              <w:ind w:left="347" w:hanging="347"/>
              <w:jc w:val="left"/>
              <w:rPr/>
            </w:pPr>
            <w:r>
              <w:rPr/>
              <w:t>2 – представитель организации - покупател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ителе организации - покупа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6 Элемент обязателен для </w:t>
            </w:r>
            <w:r>
              <w:rPr>
                <w:lang w:val="en-US"/>
              </w:rPr>
              <w:t>&lt;</w:t>
            </w:r>
            <w:r>
              <w:rPr/>
              <w:t>ПрПодп</w:t>
            </w:r>
            <w:r>
              <w:rPr>
                <w:lang w:val="en-US"/>
              </w:rPr>
              <w:t>&gt;</w:t>
            </w:r>
            <w:r>
              <w:rPr/>
              <w:t>=2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представителе организации - покупателя (СвПре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Извещение об уплате авансового платежа акциза по алкогольной и (или) спиртосодержащей продукции (ИзвУплАванс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уплате авансового платежа акциза по виду алкогольной и (или) спиртосодержащей продук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УплАван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уплате авансового платежа акциза по виду алкогольной и (или) спиртосодержащей продукции (СвУплАванс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закупаемого (передаваемого одним структурным подразделением  другому структурному подразделению в организации) спир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идСпир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КВПТ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о справочником кодов видов подакцизных товаров, за исключением табачных изделий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 закупаемого (передаваемого одним структурным подразделением другому структурному подразделению в организации) спир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Спир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4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вида алкогольной и (или) спиртосодержащей продукции, для производства которой осуществляется закупка (передача) спирта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идАл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КВПТ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о справочником кодов видов подакцизных товаров, за исключением табачных изделий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авансового платежа акциз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АвПла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платежного поручения, подтверждающего авансовый платеж акциз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ПлатП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платежного поручения, подтверждающего авансовый платеж акциз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ПлатП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</w:r>
    </w:p>
    <w:p>
      <w:pPr>
        <w:pStyle w:val="Normal"/>
        <w:spacing w:before="360" w:after="60"/>
        <w:ind w:hanging="0"/>
        <w:jc w:val="right"/>
        <w:rPr/>
      </w:pPr>
      <w:r>
        <w:rPr/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рганизации (структурном подразделении) (СвЮ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 (структурного подразделения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0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/>
          <w:bCs/>
        </w:rPr>
        <w:t>Сведения о представителе организации - физическом лице (СвФ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милия, Имя, Отчество (ФИО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156"/>
        <w:gridCol w:w="1299"/>
        <w:gridCol w:w="1240"/>
        <w:gridCol w:w="1910"/>
        <w:gridCol w:w="4555"/>
      </w:tblGrid>
      <w:tr>
        <w:trPr>
          <w:tblHeader w:val="true"/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/>
      </w:pPr>
      <w:r>
        <w:rPr/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Для файлов, представляемых налогоплательщиками в налоговые органы, идентификатор конечного получателя в имени файл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должен совпадать со значением атрибута "Код налогового органа" (КодНО) в представляемом файле обмена. </w:t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Style10"/>
          <w:color w:val="000000"/>
          <w:sz w:val="22"/>
          <w:szCs w:val="22"/>
        </w:rPr>
        <w:t xml:space="preserve">В строке таблицы могут быть </w:t>
      </w:r>
      <w:r>
        <w:rPr>
          <w:sz w:val="22"/>
          <w:szCs w:val="22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2"/>
          <w:szCs w:val="22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6:00Z</dcterms:created>
  <dc:creator>Иванов</dc:creator>
  <dc:description/>
  <cp:keywords/>
  <dc:language>en-US</dc:language>
  <cp:lastModifiedBy>Конохова Инна Михайловна</cp:lastModifiedBy>
  <cp:lastPrinted>2011-05-10T16:01:00Z</cp:lastPrinted>
  <dcterms:modified xsi:type="dcterms:W3CDTF">2012-07-30T07:11:00Z</dcterms:modified>
  <cp:revision>6</cp:revision>
  <dc:subject/>
  <dc:title>УТВЕРЖДЕН</dc:title>
</cp:coreProperties>
</file>