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82.4pt;mso-wrap-distance-left:9pt;mso-wrap-distance-right:0pt;mso-wrap-distance-top:0pt;mso-wrap-distance-bottom:0pt;margin-top:0.05pt;mso-position-vertical-relative:text;margin-left:56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ФНС России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620" w:hanging="0"/>
        <w:rPr/>
      </w:pPr>
      <w:r>
        <w:rPr>
          <w:sz w:val="24"/>
          <w:szCs w:val="24"/>
          <w:lang w:val="ru-RU"/>
        </w:rPr>
        <w:t>Таблица 9.3. Типы транзакц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2"/>
        <w:gridCol w:w="1824"/>
        <w:gridCol w:w="1824"/>
        <w:gridCol w:w="3021"/>
        <w:gridCol w:w="1311"/>
        <w:gridCol w:w="1146"/>
        <w:gridCol w:w="18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транз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рав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ифро-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анты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931"/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bookmarkEnd w:id="0"/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Н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или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уют)</w:t>
            </w:r>
          </w:p>
        </w:tc>
      </w:tr>
      <w:tr>
        <w:trPr>
          <w:trHeight w:val="3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ДатыОт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932"/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bookmarkEnd w:id="1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>
          <w:trHeight w:val="2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933"/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bookmarkEnd w:id="2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Подтверждени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934"/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bookmarkEnd w:id="3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Приема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итанцияОПриеме, уведомлениеОбОтказ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935"/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bookmarkEnd w:id="4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ПриемаС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936"/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  <w:bookmarkEnd w:id="5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ПриемаН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937"/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bookmarkEnd w:id="6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бработки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ли бол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938"/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  <w:bookmarkEnd w:id="7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ОбработкиС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операто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939"/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  <w:bookmarkEnd w:id="8"/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ОбработкиН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956" w:firstLine="708"/>
        <w:rPr/>
      </w:pPr>
      <w:r>
        <w:rPr>
          <w:sz w:val="24"/>
          <w:szCs w:val="24"/>
          <w:lang w:val="ru-RU"/>
        </w:rPr>
        <w:t>Таблица 9.4. Типы транзакций для крупнейших налогоплательщиков, представляющих отчетность на основании договоров с инспекциями ФНС Ро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1"/>
        <w:gridCol w:w="1824"/>
        <w:gridCol w:w="1824"/>
        <w:gridCol w:w="3192"/>
        <w:gridCol w:w="1197"/>
        <w:gridCol w:w="1140"/>
        <w:gridCol w:w="18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транз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рав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ифро-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анты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941"/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bookmarkEnd w:id="9"/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Н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или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уют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950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bookmarkEnd w:id="10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ДатыПолу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951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bookmarkEnd w:id="11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ПодтверждениеН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944"/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bookmarkEnd w:id="12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Приема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итанцияОПриеме, уведомлениеОбОтказ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946"/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  <w:bookmarkEnd w:id="13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ПриемаН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947"/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bookmarkEnd w:id="14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бработкиЗапрос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ли бол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949"/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  <w:bookmarkEnd w:id="15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РезультатОбработкиН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Орг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ОПолуч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Verdana" w:hAnsi="Verdana" w:cs="Verdana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Verdana" w:hAnsi="Verdana" w:cs="Verdan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7:00Z</dcterms:created>
  <dc:creator>Фролов</dc:creator>
  <dc:description/>
  <cp:keywords/>
  <dc:language>en-US</dc:language>
  <cp:lastModifiedBy>0000-00-518</cp:lastModifiedBy>
  <cp:lastPrinted>2011-06-09T15:23:00Z</cp:lastPrinted>
  <dcterms:modified xsi:type="dcterms:W3CDTF">2011-06-09T12:07:00Z</dcterms:modified>
  <cp:revision>2</cp:revision>
  <dc:subject/>
  <dc:title>Приложение № </dc:title>
</cp:coreProperties>
</file>