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ОЛНЕНИЯ НАЛОГОВОЙ ДЕКЛАРАЦИИ ПО НАЛО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ИМУЩЕСТВО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треб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логовая декларация по налогу на имущество организаций (далее - Декларация) заполняется лицами, признаваемыми налогоплательщиками налога на имущество организаций в соответствии с главой 30 "Налог на имущество организаций"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я по налогу на имущество организаций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1 "Сумма налога, подлежащая уплате в бюджет" (далее - Раздел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2 "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" (далее - Раздел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3 "Определение налоговой базы и исчисление суммы налога за налоговый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" (далее - Раздел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кларация представляется налогоплательщиком налога на имущество организаций в налоговые орг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месту нахождения россий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месту постановки постоянного представительства иностранной организации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месту нахождения каждого обособленного подразделения российской организации, имеющего отдельный балан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месту нахождения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месту нахождения имущества, входящего в состав Единой системы газоснабжения (далее - ЕСГ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месту постановки на учет крупнейшего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кларация представляется российскими организациями и иностранными организациями, осуществляющими деятельность в Российской Федерации через постоянные представительства,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 месту нахождения недвижимого имущества, принадлежащего на праве собственности иностранной организации, не относящегося к ее деятельности через постоянное представительство, Декларация представляется в следующем сост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ого 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а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логоплательщики, в соответствии со статьей 83 Кодекса отнесенные к категории крупнейших, представляют Декларации, указанные в пункте 1.2 настоящего Порядка, в налоговый орган по месту учета в качестве крупнейших налогоплательщиков. В Декларациях, заполняемых с учетом положений пункта 1.6 настоящего Порядка, указываются реквизиты (код причины постановки на учет (далее - КПП), код налогового органа) по месту уплаты суммы налога в соответствии со статьями 383 - 385 Кодекса и место представления Деклараций - по месту учета крупнейшего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Декларация заполняется в отношении сумм налога, подлежащих уплате в бюджет по соответствующему коду (кодам) муниципального образования в соответствии с Общероссийским классификатором объектов административно-территориального деления ОК 019-95 (далее - код ОКАТО). При этом в Декларации, представляемой в налоговый орган, указываются суммы налога, коды ОКАТО которых соответствуют территориям муниципальных образований, подведомственным данному налогов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конодательством субъекта Российской Федерации предусмотрено зачисление налога на имущество организаций в региональный бюджет без направления по нормативам суммы налога в бюджеты муниципальных образований, одна Декларация может заполняться в отношении суммы налога, подлежащей уплате в бюджет субъекта Российской Федерации, по согласованию с налоговым органом по данному субъекту Российской Федерации. В этом случае при заполнении Декларации указывается код ОКАТО, соответствующий территории муниципального образования, подведомственной налоговому органу по месту представления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конодательством субъекта Российской Федерации предусмотрено зачисление налоговых доходов от налога на имущество организаций полностью или частично в бюджеты муниципальных образований, одна Декларация может заполняться в отношении суммы налога, подлежащей уплате в бюджет муниципального образования. В этом случае при заполнении Декларации указывается код ОКАТО, соответствующий территории муниципального образования, подведомственной налоговому органу по месту представления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конодательством субъекта Российской Федерации предусмотрено зачисление налоговых доходов от налога на имущество организаций полностью или частично в бюджеты муниципальных образований, находящихся в ведении одного налогового органа, одна Декларация может заполняться в отношении сумм налога, исчисленных отдельно по каждому муниципальному образованию и соответствующему ему коду ОКА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дна Декларация в отношении имущества, подлежащего налогообложению в пределах одного муниципального района, может заполняться только в случае, если отсутствует решение представительного органа муниципального района о зачислении доходов от налога на имущество организаций в бюджеты поселений, входящих в состав муниципального района, по установленным нормативам отчислений от доходов от налога на имущество организаций, подлежащих зачислению в соответствии с законом субъекта Российской Федерации в бюджеты муниципальных рай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требования к порядку заполнения Декла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кларация составляется за налоговый период (календарный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се значения стоимостных показателей Декларации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траницы декларации имеют сквозную нумерацию, начиная с Титульного листа (Листа 01)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ь номера страницы (поле "Стр."), имеющий три знакоместа, записыва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: для первой страницы - "001"; для десятой страницы - "010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двусторонняя печать Декларации на бумажном носителе. Не допускается скрепление листов Декларации, приводящего к порче бумажного нос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полей формы Декларации должны использоваться чернила черного, фиолетового или сине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2.4. Каждому показателю Декларации в утвержденной машиноориентированной форме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составляют показатели, значениями которых являются дата, правильная или десятичная дробь. Для правильной или десятичной дроби в утвержденной машиноориентированной форме соответствуют два поля, разделенные либо знаком "/" (косая черта), либо знаком "." (точка) соответственно. Первое поле соответствует числителю правильной дроби (целой части десятичной дроби), второе - знаменателю правильной дроби (дробной части десятичной дроб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"точ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полнении показателя "Код ОКАТО", под который отводится одиннадцать знакомест, свободные знакоместа справа от значения кода в случае, если код ОКАТО имеет меньше одиннадцати знаков, заполняются нулями. Например, для восьмизначного кода ОКАТО - "12445698" в поле "Код ОКАТО" записывается одиннадцатизначное значение "12445698000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чного идентификационного номера налогоплательщика (далее - ИНН) "5024002119" в поле ИНН из двенадцати знакомест показатель заполняется следующим образом: "5024002119--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обные числовые показатели заполняются аналогично правилам заполнения целых числовых показателей. В случае, если знакомест для указания дробной части больше, чем цифр, то в свободных знакоместах соответствующего поля ставится прочерк. Например: если показатель имеет значение "1234356.234", то он записывается в двух полях по десять знакомест каждое следующим образом: "1234356---" в первом поле, знак "." или "/" между полями и "234-------" во втором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не должны изменяться. Печать знаков должна выполняться шрифтом Courier New высотой 16 - 18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екларации по итогам налогового периода представляются налогоплательщиками не позднее 30 марта года, следующего за истекшим налоговым периодом (пункт 3 статьи 386 Кодек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ставления Декларации, а также срок уплаты налога на имущество организаций, приходящийся на выходной (нерабочий) или праздничный день, переносится на первый рабочий день после выходного или празднич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End w:id="3"/>
      <w:r>
        <w:rPr/>
        <w:t>2.6. Декларация может быть представлена налогоплательщиком в налоговый орган лично или через его представителя, направлена в виде почтового отправления с описью вложения или передана в электронном виде по телекоммуникационным каналам связи в соответствии со статьей 80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 представление Декларации на бумажном носителе с приложением съемного носителя, содержащего данные в электронном виде установленного формата, или на бумажном носителе с использованием двумерного штрих-к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кларация представляется в электронном виде по телекоммуникационным каналам связи по установленным форматам с электронной цифровой подписью в соответствии с Порядком представления налоговой декларации в электронном виде по телекоммуникационным каналам связи, утвержденным Приказом Министерства Российской Федерации по налогам и сборам от 2 апреля 2002 г. N БГ-3-32/169 "Об утверждении Порядка представления налоговой декларации в электронном виде по телекоммуникационным каналам связи" (зарегистрирован Министерством юстиции Российской Федерации 16 мая 2002 г., регистрационный номер 3437; "Российская газета", 2002, N 8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правке Декларации по почте днем ее представления считается дата отправки почтового отправления с описью вложения. При передаче Декларации по телекоммуникационным каналам связи днем ее представления считается дата ее отправки. При получении Декларации по телекоммуникационным каналам связи налоговый орган обязан передать налогоплательщику квитанцию о ее прием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заполнении разделов Декларации в верхней части каждой страницы указывается ИНН и КПП организации в соответствии с пунктом 3.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Титульном листе (Листе 01) по реквизиту "по месту нахождения (учета)" указывается код "215" или "216", а в верхней его части указываются ИНН и КПП организации-правопреемника. В реквизите "налогоплательщик" указывается наименование реорганизов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визите "ИНН/КПП реорганизованной организации" указываются ИНН и КПП, которые были присвоены организации до реорганизации налоговым органом по месту ее нахождения (по месту нахождения имеющего отдельный баланс обособленного подразделения, недвижимого имущества, находящегося вне местонахождения организации и имеющего отдельный баланс обособлен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е 1 и 2 Декларации указывается код ОКАТО того муниципального образования, на территории которого находилась реорганизованная организация (имеющее отдельный баланс обособленное подразделение, недвижимое имущество, находящееся вне местонахождения организации имеющего отдельный баланс обособлен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ы форм реорганизации и код ликвидации организации приведены в Приложении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заполнения Титульного листа Декла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итульный лист (Лист 01) Декларации заполняется налогоплательщиком, за исключением раздела "Заполняется работником налогового орга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заполнении Титульного листа (Листа 01) необходимо указ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российски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, которые присвоены организации тем налоговым органом, в который представляется Декларация (особенности указания ИНН и КПП по реорганизованным организациям в пункте 2.7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указывается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инистерства Российской Федерации по налогам и сборам от 27 ноября 1998 г.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Министерством юстиции Российской Федерации 22 декабря 1998 г., регистрационный номер 1664; "Бюллетень нормативных актов федеральных органов исполнительной власти", 1999, N 1) (далее - Приказ МНС России от 27 ноября 1998 г. N ГБ-3-12/309), или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инистерства Российской Федерации по налогам и сборам от 3 марта 2004 г.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Министерством юстиции Российской Федерации 24 марта 2004 г., регистрационный номер 5685; "Российская газета", 2004, N 64), с изменениями, внесенными Приказами Министерства финансов Российской Федерации от 5 ноября 2009 г. N 114н (зарегистрирован Министерством юстиции Российской Федерации 28 января 2010 г., регистрационный номер 16121; "Российская газета", 2010, N 27) (далее - Приказ МНС России от 3 марта 2004 г.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едеральной налоговой службы от 1 декабря 2006 г.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Министерством юстиции Российской Федерации 27 декабря 2006 г., регистрационный номер 8683; "Российская газета", 2007, N 4), с изменениями, внесенными Приказами Федеральной налоговой службы от 16 июля 2008 г. N ММ-3-6/314@ (зарегистрирован Министерством юстиции Российской Федерации 31 июля 2008 г., регистрационный номер 12064; "Российская газета", 2008, N 168) и от 15 февраля 2010 г. N ММ-7-6/54@ (зарегистрирован Министерством юстиции Российской Федерации 23 марта 2010 г., регистрационный номер 16695; "Российская газета", 2010, N 66) (далее - Приказ ФНС России от 1 декабря 2006 г. N САЭ-3-09/826@)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едеральной налоговой службы от 11 августа 2011 г. N ЯК-7-6/488@ "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" (зарегистрирован Министерством юстиции Российской Федерации 14 сентября 2011 г., регистрационный номер 21794; "Российская газета", 2011, N 213) (далее - Приказ ФНС России от 11 августа 2011 г. N ЯК-7-6/488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обособленного подразделения, имеющего отдельный баланс,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 ноября 1998 г. N ГБ-3-12/309, или согласно Уведомлению о постановке на учет в налоговом органе юридического лица по форме N 09-1-3, утвержденной Приказом МНС России от 3 марта 2004 г. N БГ-3-09/178, или согласно Уведомлению о постановке на учет российской организации в налоговом органе на территории Российской Федерации, по форме N 1-3-Учет, утвержденной Приказом ФНС России от 1 декабря 2006 г. N САЭ-3-09/826@ или согласно Свидетельству о постановке на учет российской организации в налоговом органе по месту ее нахождения по форме N 1-1-Учет, утвержденной Приказом ФНС России от 11 августа 2011 г. N ЯК-7-6/488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недвижимого имущества, находящегося вне места нахождения организации, - на основании соответствующего Уведомления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едвижимого имущества на территории Российской Федерации по форме N 12-1-9, утвержденной Приказом МНС России от 27 ноября 1998 г. N ГБ-3-12/309, или Уведомления о постановке на учет в налоговом органе юридического лица по форме N 09-1-3, утвержденной Приказом МНС России от 3 марта 2004 г. N БГ-3-09/178, или Уведомления о постановке на учет российской организации в налоговом органе на территории Российской Федерации N 1-3-Учет, утвержденного Приказом ФНС России от 1 декабря 2006 г. N САЭ-3-09/826@ или утвержденного Приказом ФНС России от 11 августа 2011 г. N ЯК-7-6/488@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остранной организ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0"/>
      <w:bookmarkEnd w:id="4"/>
      <w:r>
        <w:rPr/>
        <w:t>ИНН и КПП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N 2401ИМД и (или) Информационного письма об учете в налоговом органе отделения иностранной организации по форме N 2201И, утвержденных Приказом МНС России от 7 апреля 2000 г. N АП-3-06/124 "Об утверждении Положения об особенностях учета в налоговых органах иностранных организаций" (зарегистрирован Министерством юстиции Российской Федерации 2 июня 2000 г., регистрационный номер 2258; "Бюллетень нормативных актов федеральных органов исполнительной власти", 2000, N 25), с изменениями, внесенными Приказом Министерства финансов Российской Федерации от 30 сентября 2010 г. N 117н (зарегистрирован Министерством юстиции Российской Федерации 11 ноября 2010 г., регистрационный номер 18935; "Российская газета", 2010, N 265) (далее - Приказ МНС России от 7 апреля 2000 г. N АП-3-06/1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недвижимого имущества иностранной организации - на основании Свидетельства о постановке на учет в налоговом органе по форме N 2401ИМД или Информационного письма об учете в налоговом органе недвижимого имущества и транспортных средств по форме N 2202ИМ, утвержденных Приказом МНС России от 7 апреля 2000 г. N АП-3-06/12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рганизаций - крупнейших налогоплательщиков, представляющих Декларации в налоговый орган по месту учета в качестве крупнейших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месту нахождения организации -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1 декабря 2006 г. N САЭ-3-09/826@, или Приказом ФНС России от 11 августа 2011 г. N ЯК-7-6/488@),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-1-2, утвержденной Приказом МНС России от 3 марта 2004 г. N БГ-3-09/17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учета в качестве крупнейшего налогоплательщика - согласно Уведомлению о постановке на учет в налоговом органе юридического лица в качестве крупнейшего налогоплательщика по форме N 9-КНУ, утвержденной Приказом ФНС России от 26 апреля 2005 г. N САЭ-3-09/178@ (зарегистрирован Министерством юстиции Российской Федерации 25 мая 2005 г., регистрационный N 6638; "Бюллетень нормативных актов федеральных органов исполнительной власти", 2005, N 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обособленного подразделения, имеющего отдельный баланс, - согласно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1 декабря 2006 г. N САЭ-3-09/826@ или Приказом ФНС России от 11 августа 2011 г. N ЯК-7-6/488@), или согласно Уведомлению о постановке на учет в налоговом органе юридического лица по форме N 09-1-3, утвержденной Приказом МНС России от 3 марта 2004 г. N БГ-3-09/17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ПП по месту нахождения недвижимого имущества, находящегося вне места нахождения организации, - на основании Уведомления о постановке на учет российской организации в налоговом органе на территории Российской Федерации по форме 1-3-Учет, утвержденной Приказом ФНС России от 1 декабря 2006 г. N САЭ-3-09/826@ или Приказом ФНС России от 11 августа 2011 г. N ЯК-7-6/488@), или согласно Уведомлению о постановке на учет в налоговом органе юридического лица по форме N 09-1-3, утвержденной Приказом МНС России от 3 марта 2004 г. N БГ-3-09/17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и КПП по реквизиту "ИНН/КПП реорганизованной организации" указываются с учетом положений пункта 2.7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мер коррект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в налоговый орган первичной Декларации по реквизиту "номер корректировки" проставляется "0--", при представлении уточненной Декларации - указывается номер корректировки (например, "1--", "2--"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алогоплательщиком в поданной им в налоговый орган Декларации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налога на имущество организаций, подлежащей уплате, налогоплательщик представляет в налоговый орган уточненную Декла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налога на имущество организаций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пределения периода совершения ошибок (искажений) перерасчет налоговой базы и суммы налога на имущество организаций производится за налоговый период, в котором выявлены ошибки (иска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оговый период, за который представлена Декла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/>
        <w:t>Коды, определяющие налоговый период, приведены в Приложении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д налогового органа, в который представляется Декларация (указан в документах, приведенных в пункте 3.2 настоящего Порядка), код представления Декларации по месту нахождения (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ы представления налоговой декларации по налогу на имущество организаций в налоговый орган приведены в Приложении N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лное наименование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д вида экономической деятельности налогоплательщика согласно Общероссийскому классификатору видов экономической деятельности ОК029-2001 (ОКВЭ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д реорганизации (ликвидации) в соответствии с Приложением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Н/КПП реорганизованной организации (обособленного подразделения) в соответствии с пунктом 2.8 и подпунктом 1 пункта 3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омер контактного телефона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личество страниц, на которых составлена Декла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11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разделе Титульного листа "Достоверность и полноту сведений, указанных в настоящей Декларации, подтверждаю"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подтверждения достоверности и полноты сведений в Декларации руководителем организации-налогоплательщика проставляется "1"; в случае подтверждения достоверности и полноты сведений представителем налогоплательщика проставляется "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представлении Декларации налогоплательщиком по строке "фамилия, имя, отчество" указываются построчно фамилия, имя, отчество руководителя организации полностью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редставлении Декларации представителем налогоплательщика - физическим лицом по строке "фамилия, имя, отчество" указываются построчно фамилия, имя, отчество представителя налогоплательщика полностью. Проставляется личная подпись представителя налогоплательщика, дата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представлении Декларации представителем налогоплательщика - юридическим лицом по строке "фамилия, имя, отчество" указываются построчно полностью фамилия, имя, отчество физического лица, уполномоченного в соответствии с документом, подтверждающим полномочия представителя налогоплательщика - юридического лица удостоверять достоверность и полноту сведений, указанных в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"налогоплательщик" указывается наименование юридического лица - представителя налогоплательщика. Проставляется подпись лица, сведения о котором указаны по строке "фамилия, имя, отчество", заверяемая печатью юридического лица - представителя налогоплательщика, и да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руководителя организации либо представителя и дата подписания проставляются также в разделах 1 - 2 Декларации, включая приложения к форме декларации, по строке "Достоверность и полноту сведений, указанных на данной странице, подтвержда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строке "Наименование документа, подтверждающего полномочия представителя" указывается вид документа, подтверждающего полномочия представителя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здел "Заполняется работником налогового органа" содержит сведения о представлении Декларации (коды, определяющие способ представления Декларации в налоговый орган, приведены в Приложении N 4 к настоящему Порядку); количество страниц Декларации; количество листов подтверждающих документов или их копий, приложенных к Декларации; дату представления; номер, под которым зарегистрирована Декларация; фамилию и инициалы имени и отчества работника налогового органа, принявшего Декларацию; его под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7" w:name="Par113"/>
      <w:bookmarkStart w:id="8" w:name="Par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заполнения Раздела 1 "Сумма налога, подлежащая</w:t>
      </w:r>
    </w:p>
    <w:p>
      <w:pPr>
        <w:pStyle w:val="Normal"/>
        <w:widowControl w:val="false"/>
        <w:autoSpaceDE w:val="false"/>
        <w:jc w:val="center"/>
        <w:rPr/>
      </w:pPr>
      <w:r>
        <w:rPr/>
        <w:t>уплате в бюдже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здел 1 Декларации заполняется в отношении суммы налога, подлежащей уплате в бюджет по месту нахождения организации (месту осуществления деятельности иностранной организации через постоянное представительство), месту нахождения обособленного подразделения российской организации, имеющего отдельный баланс, месту нахождения недвижимого имущества в соответствии с пунктом 1.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каждом блоке строк с кодами 010 - 040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строке с кодом 010 - указывается код ОКАТО, по которому подлежит уплате сумма налога, указанная в строке 030 данного б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20 - на основании законодательства Российской Федерации о бюджетной классификации указывается код бюджетной классификации Российской Федерации (далее - КБК), в соответствии с которым должна осуществляться уплата соответствующей суммы налога, указанная в строке с кодом 030 данного б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строке с кодом 030 - сумма налога, подлежащая уплате в бюджет по месту представления Декларации по соответствующим кодам ОКАТО и КБ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налога, подлежащая уплате в бюджет по итогам налогового периода, определяется как разница между суммой налога, исчисленного за налоговый период, и суммами авансовых платежей по налогу, исчисленных в течение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строки с кодом 030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отсутствия в Декларации Раздела 2 с отметкой 4 по строке "код вида имущества" - путем сум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ей значений строк с кодами 220 и суммы значений строк с кодами 230 и 250 всех Разделов 2 Декларации с соответствующими кодами ОКА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ей значений строк с кодами 100 и суммы значений строк с кодами 110 и 130 Разделов 3 Декларации с соответствующими кодами ОКА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аличия в Декларации Раздела 2 с отметкой 4 по строке "код вида имущества" - путем сум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ей значений строк с кодами 220 и суммы значений строк с кодами 230 и 250 всех Разделов 2 Декларации с отметками 1, 2 и 3 по строке "код вида имущества" с соответствующими кодами ОКАТО, за вычетом минимального из зна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ь значений строк с кодами 220 и 250 Раздела 2 Декларации с отметкой 4 по строке "код вида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ение строки с кодом 260 Раздела 2 Декларации с отметкой 4 по строке "код вида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считанное таким образом значение меньше нуля, то по строке с кодом 030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троке с кодом 040 указывается сумма налога, исчисленная к уменьшению по итогам налогового периода, определяемая как разница между суммой налога, исчисленного за налоговый период, и суммами авансовых платежей по налогу, исчисленных в течение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начение, подсчитанное по алгоритму, указанному в подпункте 3 пункта 4.2 настоящего Порядка, отрицательно, то сумма налога, исчисленная к уменьшению, проставляется по строке с кодом 0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начение, подсчитанное по алгоритму, указанному в подпункте 3 пункта 4.2 настоящего Порядка, положительно, то значение по строке 040 принимается равным ну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ведения, указанные в Декларации по строке "Достоверность и полноту сведений, указанных на данной странице, подтверждаю", подтверждаются подписью лица из числа лиц, указанных в пункте 3.4 настоящего Порядка, и проставляется дата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заполнения Раздела 2</w:t>
      </w:r>
    </w:p>
    <w:p>
      <w:pPr>
        <w:pStyle w:val="Normal"/>
        <w:widowControl w:val="false"/>
        <w:autoSpaceDE w:val="false"/>
        <w:jc w:val="center"/>
        <w:rPr/>
      </w:pPr>
      <w:r>
        <w:rPr/>
        <w:t>"Определение налоговой базы и исчисление су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а в отношении подлежащего налогообложению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их организаций и иностранны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их деятельность 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ерез постоянные представительст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4"/>
      <w:bookmarkEnd w:id="9"/>
      <w:r>
        <w:rPr/>
        <w:t>5.1. Раздел 2 Декларации заполняется российскими организациями и иностранными организациями, осуществляющими деятельность в Российской Федерации через постоянные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здел 2 Декларации заполняется отд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имущества, подлежащего налогообложению по месту нахождения организации (осуществления деятельности иностранной организации через постоянное представительство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имущества каждого обособленного подразделения российской организации, имеющего отдельный балан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недвижимого имущества, находящегося вне места нахождения российской организации и обособленного подразделения, имеющего отдельный баланс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имущества, облагаемого по разным налоговым ставка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имущества, входящего в состав Единой системы газоснабжения в соответствии с Федеральным законом от 31 марта 1999 г. N 69-ФЗ "О газоснабжении в Российской Федерации" (Собрание законодательства Российской Федерации, 1999, N 14, ст. 1667; 2004, N 35, ст. 3607; 2005, N 52, ст. 5595; 2006, N 6, ст. 636, N 52, ст. 5498; 2007, N 27, ст. 3213; 2008, N 29, ст. 3420; 2009, N 1, ст. 17, ст. 21; 2011, N 30, ст. 4590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каждого объекта недвижимого имущества,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имущества, принадлежащего российской организации и расположенного на территории другого государства, в отношении которого суммы налога фактически уплачены за пределами Российской Федерации в соответствии с законодательством другого государ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льготируемого по конкретной налоговой льготе (за исключением налоговых льгот в виде уменьшения суммы налога, подлежащей уплате в бюджет, и налоговой льготы, установленной в виде понижения налоговой ставки) имуще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ношении имущества резидента Особой экономической зоны в Калининградской области, созданного или приобретенного при реализации инвестиционного проекта в соответствии с Федеральным законом от 10.01.2006 N 16-ФЗ "Об Особой экономической зоне в Калининградской области и о внесении изменений в некоторые законодательные акты Российской Федерации" (Собрание законодательства Российской Федерации, 2006, N 3, ст. 280; 2007, N 22, ст. 2564, N 45, ст. 5417; 2010, N 48, ст. 6252; 2011, N 27, ст. 3880) (далее - Федеральный закон от 10.01.2006 N 16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заполнении Раздела 2 Декла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ется код вида имущества, в отношении которого заполняется Раздел 2 Декларации в соответствии с Приложением N 5 к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10 указывается код ОКАТО, по которому подлежит уплате сумма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оответствующих строках с кодами 020 - 140 по графам 3 - 4 отражаются сведения об остаточной стоимости основных средств за налоговый период по состоянию на соответствующую да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графе 3 указывается остаточная стоимость основных средств за налоговый период для целей налогооблож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графе 4 указывается остаточная стоимость льготир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141 по графам 3 - 4 указывается остаточная стоимость недвижимого имущества на конец года (31 декабр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графе 3 указывается среднегодовая стоимость недвижимого имуществ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графе 4 указывается остаточная стоимость льготируем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64"/>
      <w:bookmarkEnd w:id="10"/>
      <w:r>
        <w:rPr/>
        <w:t>4) по строке с кодом 150 указывается среднегодовая стоимость имущества за налоговый период, исчисленная как частное от деления на 13 суммы значений по графе 3 строк с кодами 020 - 14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строке с кодом 160 указывается составной показатель: в первой части показателя указывается код налоговой льготы в соответствии Приложением N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ьготам, установленным законом субъекта Российской Федерации в виде понижения ставки налога (код 2012400) и в виде уменьшения суммы налога, подлежащей уплате в бюджет (код 2012500), строка с кодом 160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ая часть показателя по строке с кодом 160 заполняется только в случае, если в первой части показателя указан код льготы 2012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й части показателя по строке с кодом 160 последовательно указываются номер, пункт и подпункт статьи закона субъекта Российской Федерации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если соответствующая льгота установлена подпунктом 15.1 пункта 3 статьи 2 закона субъекта Российской Федерации, то по строке с кодом 160 указывае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Par170"/>
      <w:bookmarkStart w:id="12" w:name="Par170"/>
      <w:bookmarkEnd w:id="12"/>
    </w:p>
    <w:p>
      <w:pPr>
        <w:pStyle w:val="ConsPlusNonformat"/>
        <w:rPr/>
      </w:pPr>
      <w:r>
        <w:rPr/>
        <w:t>┌──┬──┬──┬──┬──┬──┬──┐</w:t>
      </w:r>
      <w:r>
        <w:rPr>
          <w:rFonts w:eastAsia="Courier New"/>
        </w:rPr>
        <w:t xml:space="preserve"> </w:t>
      </w:r>
      <w:r>
        <w:rPr/>
        <w:t>┌──┬──┬──┬──┬──┬──┬──┬──┬──┬──┬──┬──┐</w:t>
      </w:r>
    </w:p>
    <w:p>
      <w:pPr>
        <w:pStyle w:val="ConsPlusNonformat"/>
        <w:rPr/>
      </w:pPr>
      <w:r>
        <w:rPr/>
        <w:t>│</w:t>
      </w:r>
      <w:r>
        <w:rPr/>
        <w:t>2 │0 │1 │2 │0 │0 │0 │/│0 │0 │0 │2 │0 │0 │0 │3 │1 │5 │. │1 │</w:t>
      </w:r>
    </w:p>
    <w:p>
      <w:pPr>
        <w:pStyle w:val="ConsPlusNonformat"/>
        <w:rPr/>
      </w:pPr>
      <w:bookmarkStart w:id="13" w:name="Par173"/>
      <w:bookmarkEnd w:id="13"/>
      <w:r>
        <w:rPr/>
        <w:t>└──┴──┴──┴──┴──┴──┴──┘</w:t>
      </w:r>
      <w:r>
        <w:rPr>
          <w:rFonts w:eastAsia="Courier New"/>
        </w:rPr>
        <w:t xml:space="preserve"> </w:t>
      </w:r>
      <w:r>
        <w:rPr/>
        <w:t>└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полнения Раздела 2 с отметкой 5 по строке "код вида имущества" организацией, исключенной из единого реестра резидентов Особой экономической зоны в Калининградской области до получения свидетельства о выполнении условий инвестиционной декларации, по строке с кодом 160 проставляе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6"/>
      <w:bookmarkEnd w:id="14"/>
      <w:r>
        <w:rPr/>
        <w:t>6) по строке с кодом 170 указывается среднегодовая стоимость не облагаемого налогом имущества за налоговый период, исчисленная как частное от деления на 13 суммы значений по графе 4 строк с кодами 020 - 14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рока с кодом 180 заполняется только в Разделах 2 с отметкой 2 по строке "код вида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180 указывается доля балансовой стоимости объекта недвижимого имущества на территории соответствующего субъекта Российской Федерации (в виде правильной простой дроб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9"/>
      <w:bookmarkEnd w:id="15"/>
      <w:r>
        <w:rPr/>
        <w:t>8) по строке с кодом 190 указывается налоговая база, исчисленна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заполнении Раздела 2 с отметкой 2 по строке "код вида имущества" - как произведение разницы значений строк с кодами 150 и 170 на значение строки с кодом 18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заполнении раздела 2 с прочими отметками по строке "код вида имущества" - как разница значений строк с кодами 150 и 170 данного раз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 строке с кодом 200,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понижения ставки, указывается составной показатель: в первой части показателя указывается код налоговой льготы 2012400, а во второй части показателя последовательно указываются номер, пункт и подпункт статьи закона субъекта Российской Федерации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подпункте 5 пункта 5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для данной категории налогоплательщиков по данному имуществу не установлена льгота по налогу в виде понижения ставки, по строке с кодом 200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 строке с кодом 210 отражается налоговая ставка, установленная законом субъекта Российской Федерации для данной категории налогоплательщиков по соответствующему имуществу (видам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законом субъекта Российской Федерации льготы для данной категории налогоплательщиков по данному имуществу в виде понижения ставки налога, по строке с кодом 210 отражается налоговая ставка с учетом предоставляемой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полнения Раздела 2 с отметкой 5 по строке "код вида имуществ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ражении по строке с кодом 160 кода налоговой льготы 2010401 в строке с кодом 210 указывается налоговая ставка в размере 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ражении по строке с кодом 160 кода налоговой льготы 2010402 в строке с кодом 210 указывается налоговая ставка в размере, установленном законом Калининградской области, уменьшенная на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 строке с кодом 220 отражается сумма налога за налоговый период, исчисленная как произведение значений строк с кодами 190 и 210, деленное на 1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о строке с кодом 230 отражается сумма авансовых платежей, исчисленных по окончании отчетных периодов (первый квартал, полугодие, 9 месяцев), по налоговым расчетам по авансовым платежам, представленных в течение налог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полнения Раздела 2 с отметкой 4 по строке "код вида имущества" в строке с кодом 230 проставляется 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троки с кодами 240 и 25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, подлежащей уплате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240 указывается составной показатель: в первой части показателя указывается код налоговой льготы 2012500, а во второй части показателя последовательно указываются номер, пункт и подпункт статьи закона субъекта Российской Федерации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подпункте 5 пункта 5.3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250 указывается сумма налоговой льготы, уменьшающей сумму налога, подлежащую уплате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если законом субъекта Российской Федерации установлена льгота для данной категории налогоплательщиков в виде уплаты в бюджет 80% суммы исчисленного налога, то значение по строке с кодом 250 должно быть подсчитано как (значение строки с кодом 220 - значение строки с кодом 230) х (100 - 80) : 1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трока с кодом 260 заполняется только в представляемом по месту нахождения организации Разделе 2 с отметкой 4 по строке "код вида имущества", в случае использования организацией в соответствии со статьей 386.1 Кодекса права на зачет сумм налога, фактически уплаченных за пределами территории Российской Федерации в соответствии с законодательством другого государства в отношении имущества, принадлежащего российской организации и расположенного на территории эт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роке с кодом 260 указывается уплаченная за пределами территории Российской Федерации в соответствии с законодательством другого государства сумма налога на имущество организаций в отношении имущества, принадлежащего российской организации и расположенного на территории этого государства, в соответствии с прилагаемым к Декларации документом об уплате налога за пределами территории Российской Федерации, подтвержденным налоговым органом соответствующего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заполнения Раздела 3 "О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вой базы и исчисление суммы налога за налог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иод по объекту недвижимого имущества иностра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не относящемуся к ее деятельности в Россий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ции через постоянное представительств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аздел 3 Декларации заполняется иностранными организациями в отношении объектов недвижимого имущества иностранных организаций, не осуществляющих деятельность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иностранных организаций в Российской Федерации через постоянные предст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заполнении Раздела 3 Декла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строке с кодом 010 указывается код ОКАТО, по которому подлежит уплате сумма н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строке с кодом 020 указывается инвентаризационная стоимость объекта недвижимого имущества по состоянию на 1 января года, являющегося налоговым период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строке с кодом 030 указывается не облагаемая налогом инвентаризационная стоимость объекта недвижимого имущества по состоянию на 1 января года, являющегося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строке с кодом 040 указывается составной показатель: в первой части показателя указывается код налоговой льготы в соответствии Приложением N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ьготам, установленным законом субъекта Российской Федерации в виде понижения ставки налога (код 2012400) и в виде уменьшения суммы налога, подлежащей уплате в бюджет (код 2012500), строка с кодом 040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ая часть показателя по строке с кодом 040 заполняется только в случае, если в первой части показателя указан код льготы 2012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торой части показателя по строке с кодом 040 последовательно указываются номер, пункт и подпункт статьи закона субъекта Российской Федерации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 заполнения приведен в подпункте 5 пункта 5.3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строке с кодом 050 указывается доля инвентаризационной стоимости объекта недвижимого имущества на территории субъекта Российской Федерации (в виде правильной простой дроби), в случае заполнения Раздела 3 Декларации по объекту недвижимого имущества,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строке с кодом 060 указывается налоговая база по объекту недвижимого имущества, исчисленна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едение (с округлением до целых единиц) разности значений строк с кодами 020 и 030 и значения строки с кодом 050 в случае заполнения Раздела 3 Декларации по объекту недвижимого имущества,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ности значений строк с кодами 020 и 030 при заполнении Раздела 3 Декларации по другим объектам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 строке с кодом 070,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понижения ставки, указывается составной показатель: в первой части показателя указывается код налоговой льготы 2012400, а во второй части показателя последовательно указываются номер, пункт и подпункт статьи закона субъекта Российской Федерации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подпункте 5 пункта 5.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для данной категории налогоплательщиков по данному имуществу не установлена льгота по налогу в виде понижения ставки, по строке с кодом 070 ставится прочер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 строке с кодом 080 отражается налоговая ставка, установленная законом субъекта Российской Федерации для данной категории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становления законом субъекта Российской Федерации льготы для данной категории налогоплательщиков по данному имуществу в виде понижения ставки налога, по строке с кодом 080 отражается налоговая ставка с учетом предоставляемой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трока с кодом 090 заполняется только в случае возникновения (прекращения) у налогоплательщика в течение налогового периода права собственности на объект недвижимого имущества, в отношении которого заполняется Раздел 3 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090 отражается коэффициент К, определяемый как отношение числа полных месяцев, в течение которых данный объект недвижимого имущества находился в собственности налогоплательщика в налоговом периоде, к числу месяцев в налог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 строке с кодом 090 приводится в виде правильной простой дроб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 строке с кодом 100 отражается сумма налога за налоговый период, определяема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к произведение значений строк с кодами 060, 080 и 090, деленное на 100, - в случае возникновения (прекращения) у налогоплательщика в течение налогового периода права собственности на объект недвижимого имущества, в отношении которого заполняется Раздел 3 Декла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к произведение значений строк с кодами 060 и 080, деленное на 100, - в остальных случа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 строке с кодом 110 отражается сумма авансовых платежей за отчетные периоды, исчисленная как сумма значений строк с кодами 090 Разделов 3 Декларации с соответствующими кодами ОКАТО Расчетов по авансовым платежам, представленных за все отчетные периоды данного налогов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троки с кодами 120 и 13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, подлежащей уплате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120 указывается составной показатель: в первой части показателя указывается код налоговой льготы 2012500, а во второй части показателя последовательно указываются номер, пункт и подпункт статьи закона субъекта Российской Федерации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 Пример заполнения приведен в подпункте 5 пункта 5.3 настоящего Поряд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троке с кодом 130 указывается сумма налоговой льготы, уменьшающей сумму налога, подлежащую уплате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налогу на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ДЫ, ОПРЕДЕЛЯЮЩИЕ НАЛОГ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дарный год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ний налоговый период при реорганизации (ликвидации)         </w:t>
              <w:br/>
              <w:t xml:space="preserve">организации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bookmarkStart w:id="16" w:name="Par262"/>
      <w:bookmarkEnd w:id="16"/>
      <w:r>
        <w:rPr/>
        <w:t>декларации по налогу на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ДЫ ФОРМ РЕОРГАНИЗАЦИИ И КОД ЛИКВИДАЦИИ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270"/>
            <w:bookmarkEnd w:id="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бразование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ияние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оединение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ение с одновременным присоединением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8" w:name="Par284"/>
      <w:bookmarkStart w:id="19" w:name="Par284"/>
      <w:bookmarkEnd w:id="19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налогу на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Я НАЛОГОВОЙ ДЕКЛАРАЦИИ ПО НАЛОГУ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МУЩЕСТВО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в качестве крупнейшего налогоплательщика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российской организации, не являющейся         </w:t>
              <w:br/>
              <w:t xml:space="preserve">крупнейшим налогоплательщиком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правопреемника, не являющегося крупнейшим     </w:t>
              <w:br/>
              <w:t xml:space="preserve">налогоплательщиком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учета правопреемника, являющегося крупнейшим             </w:t>
              <w:br/>
              <w:t xml:space="preserve">налогоплательщиком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обособленного подразделения российской        </w:t>
              <w:br/>
              <w:t xml:space="preserve">организации, имеющего отдельный баланс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постановки на учет в налоговом органе иностранной        </w:t>
              <w:br/>
              <w:t xml:space="preserve">организации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1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320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нахождения объекта недвижимого имущества (в отношении    </w:t>
              <w:br/>
              <w:t xml:space="preserve">которого установлен отдельный порядок исчисления и уплаты налога)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налогу на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ДЫ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ЩИЕ СПОСОБ ПРЕДСТАВЛЕНИЯ НАЛОГОВОЙ ДЕКЛАРАЦИИ</w:t>
      </w:r>
    </w:p>
    <w:p>
      <w:pPr>
        <w:pStyle w:val="Normal"/>
        <w:widowControl w:val="false"/>
        <w:autoSpaceDE w:val="false"/>
        <w:jc w:val="center"/>
        <w:rPr/>
      </w:pPr>
      <w:bookmarkStart w:id="21" w:name="Par337"/>
      <w:bookmarkEnd w:id="21"/>
      <w:r>
        <w:rPr/>
        <w:t>ПО НАЛОГУ НА ИМУЩЕСТВО ОРГАНИЗАЦИЙ В НАЛОГОВЫЙ ОРГ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по почте)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(лично)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лично)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елекоммуникационным каналам связи с ЭЦП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дублированием на съемном носителе (по      </w:t>
              <w:br/>
              <w:t xml:space="preserve">почте)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355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лично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357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На бумажном носителе с использованием штрих-кода (по почте)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4" w:name="Par362"/>
      <w:bookmarkStart w:id="25" w:name="Par362"/>
      <w:bookmarkEnd w:id="2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364"/>
      <w:bookmarkEnd w:id="26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налогу на имущество</w:t>
      </w:r>
    </w:p>
    <w:p>
      <w:pPr>
        <w:pStyle w:val="Normal"/>
        <w:widowControl w:val="false"/>
        <w:autoSpaceDE w:val="false"/>
        <w:jc w:val="right"/>
        <w:rPr/>
      </w:pPr>
      <w:bookmarkStart w:id="27" w:name="Par367"/>
      <w:bookmarkEnd w:id="27"/>
      <w:r>
        <w:rPr/>
        <w:t>организаций, утвержден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8" w:name="Par370"/>
      <w:bookmarkStart w:id="29" w:name="Par370"/>
      <w:bookmarkEnd w:id="29"/>
    </w:p>
    <w:p>
      <w:pPr>
        <w:pStyle w:val="Normal"/>
        <w:widowControl w:val="false"/>
        <w:autoSpaceDE w:val="false"/>
        <w:jc w:val="center"/>
        <w:rPr/>
      </w:pPr>
      <w:r>
        <w:rPr/>
        <w:t>КОД ВИД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374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имущества ЕСГС                                        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378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>Объекты  недвижимого  имущества,   имеющего   место   фактического</w:t>
              <w:br/>
              <w:t>нахождения на территориях разных  субъектов  Российской  Федерации</w:t>
              <w:br/>
              <w:t>либо   на   территории   субъекта   Российской   Федерации   и   в</w:t>
              <w:br/>
              <w:t>территориальном  море  Российской  Федерации  (на  континентальном</w:t>
              <w:br/>
              <w:t>шельфе Российской Федерации  или  в  исключительной  экономической</w:t>
              <w:br/>
              <w:t xml:space="preserve">зоне Российской Федерации),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 всех случаях, кроме случаев с кодами 1, 2, 4, 5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  недвижимого   имущества,    принадлежащего    российской</w:t>
              <w:br/>
              <w:t>организации и расположенного на  территории  другого  государства,</w:t>
              <w:br/>
              <w:t>суммы   налога   по   которому   уплачены   в    соответствии    с</w:t>
              <w:br/>
              <w:t xml:space="preserve">законодательством другого государства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392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>Имущество резидента Особой экономической  зоны  в  Калининградской</w:t>
              <w:br/>
              <w:t>области,    созданное    или    приобретенное    при    реализации</w:t>
              <w:br/>
              <w:t>инвестиционного проекта в соответствии с  Федеральным  законом  от</w:t>
              <w:br/>
              <w:t xml:space="preserve">10.01.2006 N 16-ФЗ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33" w:name="Par399"/>
      <w:bookmarkStart w:id="34" w:name="Par399"/>
      <w:bookmarkEnd w:id="34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декларации по налогу на имущест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утвержденному</w:t>
      </w:r>
    </w:p>
    <w:p>
      <w:pPr>
        <w:pStyle w:val="Normal"/>
        <w:widowControl w:val="false"/>
        <w:autoSpaceDE w:val="false"/>
        <w:jc w:val="right"/>
        <w:rPr/>
      </w:pPr>
      <w:bookmarkStart w:id="35" w:name="Par406"/>
      <w:bookmarkEnd w:id="35"/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1.2011 N ММВ-7-11/8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ОДЫ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6" w:name="Par410"/>
      <w:bookmarkStart w:id="37" w:name="Par410"/>
      <w:bookmarkEnd w:id="37"/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┬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 │              Наименование льготы               │ Осн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│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льгот   │        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" w:name="Par415"/>
      <w:bookmarkEnd w:id="38"/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│                       2                        │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" w:name="Par417"/>
      <w:bookmarkEnd w:id="39"/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1    │организации     и      учреждения      уголовно-│п. 1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системы - в отношении  имущества,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го для осуществления  возложенных  на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 функций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0" w:name="Par423"/>
      <w:bookmarkEnd w:id="4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2    │религиозные   организации    -    в    отношении│п. 2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используемого ими  для  осуществления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1" w:name="Par425"/>
      <w:bookmarkEnd w:id="4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ой деятельности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3    │общероссийские     общественные      организации│п. 3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(в  том  числе  созданные  как  союзы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организаций   инвалидов),   сред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2" w:name="Par430"/>
      <w:bookmarkEnd w:id="4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ленов   которых   инвалиды   и   их    законны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и составляют не менее 80  процентов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отношении имущества, используемого  ими  для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3" w:name="Par433"/>
      <w:bookmarkEnd w:id="4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их уставной деятельности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4" w:name="Par435"/>
      <w:bookmarkEnd w:id="4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4    │организации, уставный капитал которых  полностью│п. 3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ит из вкладов  общероссийских  общественных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инвалидов  (в  том  числе  созданны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5" w:name="Par438"/>
      <w:bookmarkEnd w:id="4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 союзы  общественных  организаций  инвалидов)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реди членов которых  инвалиды  и  их  законны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и    составляют    не    менее    80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6" w:name="Par441"/>
      <w:bookmarkEnd w:id="4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),  если  среднесписочная   численность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среди  их  работников  составляет  н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50 процентов, а их  доля  в  фонде  оплаты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а - не менее 25  процентов,  -  в  отношени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7" w:name="Par445"/>
      <w:bookmarkEnd w:id="4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используемого ими для производства  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  реализации   товаров   (за   исключение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кцизных товаров, минерального сырья  и  ины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х ископаемых, а  также  иных  товаров  по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ю,      утверждаемому       Правительств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Федерации   по    согласованию    с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российскими   общественными    организациям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),  работ  и  услуг   (за   исключение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керских и иных посреднических услуг)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5    │учреждения,     единственными     собственниками│п. 3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которых   являются    общероссийские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е организации инвалидов (в том  числ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ные  как  союзы  общественных  организаци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) (среди членов которых инвалиды  и  и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ные представители составляют  не  менее  80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),    -    в    отношении    имущества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го      ими      для       достижения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,      культурных,       лечебно-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,        физкультурно-спортивных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учных, информационных и иных целей  социальн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реабилитации  инвалидов,  а  также  для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 правовой  и  иной  помощи   инвалидам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ям-инвалидам и их родителям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6    │организации,   основным    видом    деятельности│п. 4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х является  производство  фармацевтической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   -    в    отношении     имущества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го ими для производства  ветеринарны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биологических препаратов,  предназначенны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борьбы с эпидемиями и эпизоотиями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27    │организации    -    в    отношении     объектов,│п. 5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ваемых  памятниками  истории  и   культуры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   значения     в     установлен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порядке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3    │организации -  в  отношении  ядерных  установок,│п. 9 ст. 38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ых   для   научных   целей,    пунктов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я  ядерных  материалов  и   радиоактивны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, а также хранилищ радиоактивных отходов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4    │организации - в  отношении  ледоколов,  судов  с│п. 10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дерными  энергетическими  установками  и  судов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о-технологического обслуживания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5    │организации - в отношении железнодорожных  путей│п. 11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 пользования,   а   также    сооружений,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ющихся неотъемлемой  технологической  частью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х объектов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6    │организации   -    в    отношении    федеральных│п. 11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общего пользования, а  также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      являющихся        неотъемлем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й частью указанных объектов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7    │организации   -   в   отношении    магистральных│п. 11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а  также  сооружений,  являющихся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тъемлемой  технологической  частью  указанны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8    │организации - в отношении линий  энергопередачи,│п. 11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 также  сооружений,  являющихся   неотъемлемой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й частью указанных объектов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39    │организации - в отношении космических объектов  │п. 12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52    │организации    -    в    отношении    имущества,│п. 17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ываемого на балансе организации -  резидента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й  экономической   зоны,   созданного   ил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ного в целях ведения  деятельности  на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особой     экономической     зоны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го     на      территории      особ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зоны  в   рамках   соглашения   о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   особой    экономической    зоны    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 на  территории   данной   особ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зоны,  в  течение  пяти   лет   с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постановки на учет указанного имущества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53    │организации,  за  исключением   судостроительных│п. 17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имеющих     статус     резидента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-производственной              особой│(в ред. о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зоны,  -  в  отношении  имущества,│07.11.11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ываемого на балансе организации -  резидента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й  экономической   зоны,   созданного   ил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ного в целях ведения  деятельности  на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   особой     экономической     зоны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ого     на      территории      особ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зоны  в   рамках   соглашения   о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   особой    экономической    зоны    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ого  на  территории   данной   особ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зоны,  в  течение  пяти   лет   с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постановки на учет указанного имущества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54    │организации     -     в     отношении     судов,│п. 18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ых  в  Российском  международном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 судов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55    │судостроительные  организации,  имеющие   статус│п. 22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дента  промышленно-производственной   особой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зоны,  -  в  отношении  имущества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итываемого на их  балансе  и  используемого  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строительства и ремонта судов,  в  течени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сяти лет с даты регистрации таких  организаци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честве резидента особой экономической  зоны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в отношении  имущества,  созданного  ил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ного в целях строительства  и  ремонта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, в течение десяти лет  с  даты  постановк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чет указанного имущества, но не более чем  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  срока    существования    промышленно-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й особой экономической зоны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291    │Инвесторы по соглашениям о разделе  продукции  в│п. 7 с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       имущества,        используемого│346.3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ительно  для  осуществления  деятельности,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й    соглашениями    о     раздел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1    │имущество      специализированных      протезно-│п. 13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х предприятий                      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2    │имущество коллегий адвокатов,  адвокатских  бюро│п. 14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юридических консультаций                      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3    │имущество государственных научных центров       │п. 15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5    │Организации,      признаваемые      управляющими│п. 19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ниями в соответствии с Федеральным  законом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 28   сентября   2010   г.   N   244-ФЗ   "Об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м   центре   "Сколково"    (Собрание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 2010,  N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, ст. 4970; N 52, ст. 7000; 2011,  N  29,  ст.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1, ст. 4300)  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6    │Организации,   получившие   статус    участников│п. 20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  по    осуществлению     исследований,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ок и коммерциализации их  результатов  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с  Федеральным   законом   от   28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нтября 2010  г.  N  244-ФЗ  "Об  инновацион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е "Сколково" 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7    │Организации  -  в   отношении   вновь   вводимых│п. 21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,   имеющих    высокую    энергетическую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ь, в соответствии с  перечнем  таки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,      установленным      Правительств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338    │Организации   -   в   отношении  вновь  вводимых│п. 21 с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, имеющих высокий  класс  энергетической│381 Кодекс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, если в отношении  таких  объекто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с  законодательством  Российск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предусмотрено определение  классов  их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етической эффективности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401    │Налоговая  ставка   по   налогу   на   имущество│п. 3 с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размере  0  процентов  в  течение│385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х шести календарных  лет,  начиная  со  дня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я  юридического  лица  в  единый  реестр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дентов   Особой   экономической    зоны    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градской области, в отношении  имущества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ного  или  приобретенного  при  реализаци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го   проекта   в   соответствии   с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законом от 10.01.2006 N 16-ФЗ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0402    │Налоговая  ставка   по   налогу   на   имущество│п. 4 ст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в  размере  величины,  установленной│385.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Калининградской  области  и  уменьшенной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ятьдесят процентов в период  с  седьмого  по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енадцатый календарный год включительно со  дня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я  юридического  лица  в  единый  реестр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дентов   Особой   экономической    зоны    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ининградской области, в отношении  имущества,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ного  или  приобретенного  при  реализаци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онного   проекта   в   соответствии   с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законом от 10.01.2006 N 16-ФЗ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е льготы  по  налогу  на  имущество│п. 2 ст. 3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000    │организаций, устанавливаемые законами  субъектов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за  исключением  льгот  в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 понижения ставки  для  отдельной  категори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в и  в  виде  уменьшения  суммы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, подлежащей уплате в бюджет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400    │Дополнительные льготы  по  налогу  на  имущество│п. 2 ст. 3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устанавливаемые законами  субъектов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виде понижения  налоговой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ки       для       отдельной       категории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плательщиков            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500    │Дополнительные льготы  по  налогу  на  имущество│п. 2 ст. 37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устанавливаемые законами  субъектов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в  виде  уменьшения  суммы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а, подлежащей уплате в бюджет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000    │Льготы (освобождение)  по  налогу  на  имущество│Статья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предусмотренные    международными│Кодек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и Российской Федерации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┴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1:00Z</dcterms:created>
  <dc:creator>IO-PalamarchukAA</dc:creator>
  <dc:description/>
  <cp:keywords/>
  <dc:language>en-US</dc:language>
  <cp:lastModifiedBy>IO-PalamarchukAA</cp:lastModifiedBy>
  <dcterms:modified xsi:type="dcterms:W3CDTF">2013-05-14T11:22:00Z</dcterms:modified>
  <cp:revision>1</cp:revision>
  <dc:subject/>
  <dc:title>Приложение N 3</dc:title>
</cp:coreProperties>
</file>