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8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firstLine="6480"/>
        <w:rPr/>
      </w:pPr>
      <w:r>
        <w:rPr>
          <w:rFonts w:cs="Times New Roman CYR" w:ascii="Times New Roman CYR" w:hAnsi="Times New Roman CYR"/>
          <w:sz w:val="26"/>
          <w:szCs w:val="26"/>
        </w:rPr>
        <w:t>к приказу ФНС России</w:t>
      </w:r>
    </w:p>
    <w:p>
      <w:pPr>
        <w:pStyle w:val="Normal"/>
        <w:widowControl w:val="false"/>
        <w:autoSpaceDE w:val="false"/>
        <w:ind w:firstLine="6480"/>
        <w:rPr/>
      </w:pPr>
      <w:r>
        <w:rPr>
          <w:rFonts w:cs="Times New Roman CYR" w:ascii="Times New Roman CYR" w:hAnsi="Times New Roman CYR"/>
          <w:sz w:val="26"/>
          <w:szCs w:val="26"/>
        </w:rPr>
        <w:t>от «27» июля 2012 г.</w:t>
      </w:r>
    </w:p>
    <w:p>
      <w:pPr>
        <w:pStyle w:val="Normal"/>
        <w:widowControl w:val="false"/>
        <w:autoSpaceDE w:val="false"/>
        <w:ind w:firstLine="648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МВ-7-13/524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@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ОЛНЕНИЯ ФОРМЫ УВЕДОМЛЕНИЯ О КОНТРОЛИРУЕМЫХ СДЕЛКАХ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. Уведомление о контролируемых сделках (далее - Уведомление) заполняется налогоплательщиками, которые в соответствии со статьей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16 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 обязаны уведомлять налоговые органы о совершенных ими в календарном году контролируемых сделках, указанных в статье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14 </w:t>
      </w:r>
      <w:r>
        <w:rPr>
          <w:rFonts w:cs="Times New Roman CYR" w:ascii="Times New Roman CYR" w:hAnsi="Times New Roman CYR"/>
          <w:sz w:val="26"/>
          <w:szCs w:val="26"/>
        </w:rPr>
        <w:t>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представляется не позднее 20 мая года, следующего за календарным годом, в котором совершены контролируемые сделки</w:t>
      </w:r>
      <w:r>
        <w:rPr>
          <w:rStyle w:val="FootnoteCharacters"/>
          <w:rStyle w:val="FootnoteAnchor"/>
          <w:rFonts w:cs="Times New Roman CYR" w:ascii="Times New Roman CYR" w:hAnsi="Times New Roman CYR"/>
          <w:sz w:val="26"/>
          <w:szCs w:val="26"/>
        </w:rPr>
        <w:footnoteReference w:customMarkFollows="1" w:id="2"/>
        <w:t>1</w:t>
      </w:r>
      <w:r>
        <w:rPr>
          <w:rStyle w:val="FootnoteCharacters"/>
          <w:position w:val="0"/>
          <w:sz w:val="24"/>
          <w:vertAlign w:val="baseline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2. Уведомление представляется налогоплательщиком в налоговый орган по месту его нахождения (месту его жительства)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Налогоплательщики, в соответствии со статьей 83 Налогового кодекса Российской Федерации отнесенные к категории крупнейших, представляют Уведомление в налоговый орган по месту учета в качестве крупнейших налогоплательщиков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, в состав которой входят обособленные подразделения, представляет Уведомление только в налоговый орган по месту нахождения/учета организаци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бнаружения неполноты сведений, неточностей либо ошибок в заполнении представленного Уведомления налогоплательщик вправе направить уточненное Уведомление взамен ранее представленно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3. Уведомление на бумажном носителе представляется в виде утвержденной машиноориентированной формы, заполненной от руки либо распечатанной на принтер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4. 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5. Не допускается двусторонняя печать Уведомления на бумажном носител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6. Не допускается скрепление листов Уведомления, приводящее к порче бумажного нос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7. Каждому показателю Уведомления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ключение составляют показатели, значениями которых являются дата, правильная или десятичная дробь.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точка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8. Страницы Уведомления имеют сквозную нумерацию, начиная с титульного листа, вне зависимости от наличия (отсутствия) и количества заполняемых разделов. Порядковый номер страницы проставляется в определенном для нумерации пол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оказатель номера страницы (поле "Стр."), имеющий пять знакомест, записывается, например, следующим образо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например: для первой страницы - "00001"; для тридцать третьей - "00033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9. Заполнение полей Уведом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0.  Все значения стоимостных показателей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1. Налогоплательщик - физическое лицо, не являющийся индивидуальным предпринимателем, может не указывать ИНН в представляемом в налоговый орган Уведомлении, с учетом пункта 3.19 н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2. В нижней части каждой заполняемой страницы формы Уведомления, за исключением страницы 00001 титульного листа, в поле "Достоверность и полноту сведений, указанных на данной странице, подтверждаю" проставляются подпись налогоплательщика или его представителя и дата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3. При заполнении полей формы Уведомления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4. Заполнение текстовых полей формы Уведомления осуществляется заглавными печатными букв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5. В случае отсутствия показателя, во всех знакоместах соответствующего поля проставляется прочерк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НН организации "5024002119" в поле ИНН из двенадцати знакомест показатель заполняется следующим образом: "5024002119--"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"1234356.234", то он записывается в двух полях по десять знакомест каждое следующим образом: "1234356---" в первом поле, знак "." или "/" между полями и "234-------" во втором пол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.16. При представлении Уведомления, подготовленного с использованием программного обеспечения и распечатанного на принтере, допускается отсутствие обрамления знакомест и прочерков для незаполненных знакомест. Расположение и размеры знакомест не должны изменяться. Печать знаков должна выполняться шрифтом Courier New высотой 16 - 18 пунктов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II. Состав Уведомления о контролируемых сделках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2.1. Уведомление включает в себя титульный лист, разделы: 1А "Сведения о контролируемой сделке (группе однородных сделок)", 1Б "Сведения о предмете сделки (группы однородных сделок)", 2 "Сведения об организации - участнике контролируемой сделки (группы однородных сделок)", 3 "Сведения о физическом лице - участнике контролируемой сделки (группы однородных сделок)"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итульный лист содержит общие сведения о налогоплательщик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здел 2 заполняют налогоплательщики, у которых есть контролируемые сделки с организац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дел 3 заполняют налогоплательщики, у которых есть контролируемые сделки с физическими лицами, индивидуальными предпринимателями, адвокатами, учредившими адвокатский кабинет, нотариусами и другими лицами, занимающимися в установленном законодательством порядке частной практикой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III. Порядок заполнения титульного листа Уведомления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. Титульный лист состоит из страниц 00001 и 00002, которые заполняются налогоплательщиком (представителем налогоплательщика), кроме раздела на странице 00001 "Заполняется работником налогового органа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2. При заполнении титульного листа необходимо указать ИНН, а также КПП, который присвоен налогоплательщику тем налоговым органом, в который представляется Уведомление (особенности указания ИНН и КПП по реорганизованным организациям предусмотрены в пункте 3.3 настоящего Порядка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российской организации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инистерства Российской Федерации по налогам и сборам от 27 ноября 1998 г. </w:t>
        <w:br/>
        <w:t>№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№ 1) (далее - Приказ МНС России от 27 ноября 1998 г. № ГБ-3-12/309)</w:t>
      </w:r>
      <w:r>
        <w:rPr>
          <w:rStyle w:val="FootnoteCharacters"/>
          <w:rStyle w:val="FootnoteAnchor"/>
          <w:rFonts w:cs="Times New Roman CYR" w:ascii="Times New Roman CYR" w:hAnsi="Times New Roman CYR"/>
          <w:sz w:val="26"/>
          <w:szCs w:val="26"/>
        </w:rPr>
        <w:footnoteReference w:customMarkFollows="1" w:id="3"/>
        <w:t>2</w:t>
      </w:r>
      <w:r>
        <w:rPr>
          <w:rFonts w:cs="Times New Roman CYR" w:ascii="Times New Roman CYR" w:hAnsi="Times New Roman CYR"/>
          <w:sz w:val="26"/>
          <w:szCs w:val="26"/>
        </w:rPr>
        <w:t xml:space="preserve">, или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инистерства Российской Федерации по налогам и сборам от 3 марта 2004 г. №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№ 64), с изменениями, внесенными приказом Министерства финансов Российской Федерации от 5 ноября 2009 г. № 114н (зарегистрирован Министерством юстиции Российской Федерации 28 января 2010 г., регистрационный номер 16121) (далее - Приказ МНС России от 3 марта 2004 г. </w:t>
        <w:br/>
        <w:t xml:space="preserve">№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№ 1-1-Учет, утвержденной приказом Федеральной налоговой службы от 1 декабря 2006 г. №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№ 4) с изменениями, внесенными приказами Федеральной налоговой службы от 16 июля 2008 г. № ММ-3-6/314@ (зарегистрирован Министерством юстиции Российской Федерации 31 июля 2008 г., регистрационный номер 12064) и от 15 февраля 2010 г. № ММ-7-6/54@ (зарегистрирован Министерством юстиции Российской Федерации 23 марта 2010 г., регистрационный номер 16695) (далее - Приказ ФНС России </w:t>
        <w:br/>
        <w:t>от 1 декабря 2006 г. № САЭ-3-09/826@)</w:t>
      </w:r>
      <w:r>
        <w:rPr>
          <w:rStyle w:val="FootnoteCharacters"/>
          <w:rStyle w:val="FootnoteAnchor"/>
          <w:rFonts w:cs="Times New Roman CYR" w:ascii="Times New Roman CYR" w:hAnsi="Times New Roman CYR"/>
          <w:sz w:val="26"/>
          <w:szCs w:val="26"/>
        </w:rPr>
        <w:footnoteReference w:customMarkFollows="1" w:id="4"/>
        <w:t>3</w:t>
      </w:r>
      <w:r>
        <w:rPr>
          <w:rFonts w:cs="Times New Roman CYR" w:ascii="Times New Roman CYR" w:hAnsi="Times New Roman CYR"/>
          <w:sz w:val="26"/>
          <w:szCs w:val="26"/>
        </w:rPr>
        <w:t xml:space="preserve">, или согласно свидетельству о постановке на учет российской организации в налоговом органе по месту ее нахождения по форме № 1-1-Учет, утвержденной приказом Федеральной налоговой службы </w:t>
        <w:br/>
        <w:t>от 11 августа 2011 г. №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 сентября 2011 г., регистрационный номер 21794; "Российская газета", 2011, № 213) (далее - Приказ ФНС России от 11 августа 2011 г. № ЯК-7-6/488@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№ 9-КНУ, утвержденной приказом Федеральной налоговой службы от 26 апреля 2005 г. № САЭ-3-09/178@ </w:t>
        <w:br/>
        <w:t>"Об утверждении формы №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; "Бюллетень нормативных актов федеральных органов исполнительной власти", 2005, № 23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иностранной организации ИНН и КПП по месту нахождения отделения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форме № 2401 ИМД и (или) Информационного письма об учете в налоговом органе отделения иностранной организации по форме № 2201И, утвержденных приказом МНС России от 7 апреля 2000 г. № АП-3-06/124 </w:t>
        <w:br/>
        <w:t>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) (далее - Приказ МНС России от 7 апреля 2000 г. № АП-3-06/124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ИНН и КПП по месту нахождения недвижимого имущества иностранной организации - на основании свидетельства о постановке на учет в налоговом органе по форме № 2401ИМД или Информационного письма об учете в налоговом органе недвижимого имущества и транспортных средств по форме № 2202ИМ, утвержденных приказом МНС России от 7 апреля 2000 г. № АП-3-06/124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 CYR" w:ascii="Times New Roman CYR" w:hAnsi="Times New Roman CYR"/>
          <w:sz w:val="26"/>
          <w:szCs w:val="26"/>
        </w:rPr>
        <w:t>Для физического лица, в том числе индивидуального предпринимателя,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№ 12-2-4, утвержденной приказом МНС России от 27 ноября 1998 г. №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№ 09-2-2, утвержденной приказом МНС России от 3 марта 2004 г. № БГ-3-09/178, или со свидетельством о постановке на учет физического лица в налоговом органе на территории Российской Федерации по форме № 2-1-Учет, утвержденной приказом Федеральной налоговой службы от 1 декабря 2006 г. № САЭ-3-09/826@, или со свидетельством о постановке на учет физического лица в налоговом органе по форме № 2-1-Учет, утвержденной приказом ФНС России от 11 августа 2011 г. </w:t>
        <w:br/>
        <w:t>№ ЯК-7-6/488@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 При представлении в налоговый орган по месту учета организацией-правопреемником Уведомления за последний год деятельности организации и уточненных Уведомлен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листе в верхней его части указываются ИНН и КПП организации-правопреемника. В поле "налогоплательщик" указывается наименование реорганизованной организаци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поле "ИНН/КПП реорганизованной организации" указываются, соответственно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титульном листе Уведомления указывается код ОКАТО того муниципального образования, на территории которого находилась реорганизованная организац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ды форм реорганизации и код ликвидации приведены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4. При заполнении поля показателя "Номер корректировки"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цифра 0 проставляется в случае представления налогоплательщиком первичного Уведомления за отчетный период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цифры, начиная с 1, проставляются согласно порядковому номеру уточненного Уведомления за соответствующий отчет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.5. При заполнении поля показателя "Представляется в налоговый орган (код)" отражается код налогового органа, в который представляется Уведомлени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6. При заполнении поля показателя "Отчетный год" указывается календарный год, за который представлено Уведомл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7. Значения поля показателя "По месту учета (код)" приведены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8. Поле показателя "Код ОКАТО" заполняется согласно кодам административно-территориального образования в соответствии с Общероссийским классификатором объектов административно-территориального деления ОК 019-95 (ОКАТО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ри заполнении поля показателя "Код ОКАТО", под который отводится одиннадцать знакомест, свободные знакоместа справа от значения кода, в случае если код ОКАТО имеет меньше одиннадцати знаков, заполняются нулями. Например, для восьмизначного кода ОКАТО - "12445698" в поле "Код ОКАТО" записывается одиннадцатизначное значение "12445698000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9. При заполнении поля показателя "Налогоплательщик" отражается полное наименование налогоплательщика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организации -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разцы написания наименования юридического лица: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крытое акционерное общество «Ромашка Плюс-7»</w:t>
      </w:r>
    </w:p>
    <w:p>
      <w:pPr>
        <w:pStyle w:val="Normal"/>
        <w:autoSpaceDE w:val="false"/>
        <w:ind w:firstLine="5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П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Ю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амилия, имя, отчество (при наличии) налогоплательщика полностью, без сокращений, в соответствии с документом, удостоверяющим личность налогоплательщика, построчно. Для иностранных физических лиц допускается при написании фамилии, имени и отчества (при наличии) использование букв латинского алфавита.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бразцы написания наименования физического лица: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sz w:val="10"/>
          <w:szCs w:val="10"/>
        </w:rPr>
      </w:pPr>
      <w:r>
        <w:rPr>
          <w:rFonts w:cs="Times New Roman CYR" w:ascii="Times New Roman CYR" w:hAnsi="Times New Roman CYR"/>
          <w:i/>
          <w:sz w:val="10"/>
          <w:szCs w:val="10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Иванов-Юрьев Алексей Михайлович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sz w:val="10"/>
          <w:szCs w:val="10"/>
        </w:rPr>
      </w:pPr>
      <w:r>
        <w:rPr>
          <w:rFonts w:cs="Times New Roman CYR" w:ascii="Times New Roman CYR" w:hAnsi="Times New Roman CYR"/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Ь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Й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М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Х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Й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Ч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0. Поле показателя "Код вида экономической деятельности по классификатору ОКВЭД" заполняется согласно Общероссийскому классификатору видов экономической деятельности (ОКВЭД) (не заполняется, если налогоплательщик – физическое лицо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1. Поле показателя "Форма реорганизации, ликвидации (код)" заполняется в соответствии с кодами формы реорганизации и ликвидации, приведенными в приложении №1 к настоящему Порядку, а также с учетом пункта 3.3. настоящего Порядк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2. Показатель "ИНН/КПП реорганизованной организации" заполняется с учетом пункта 3.3 н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3. При заполнении показателя "Номер контактного телефона" отражается номер контактного телефона налогоплательщика (представителя налогоплательщика). Номера телефонов указываются без пробелов и прочерков. Для каждой скобки и знака "+" отводится одна ячейк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разец заполнения номера стационарного телефона:</w:t>
      </w:r>
    </w:p>
    <w:p>
      <w:pPr>
        <w:pStyle w:val="Normal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5398" w:type="dxa"/>
            <w:tcBorders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t xml:space="preserve">Контактный телефон 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8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(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)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разец заполнения номера мобильного телефона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5398" w:type="dxa"/>
            <w:tcBorders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t xml:space="preserve">Контактный телефон 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+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(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)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4. При заполнении показателя "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E</w:t>
      </w: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mail</w:t>
      </w:r>
      <w:r>
        <w:rPr>
          <w:rFonts w:cs="Times New Roman CYR" w:ascii="Times New Roman CYR" w:hAnsi="Times New Roman CYR"/>
          <w:sz w:val="26"/>
          <w:szCs w:val="26"/>
        </w:rPr>
        <w:t>" отражается адрес электронной почты налогоплательщика (представителя налогоплательщик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5. При заполнении показателя "Данное уведомление составлено на ______ страницах" отражается количество страниц, на которых составлено Уведомл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6. При заполнении показателя "с приложением копии документа на ______ листах" отражается количество листов,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Уведомления представителем налогоплательщика), приложенных к Уведомл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7. В разделе титульного листа "Достоверность и полноту сведений, указанных в настоящем Уведомлении, подтверждаю" указыва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) в случае подтверждения достоверности и полноты сведений в Уведомлении 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2) при представлении Уведомления налогоплательщиком – юридическим лицом по строке "фамилия, имя, отчество полностью" указываются построчно фамилия, имя, отчество (при наличии) руководителя организации полностью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) при представлении Уведомления налогоплательщиком – физическим лицом, в том числе индивидуальным предпринимателем, адвокатом, учредившим адвокатский кабинет, нотариусом и другими лицами, занимающимися в установленном законодательством порядке частной практикой, проставляется личная подпись налогоплательщика и дата подпис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) при представлении Уведомления представителем налогоплательщика - физическим лицом по строке "фамилия, имя, отчество полностью" указываются построчно фамилия, имя, отчество (при наличии) представителя налогоплательщика полностью. Проставляе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) при представлении Уведомления представителем налогоплательщика - юридическим лицом по строке "фамилия, имя, отчество полностью" указываются построчно полностью фамилия, имя, отчество (при наличии)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Уведомл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В поле показателя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по строке "фамилия, имя, отчество полностью", заверяемая печатью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) В поле показателя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8. Поле "Заполняется работником налогового органа" содержит сведения о представлении Уведомления (способ представления (указывается код согласно приложению № 1 к настоящему Порядку); количество страниц Уведомления; количество листов подтверждающих документов или их копий, приложенных к Уведомлению; дату представления; номер, под которым зарегистрировано Уведомление; фамилию и инициалы имени и отчества (при наличии) работника налогового органа, принявшего Уведомление; его подпись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9. Заполнение страницы 00002 титульного листа осуществляется с учетом нижеследующе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9.1. В случае если налогоплательщик – физическое лицо, не являющееся индивидуальным предпринимателем, адвокатом, учредившим адвокатский кабинет, нотариусом или другим лицом, занимающимся в установленном действующим законодательством порядке частной практикой, не указывает в представляемом в налоговый орган Уведомлении свой ИНН, на титульном листе Уведомления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1 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2 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 - код страны - указывается цифровой код страны, гражданином которой является налогоплательщик. Код страны указывается согласно Общероссийскому классификатору стран мира ОК 025-2001 (ОКСМ). При отсутствии у налогоплательщика гражданства в поле "Код страны по классификатору ОКСМ (цифровой)" указывается код страны, выдавшей документ, удостоверяющий личность налогоплательщи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 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код вида документа, удостоверяющего личность налогоплательщика, в соответствии с приложением № 3 к настоящему Порядку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3.19.2. При заполнении страницы 00002 титульного листа также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- статус налогоплательщика. При наличии статуса налогового резидента Российской Федерации в соответствующем поле проставляется цифра 1. При отсутствии такого статуса - цифра 2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Адрес (код региона, наименование района, города, иного населенного пункта, улица, номер дома (владение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иной документ, удостоверяющий личность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Цифровой код региона указывается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ри заполнении адреса места жительства (места пребывания) налогоплательщика для городов Москвы и Санкт-Петербурга поле показателя "Район" не заполняетс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тсутствии одного из элементов адреса в отведенном для этого элемента поле ставится прочер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Адрес места жительства за пределами территории Российской Федерации с указанием цифрового кода страны согласно Общероссийскому классификатору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IV. Порядок заполнения Раздела 1А «Сведения о контролируемой сделке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группе однородных сделок)»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. В Разделе 1A Уведомления налогоплательщиком указываются сведения по каждой контролируемой сделке (группе однородных сделок). Если Уведомление представляется в отношении нескольких неоднородных сделок, то Раздел 1А заполняется в отношении каждой такой сдел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2. В пункте 010 указывается порядковый номер сделки согласно Уведомлению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3. В пункте 100 указывается одно из цифровых знач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"0" указывается, если контролируемая сделка (группа однородных сделок), совершена с участием (при посредничестве) лиц, не являющихся взаимозависимыми для целей раздела V.1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"1" указывается, если контролируемая сделка (группа однородных сделок), совершена с участием (при посредничестве) лиц, признанных  взаимозависимыми по одному или нескольким основаниям, изложенным в пункте 2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"2" указывается, если контролируемая сделка (группа однородных сделок) совершена с участием (при посредничестве) лиц, самостоятельно признавших себя взаимозависимыми (пункт 6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"3" указывается, если контролируемая сделка (группа однородных сделок) совершена с участием (при посредничестве) лиц, признанных взаимозависимыми по решению суда (пункт 7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4. В пунктах 121 – 124 в каждом поле Уведомления указывается соответствующая цифра по коду основания отнесения сделки к контролируемой согласно статье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4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 в соответствии с приложением № 1 к настоящему Порядку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0" – нет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1" – 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5. В пунктах 131 – 135 в каждом поле Уведомления указывается соответствующая цифра по коду основания отнесения сделки к контролируемой с учетом особенностей, предусмотренных для сделок, совершенных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согласно статье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4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 в соответствии с приложением №1 к настоящему Порядку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0" – нет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1" – 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6. Одновременное заполнение цифрой «1» любого из пунктов 122-123 с любым пунктом131-135 раздела 1А не допускаетс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7. В пункте 200 проставляется соответствующая цифра, если сведения подготовлены по группе однородных сделок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0" – нет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1" – 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осуществления нескольких операций при исполнении одного договора в пункте 200 раздела 1А проставляется «0»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8. В пункте 210 указывается соответствующий код наименования сделки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9. В пункте 211 указывается соответствующий код стороны сделки, которой является налогоплательщик,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10. В пункте 220 проставляется соответствующая цифра, если цена сделки определена с учетом особенностей, предусмотренных статьей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4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 (регулируемые цены)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0" – нет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1" – д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11. В пункте 220.1 отражаются комментарии о номере и дате документа, на основании которого осуществляется регулирование цен в соответствии с законодательством Российской Федерации, актами Правительства Российской Федерации, законодательством субъектов Российской Федерации, муниципальными правовыми актами, нормативными правовыми актами уполномоченных органов, нормативными правовыми актами иностранных государств, а также международными договорами Российской Федерации, в случае заполнения пункта 220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rPr>
          <w:rFonts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2. В пункте 230 указывается соответствующий код основания признания цены сделки рыночной в соответствии с пунктами 8-11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3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. Поле заполняется в соответствии с кодами, указанными в приложении № 1 к настоящему Порядку. В случае если цена сделки не признается рыночной для целей налогообложения по основаниям, указанным в пунктах 8-11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3 </w:t>
      </w:r>
      <w:r>
        <w:rPr>
          <w:rFonts w:cs="Times New Roman CYR" w:ascii="Times New Roman CYR" w:hAnsi="Times New Roman CYR"/>
          <w:sz w:val="26"/>
          <w:szCs w:val="26"/>
        </w:rPr>
        <w:t>Налогового кодекса Российской Федерации, в пункте 230 раздела 1А проставляется «0</w:t>
      </w:r>
      <w:r>
        <w:rPr>
          <w:rFonts w:cs="Times New Roman CYR"/>
          <w:sz w:val="26"/>
          <w:szCs w:val="26"/>
        </w:rPr>
        <w:t xml:space="preserve">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13. В пункте 230.1 отражаются следующие коммента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- номер и дата предписания антимонопольного органа, в случае если в пункте 230 указан код "1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- название биржи, на которой была  заключена сделка, в случае если в пункте 230 указан код "2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- данные о проведенной в соответствии с законодательством Российской Федерации обязательной оценке, в случае если в пункте 230 указан код "3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- номер и дата решения о заключении соглашения о ценообразовании для целей налогообложения, в случае если в пункте 230 указан код "4"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4. В пункте 240 указывается соответствующий код методов ценообразования, который использовал налогоплательщик, в том числе при осуществлении самостоятельной корректировки, в соответствии с приложением № 1 к настоящему Порядку. 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5. В пункте 240.1 отражаются комментарии относительно используемой налогоплательщиком комбинации двух и более методов, предусмотренных пунктом 1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7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, в случае если код строки 240 равен "06"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16. В пункте 251 – 259 в каждом поле Уведомления указывается соответствующая цифра кода источника информации, используемой налогоплательщиком при сопоставлении условий сделок между взаимозависимыми лицами с условиями сделок между лицами, не являющимися взаимозависимыми, в соответствии с приложением № 1 к настоящему Порядку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0" – нет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1" – д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17. В пункте 260 отражается общее количество участников контролируемой сделк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18. В пункте 260.1 отражается комментарий об участниках контролируемой сделки (группы однородных сделок) в случае если налогоплательщик считает необходимым сообщить дополнительные сведения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9. В пункте 300 отражается сумма доходов налогоплательщика по контролируемой сделке (группе однородных сделок), определяемых в соответствии с правилами бухгалтерского учета, за календарный год в рубл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в контролируемой сделке налогоплательщик приобретает товары (работы, услуги и иные объекты гражданских прав), в поле 300 раздела 1А проставляется "0"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0. В пункте 301 отражается сумма доходов по контролируемой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4.21. В пункте 310 отражается стоимость товаров (работ, услуг, иных объектов гражданских прав), приобретаемых налогоплательщиком в контролируемой сделке (группе однородных сделок) за календарный год в рубл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в контролируемой сделке налогоплательщик реализует товары (работы, услуги или иные объекты гражданских прав), в поле 310 раздела 1А проставляется "0"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2. В пункте 311 отражается стоимость товаров (работ, услуг, иных объектов гражданских прав), приобретаемых налогоплательщиком по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V. Порядок заполнения Раздела 1Б «Сведения о предмете сделки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группы однородных сделок)»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. В разделе 1Б указываются сведения об обязательствах, являющихся предметом сделки. В листе 1Б раскрывается информация об операциях с предметом исполнения сделки (отгрузка товаров, выполнение работ, оказание услуг, совершение операций с иным объектом гражданских прав) при исполнении обязательств, возникших в результате контролируемой сделки (группы однородных сделок), сведения о которой приведены в разделе 1А. Для каждой операции заполняются пункты 030-150. Если сведения в отношении предмета исполнения контролируемой сделки (группы однородных сделок) не представляется возможным заполнить на одной странице, то заполняется необходимое количество стран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2. В пункте 010 «Порядковый номер сделки» указывается порядковый номер контролируемой сделки, присвоенный налогоплательщиком. Данный номер должен соответствовать строке 010 раздела 1А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3. В пункте 020 «Тип предмета сделки» указывается код типа предмета сделки: </w:t>
        <w:br/>
        <w:t>1 – товар;</w:t>
      </w:r>
    </w:p>
    <w:p>
      <w:pPr>
        <w:pStyle w:val="Normal"/>
        <w:widowControl w:val="false"/>
        <w:autoSpaceDE w:val="false"/>
        <w:ind w:left="54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 – работа, услуга;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 – иной объект гражданских пра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пункте 020 раздела 1Б указывается код 3, если предметом исполнения сделки является материальное или нематериальное благо, которое не относится к товарам, работам или услугам в соответствии с Налоговым кодексом Российской Федерации, но относится к объектам гражданских прав на основании статьи 128 Гражданского кодекса Российской Федерации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4. В пункте 030 «Наименование предмета сделки» отражается наименование предмета исполнения сделки согласно первичным документам (наименование товара, работы, услуги, иного объекта гражданских прав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если предметом исполнения сделки является выполнение комплексных работ (услуг), то есть требующих совершения нескольких операций, каждая из которых в отдельности согласно статье 38 Налогового кодекса Российской Федерации может признаваться работой (услугой), в данном пункте указывается работа (услуга), непосредственно указанная в качестве предмета исполнения сдел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5. В пункте 040 «Код предмета сделки (код по ТН ВЭД)» при совершении внешнеторговых сделок указывается код вида товара в соответствии с единой Товарной номенклатурой внешнеэкономической деятельности Таможенного союза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6. В пункте 043 «Код предмета сделки (код по ОКП)» при совершении сделок не являющихся внешнеторговыми, указывается код вида товара в соответствии с Общероссийским классификатором продук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7. В пункте 045 «Код предмета сделки (код по ОКВЭД)» указывается код вида деятельности по ОКВЭД, в соответствии с которым оказываются услуги, выполняются работы или осуществляется иная деятельность, связанная с исполнением обязательств, возникших в результате сделки, если предметом исполнения данных обязательств являются иные объекты гражданских пра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8. В пункте 050 «Номер другого участника сделки» указывается порядковый номер контрагента, присвоенный налогоплательщиком, который указан по строке 015 раздела 2 (для контрагентов - организаций) или по строке 015 раздела 3 (для контрагентов - физических лиц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9 В пункте 060 «Номер договора» указывается номер документа (договора, контракта, соглашения и т.п.), которым оформлена сделка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10. В пункте 065 «Дата договора» указывается дата документа (договора, контракта, соглашения и т.п.), которым оформлена сделк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1. В пункте 070 «Код страны происхождения предмета сделки по классификатору ОКСМ (цифровой)» указывается код страны происхождения товара согласно Общероссийскому классификатору стран мира ОК 025-2001 (ОКСМ), либо страны происхождения иного объекта гражданских прав, если для данного объекта гражданских прав ее можно определить. В случае если предметом сделки являются работы или услуги, данное поле не заполня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2. В пункте 080 «Место отправки (погрузки) товара в соответствии с товаросопроводительными документами (заполняется только для товаров)» указывается наименование населенного пункта (в формате код страны/области/населенного пункта), из которого начинается транспортировка товара для исполнения данной контролируемой сдел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3. В пункте 090 «Место совершения сделки (адрес места доставки (разгрузки) товара; оказания услуги, работы; совершения сделки с иными объектами гражданских прав)» для товаров указывается населенный пункт (в формате код страны/области/населенного пункта), в котором происходит переход рисков утраты или повреждения товара, а также обязанности нести расходы, связанные с товаром, в терминах Инкотермс, если данные термины используются участниками сделки. В случае если участники сделки не применяют правила Инкотермс, указывается место перехода права собственности на това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Если предметом сделки являются работы, то в качестве места совершения сделки указывается местонахождение результатов данных работ, имеющих материальное выражение. Если предметом сделки являются услуги, то в качестве места совершения сделки указывается место потребления результатов дан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4. В пункте 100 «Код условия поставки» проставляется код в соответствии с приложением № 1 к настоящему Порядку. Указывается код, соответствующий термину Инкотермс используемому при совершении сделки, предметом исполнения которой является товар. Если термины Инкотермс не употребляются, то данное поле не заполняетс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5. В пункте 110 указывается числовой код единицы измерения, соответствующий количественной характеристике предмета исполнения сделки, отраженной в первичных документах при ее совершении, согласно Общероссийскому классификатору единиц измерения ОК 015-94 (ОКЕ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6. В пункте 120 «Количество» указывается количественная характеристика предмета исполнения сдел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пункте указывается процент выполненных в данном отчетном году работ (услуг). В качестве числового кода единицы измерения в пункте 110 раздела 1Б уведомления указывается код согласно Общероссийскому классификатору единиц измерения ОК 015-94 (ОКЕИ), соответствующий показателю «процен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5.17. В пункте 130 «Цена (тариф) за единицу измерения без учета НДС, акцизов и пошлины, руб.» указывается цена предмета исполнения сделки, указанная в первичных документах, а в случае отсутствия цены в первичном документе,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поле указывается цена выполненного в данном отчетном году объема работ (услуг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8. В пункте 140 «Итого стоимость без учета НДС, акцизов и пошлины, руб.» указывается стоимость предмета исполнения сделки, указанная в первичных документах, а в случае отсутствия стоимости в первичном документе,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участник сделки, выполняющий работы (оказывающий услуги), в данном пункте указывает стоимость выполненного в данном отчетном году объема работ (услуг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При выполнении работ (услуг) в течение более чем одного отчетного периода, в случае частичного признания в качестве актива либо расхода, выполненного в текущем отчетном году объема работ (услуг), участник сделки, получающий результаты работы (потребляющий услуги) в данном пункте указывает стоимость выполненного в данном отчетном году объема работ (услуг), принятого в качестве актива либо расх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19. В пункте 150 «Дата совершения сделки (цифрами день, месяц, год)» указывается дата признания доходов по сделке в бухгалтерском учет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Для сделок по приобретению товаров (работ, услуг, иных объектов гражданских прав) в качестве даты совершения сделки указывается дата признания актива в бухгалтерском учете. В случае если стоимость товаров (работ, услуг, иных объектов гражданских прав) признается в качестве расходов непосредственно при исполнении сделки, в качестве даты совершения сделки указывается дата такого призн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5.20. Если особенности отдельных видов экономической деятельности предполагают наличие сделок, предусматривающих непрерывные долгосрочные поставки в адрес одного и того же покупателя, то при неизменности условий поставок и иных показателей, отражаемых в пунктах 030-110 и 130 раздела 1Б уведомления, допускается суммирование количества товара в указанных поставках и заполнение одного листа раздела 1Б. При этом в пункте «Количество» указывается общее количество товара по всем непрерывным долгосрочным поставкам с неизменными условиями поставок. В пункте 140 «Итого стоимость без учета НДС, акцизов и пошлин, руб.» раздела 1Б уведомления указывается стоимость товара, поставленного в течение действия условий, отражаемых в пунктах 030-110 и 130 раздела 1Б уведомления. При изменении хотя бы одного из показателей, отражаемых в пунктах 030-110 и 130 раздела 1Б уведомления, либо окончании отчетного периода, суммирование прекращаетс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ях, предусмотренных настоящим пунктом, в пункте 150 «Дата совершения сделки (цифрами день, месяц, год)» раздела 1Б уведомления указывается дата, в которую изменился хотя бы один из показателей, отражаемых в пунктах 030-110 и 130 раздела 1Б уведомления, и суммирование было прекращено, либо дата окончания отчетного периода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VI. Порядок заполнения Раздела 2 «Сведения об организации - участнике контролируемой сделки (группы однородных сделок)»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дел 2 заполняется в отношении сведений об организации –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1. В пункте 010 указывается порядковый номер контролируемой сделки, присвоенный налогоплательщиком. Данный номер должен соответствовать строке 010 раздела 1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2. В пункте 015 отражается порядковый номер участника контролируемой сделки по уведомлению, указанный по строке 050 Раздела 1Б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3.  В пункте 020 указывается одно из цифровых знач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"1" указывается, если участником контролируемой сделки (группы однородных сделок) является российская организац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"2" указывается, если участником контролируемой сделки (группы однородных сделок) является  иностранная организац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4. В пункте 030 указывается числовой код страны регистрации (инкорпорации)  организации – участника контролируемой сделки (группы однородных сделок) согласно Общероссийскому классификатору стран мира ОК 025-2001 (ОКС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5. В пункте 040 указывается наименование организации так, как оно указано в договоре (контракте), соглашении и т.п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6. В пункте 050 указывается ИНН организации – участника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7. В пункте 060 указывается КПП организации – участника контролируемой сделки (группы однородных сделок).</w:t>
      </w:r>
    </w:p>
    <w:p>
      <w:pPr>
        <w:pStyle w:val="Normal"/>
        <w:autoSpaceDE w:val="false"/>
        <w:spacing w:lineRule="atLeast" w:line="240"/>
        <w:ind w:firstLine="600"/>
        <w:rPr/>
      </w:pPr>
      <w:r>
        <w:rPr>
          <w:rFonts w:cs="Times New Roman CYR" w:ascii="Times New Roman CYR" w:hAnsi="Times New Roman CYR"/>
          <w:sz w:val="26"/>
          <w:szCs w:val="26"/>
        </w:rPr>
        <w:t>6.8. В пункте 070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9. В пункте 080 «Код налогоплательщика в стране регистрации (инкорпорации) или его аналог (если имеется)» указывается код налогоплательщика (если имеется), присвоенный иностранной организации в стране регистрации (инкорпорации) и указанный в справке налогового органа страны происхождения иностранной организации о ее регистрации в качестве налогоплательщика в этой стран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6.10. В пункте 090 указывается адрес местонахождения иностранной организации – участника контролируемой сделки (группы однородных сделок), который указан в ее учредительных документах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VII. Порядок заполнения Раздела 3 «Сведения о физическом лице - участнике контролируемой сделки (группы однородных сделок)»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дел 3 заполняется в отношении сведений о физическом лице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7.1. В пункте 010 указывается порядковый номер контролируемой сделки, присвоенный налогоплательщиком. Данный номер должен соответствовать строке 010 раздела 1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7.2. В пункте 015 отражается порядковый номер участника контролируемой сделки по Уведомлению, указанный по строке 050 Раздела 1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7.3.  В пункте 020 указывается код вида деятельности физического лица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7.4. В пункте 030 указывается ИНН физического лица, в том числ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 о своем ИНН, указывается полное имя физического лица – участника контролируемой сделки (группы сделок), как оно указано в договоре (контракте), соглашении и т.п., заключенном между российской организацией и иностранным физическим лицом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5. 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 о своем ИНН,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- код страны - указывается цифровой код страны, гражданином которой является налогоплательщик. Код страны указывается согласно Общероссийскому классификатору стран мира ОК 025-2001 (ОКСМ). При отсутствии у налогоплательщика гражданства в поле "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д страны по классификатору ОКСМ (цифровой)" указывается код страны, выдавше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код вида документа, удостоверяющего личность налогоплательщика, в соответствии с приложением № 3 к настоящему Порядку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;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Адрес (код региона, наименование района, города, иного населенного пункта, улицы, номер дома (владение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Цифровой код региона указывается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ри заполнении адреса места жительства (места пребывания) налогоплательщика для городов Москвы и Санкт-Петербурга строка адреса "Район" не заполня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Адрес места жительства за пределами территории Российской Федерации с указанием цифрового кода страны согласно Общероссийскому классификатору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0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50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Порядку заполнения формы </w:t>
      </w:r>
    </w:p>
    <w:p>
      <w:pPr>
        <w:pStyle w:val="Normal"/>
        <w:widowControl w:val="false"/>
        <w:autoSpaceDE w:val="false"/>
        <w:ind w:firstLine="50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ведомления о контролируемых сделках, </w:t>
      </w:r>
    </w:p>
    <w:p>
      <w:pPr>
        <w:pStyle w:val="Normal"/>
        <w:widowControl w:val="false"/>
        <w:autoSpaceDE w:val="false"/>
        <w:ind w:firstLine="5040"/>
        <w:rPr/>
      </w:pPr>
      <w:r>
        <w:rPr>
          <w:rFonts w:cs="Times New Roman CYR" w:ascii="Times New Roman CYR" w:hAnsi="Times New Roman CYR"/>
          <w:sz w:val="26"/>
          <w:szCs w:val="26"/>
        </w:rPr>
        <w:t>утвержденному приказом ФНС России</w:t>
      </w:r>
    </w:p>
    <w:p>
      <w:pPr>
        <w:pStyle w:val="Normal"/>
        <w:widowControl w:val="false"/>
        <w:autoSpaceDE w:val="false"/>
        <w:ind w:firstLine="50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7.07.2012 № ММВ-7-13/524@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20"/>
      </w:tblGrid>
      <w:tr>
        <w:trPr>
          <w:trHeight w:val="660" w:hRule="atLeast"/>
        </w:trPr>
        <w:tc>
          <w:tcPr>
            <w:tcW w:w="9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, определяющие способ представления</w:t>
              <w:br/>
              <w:t>уведомления о контролируемых сделках в налоговый орган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                        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носителе (по почте)                                 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носителе (лично)                                    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носителе с дублированием на съемном носителе (лично)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елекоммуникационным каналам связи с электронной подписью                     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е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 с дублированием на съемном носителе (по почте)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носителе с использованием штрих-кода (лично)        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носителе с использованием штрих-кода (по почте)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907"/>
      </w:tblGrid>
      <w:tr>
        <w:trPr>
          <w:trHeight w:val="390" w:hRule="atLeast"/>
        </w:trPr>
        <w:tc>
          <w:tcPr>
            <w:tcW w:w="90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д, определяющий место представления налогоплательщиком уведомления о контролируемых сделках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  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жительства физического лиц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жительства индивидуального предпринимател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жительства адвокат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жительства нотариуса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учета в качестве крупнейшего налогоплательщика</w:t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нахождения правопреемника, не являющегося крупнейшим налогоплательщиком</w:t>
            </w:r>
          </w:p>
        </w:tc>
      </w:tr>
      <w:tr>
        <w:trPr>
          <w:trHeight w:val="6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</w:t>
            </w:r>
          </w:p>
        </w:tc>
        <w:tc>
          <w:tcPr>
            <w:tcW w:w="7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учета правопреемника, являющегося крупнейшим налогоплательщиком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сту осуществления деятельности иностранной организации через постоянное представительство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66"/>
      </w:tblGrid>
      <w:tr>
        <w:trPr>
          <w:trHeight w:val="390" w:hRule="atLeast"/>
        </w:trPr>
        <w:tc>
          <w:tcPr>
            <w:tcW w:w="8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форм реорганизации и код ликвидации организации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  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образование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лияние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ение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соединение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ение с одновременным присоединением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квидация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66"/>
      </w:tblGrid>
      <w:tr>
        <w:trPr>
          <w:trHeight w:val="465" w:hRule="atLeast"/>
        </w:trPr>
        <w:tc>
          <w:tcPr>
            <w:tcW w:w="89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основания отнесения сделки к контролируем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 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                           </w:t>
            </w:r>
          </w:p>
        </w:tc>
      </w:tr>
      <w:tr>
        <w:trPr>
          <w:trHeight w:val="63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делка между взаимозависимыми лицами</w:t>
            </w:r>
          </w:p>
        </w:tc>
      </w:tr>
      <w:tr>
        <w:trPr>
          <w:trHeight w:val="8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делка в области внешней торговли товарами мировой биржевой торговли (подпункт 2 пункта 1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делки, одной из сторон которых является лицо, местом регистрации, либо местом жительства, либо местом налогового резидентства которого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подпункт 3 пункта 1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15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окупность сделок по реализации (перепродаже) товаров (выполнению работ, оказанию услуг), совершаемых с участием (при посредничестве) лиц, не являющихся взаимозависимыми (с учетом особенностей, предусмотренных этим подпунктом) (подпункт 1 пункта 1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 доходов по сделкам (сумма цен сделок) между взаимозависимыми лицами за соответствующий календарный год превышает 1 млрд. рублей (подпункт 1 пункта 2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, за 2012 год – 3 млрд. рублей, за 2013 – 2 млрд. рублей (с учетом положений пункта 3 статьи 4 Федерального закона от 18.07.2011 № 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6"/>
                <w:szCs w:val="26"/>
              </w:rPr>
              <w:footnoteReference w:id="5"/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тя бы одна из сторон сделки между взаимозависимыми лицами является налогоплательщиком налога на добычу полезных ископаемых, исчисляемого по налоговой ставке, установленной в процентах, и предметом сделки является добытое полезное ископаемое, признаваемое для указанной стороны сделки объектом налогообложения налогом на добычу полезных ископаемых, при добыче которого налогообложение производится по налоговой ставке, установленной в процентах (подпункт 2 пункта 2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тя бы одна из сторон сделки между взаимозависимыми лицами является налогоплательщиком, применяющим единый сельскохозяйственный налог или систему налогообложения в виде единого налога на вмененный доход для отдельных видов деятельности (если соответствующая сделка заключена в рамках такой деятельности), при этом в числе других лиц, являющихся сторонами указанной сделки, есть лицо, не применяющее указанные специальные налоговые режимы (подпункт 3 пункта 2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.</w:t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тя бы одна из сторон сделки между взаимозависимыми лицам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.1 статьи 284 Налогового кодекса Российской Федерации, при этом другая сторона (стороны) сделки не освобождена (не освобождены) от этих обязанностей и не применяет (не применяют) налоговую ставку 0 процентов по указанным обстоятельствам (подпункт 4 пункта 2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  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тя бы одна из сторон сделки между взаимозависимыми лицами является резидентом особой экономической зоны, налоговый режим в которой предусматривает специальные льготы по налогу на прибыль организаций (по сравнению с общим налоговым режимом в соответствующем субъекте Российской Федерации), при этом другая сторона (стороны) сделки не является (не являются) резидентом такой особой экономической зоны (подпункт 5 пункта 2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66"/>
      </w:tblGrid>
      <w:tr>
        <w:trPr>
          <w:trHeight w:val="1140" w:hRule="atLeast"/>
        </w:trPr>
        <w:tc>
          <w:tcPr>
            <w:tcW w:w="8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наименования сделки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ентирова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овские гарантии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овский вклад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овский сче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ое пользова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научных исследований и (или) опытно-конструкторских разработо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ре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верительное управление имуществом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говор авторского заказ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говор об отчуждении исключительного прав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ем и креди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исси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ерческая концесси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5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пля-продаж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6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ензионный догово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7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н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8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ем жилого помещени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9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азание услуг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возк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1</w:t>
            </w:r>
          </w:p>
        </w:tc>
        <w:tc>
          <w:tcPr>
            <w:tcW w:w="7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яд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2</w:t>
            </w:r>
          </w:p>
        </w:tc>
        <w:tc>
          <w:tcPr>
            <w:tcW w:w="7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уче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учительство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четы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а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ахова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лицензионный догово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ная экспедици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упка права требовани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ирование под уступку денежного требовани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1</w:t>
            </w:r>
          </w:p>
        </w:tc>
        <w:tc>
          <w:tcPr>
            <w:tcW w:w="7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ране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2</w:t>
            </w:r>
          </w:p>
        </w:tc>
        <w:tc>
          <w:tcPr>
            <w:tcW w:w="7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ое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63"/>
        <w:gridCol w:w="850"/>
        <w:gridCol w:w="4709"/>
      </w:tblGrid>
      <w:tr>
        <w:trPr>
          <w:trHeight w:val="42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стороны сдел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стороны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сделки                            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ентирование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нцип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  <w:br/>
              <w:t>0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ентирование</w:t>
              <w:br/>
              <w:t>Банковские гаранти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о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овские гаранти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овский вклад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  <w:br/>
              <w:t>005</w:t>
              <w:br/>
              <w:t>0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овский вклад</w:t>
              <w:br/>
              <w:t>Банковский счет</w:t>
              <w:br/>
              <w:t>Расчеты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елец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нковский счет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судо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ое пользова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судополуч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ое пользование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br/>
              <w:t>0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научных исследований и (или) опытно-конструкторских разработо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азание услуг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ка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br/>
              <w:t>010</w:t>
              <w:br/>
              <w:t>019</w:t>
              <w:br/>
              <w:t>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научных исследований и (или) опытно-конструкторских разработок</w:t>
              <w:br/>
              <w:t>Договор авторского заказа</w:t>
              <w:br/>
              <w:t>Оказание услуг</w:t>
              <w:br/>
              <w:t xml:space="preserve">Подряд 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р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ре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арива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ре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верительный управля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верительное управление имуществом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дитель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верительное управление имуществом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говор авторского заказ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обре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говор об отчуждении исключительного права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ообла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  <w:br/>
              <w:br/>
              <w:t>0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говор об отчуждении исключительного права</w:t>
              <w:br/>
              <w:t>Коммерческая концесс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ем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ем и кредит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ймода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ем и кредит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д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  <w:br/>
              <w:t>0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ем и кредит</w:t>
              <w:br/>
              <w:t>Уступка права требова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ис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исс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ит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исс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ьз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ерческая концесс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куп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пля-продаж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да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пля-продаж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ензи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ензионный договор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енз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6</w:t>
              <w:br/>
              <w:t>0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ензионный договор</w:t>
              <w:br/>
              <w:t>Сублицензионный догово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н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ймо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ем жилого помеще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ем жилого помеще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возк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во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возк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я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яд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вер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уче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ве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уче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учительство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учительство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четы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атель р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льщик р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а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а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ахова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ах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ахова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лиценз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лицензионный догово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ед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ная экспедиция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ная экспедиция</w:t>
              <w:br/>
              <w:t>Финансирование под уступку денежного требова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вый кред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  <w:b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упка права требова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ирование под уступку денежного требова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клаже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ране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ра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ранени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ая ст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66"/>
      </w:tblGrid>
      <w:tr>
        <w:trPr>
          <w:trHeight w:val="405" w:hRule="atLeast"/>
        </w:trPr>
        <w:tc>
          <w:tcPr>
            <w:tcW w:w="89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основания признания цены сделки рыночной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                           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а сделки применяется в соответствии с предписанием антимонопольного органа (пункт 8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делка была заключена по результатам биржевых торгов (пункт 9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а сделки установлена на основании обязательной оценки (пункт 10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а сделки определена в соответствии с соглашением о ценообразовании для целей налогообложения (пункт 11 статьи 105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логового кодекса Российской Федерации)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методов ценообразования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                          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 сопоставимых рыночных цен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 цены последующей реализации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тратный метод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 сопоставимой рентабельности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 распределения прибыли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бинация методов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ределение рыночной цены по результатам независимой оценки, примененной в разовой сделк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ое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источника информации, используемого налогоплательщиком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к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1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 о ценах и котировках российских и иностранных бирж</w:t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моженная статистика внешней торговли Российской Федерации, публикуемая или представляемая по запросу федеральным органом исполнительной власти, уполномоченным в области таможенного дела</w:t>
            </w:r>
          </w:p>
        </w:tc>
      </w:tr>
      <w:tr>
        <w:trPr>
          <w:trHeight w:val="28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 о ценах (пределах колебаний цен) и биржевых котировках,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, законодательством субъектов Российской Федерации и муниципальными правовыми актами (в частности, в области регулирования ценообразования и статистики), официальных источниках информации иностранных государств или международных организаций либо в иных опубликованных и (или) общедоступных изданиях и информационных системах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ные информационно-ценовых агентств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сделках, совершенных налогоплательщиком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 о ценах (пределах колебаний цен) и котировках, содержащиеся в опубликованных и (или) общедоступных изданиях и информационных системах</w:t>
            </w:r>
          </w:p>
        </w:tc>
      </w:tr>
      <w:tr>
        <w:trPr>
          <w:trHeight w:val="15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, полученные из бухгалтерской и статистической отчетности организаций, в том числе указанные сведения, опубликованные в общедоступных российских или иностранных изданиях и (или) содержащиеся в общедоступных информационных системах, а также на официальных сайтах российских и (или) иностранных организаций</w:t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 о рыночной стоимости объектов оценки, определенной в соответствии с законодательством Российской Федерации или иностранных государств об оценочной деятельности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ая информация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вида деятельности физического л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принимательская деятельност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ая деятельност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вокатская деятельност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ая деятельность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29"/>
        <w:gridCol w:w="1606"/>
        <w:gridCol w:w="3072"/>
      </w:tblGrid>
      <w:tr>
        <w:trPr>
          <w:trHeight w:val="390" w:hRule="atLeast"/>
        </w:trPr>
        <w:tc>
          <w:tcPr>
            <w:tcW w:w="89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условий постав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мечание</w:t>
              <w:br/>
              <w:t xml:space="preserve">Название географического пункта погрузки/разгрузки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EXW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ранко-завод             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стонахождение завода   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FCA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ранко-перевозчик        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ое место          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FAS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вободно вдоль борта судна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ый порт погрузки  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FOB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вободно на борту судна  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ый порт погрузки  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CFR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тоимость и фрахт        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ый порт назначения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CIF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тоимость, страхование и фрахт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ый порт назначения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CPT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евозка оплачена до ...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ое место назначения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CIP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евозка и страхование оплачены до ...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ое место назначения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DAF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ранко-граница           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ое место          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DES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тавка с судна         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ый порт назначения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DEQ 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тавка с пристани                    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ый порт назначения 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DDU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тавка без оплаты пошлины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ое место назначения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DDP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тавка с оплатой пошлины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анное место назначения    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XXX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 xml:space="preserve"> 1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ое наименование условия поставки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исание условий поставки, приведенное в контракте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кращенный буквенный код условия поставки, состоящий из трех латинских символов, отличных от вышеуказанных в классификаторе сочетаний, который формируется налогоплательщиком самостоятельно исходя из условий договор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48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4860"/>
        <w:rPr/>
      </w:pPr>
      <w:r>
        <w:rPr>
          <w:rFonts w:cs="Times New Roman CYR" w:ascii="Times New Roman CYR" w:hAnsi="Times New Roman CYR"/>
          <w:sz w:val="26"/>
          <w:szCs w:val="26"/>
        </w:rPr>
        <w:t>к Порядку заполнения формы</w:t>
      </w:r>
    </w:p>
    <w:p>
      <w:pPr>
        <w:pStyle w:val="Normal"/>
        <w:widowControl w:val="false"/>
        <w:autoSpaceDE w:val="false"/>
        <w:ind w:firstLine="48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ведомления о контролируемых сделках, </w:t>
      </w:r>
    </w:p>
    <w:p>
      <w:pPr>
        <w:pStyle w:val="Normal"/>
        <w:widowControl w:val="false"/>
        <w:autoSpaceDE w:val="false"/>
        <w:ind w:firstLine="4860"/>
        <w:rPr/>
      </w:pPr>
      <w:r>
        <w:rPr>
          <w:rFonts w:cs="Times New Roman CYR" w:ascii="Times New Roman CYR" w:hAnsi="Times New Roman CYR"/>
          <w:sz w:val="26"/>
          <w:szCs w:val="26"/>
        </w:rPr>
        <w:t>утвержденному приказом ФНС России</w:t>
      </w:r>
    </w:p>
    <w:p>
      <w:pPr>
        <w:pStyle w:val="Normal"/>
        <w:widowControl w:val="false"/>
        <w:autoSpaceDE w:val="false"/>
        <w:ind w:firstLine="48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7.07.2012 № ММВ-7-13/524@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ИК "КОДЫ СУБЪЕКТОВ РОССИЙСКОЙ ФЕДЕРАЦИИ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1"/>
      </w:tblGrid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д 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звание региона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Адыгея (Адыгея)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Башкортостан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Бурятия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Алтай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Дагестан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Ингушетия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бардино-Балкарская Республика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Калмыкия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рачаево-Черкесская Республика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Карелия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Коми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Марий Эл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Мордовия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Саха (Якутия)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Северная Осетия - Алания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Татарстан (Татарстан)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Тыва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дмуртская Республика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 Хакасия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еченская Республика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увашская Республика - Чувашия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лтайский край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раснодарский край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расноярский край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морский край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тавропольский край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Хабаровский край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мурская область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рхангельская область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страханская область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лгородская область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рянская область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ладимирская область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лгоградская область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логод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ронеж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ванов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ркут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лининградская область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луж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мчатский край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емеров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иров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стром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рган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рская область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енинградская область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пецкая область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гадан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осков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рман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ижегородская область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вгородская область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восибирская область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мская область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енбургская область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лов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зен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мский край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сков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остов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язан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амар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аратов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ахалин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вердловская область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молен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амбовская область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верская область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мская область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ульская область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юменская область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льянов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елябин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байкальский край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Ярославская область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 Москва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анкт-Петербург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врейская автономная область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енецкий автономный округ 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Ханты-Мансийский автономный округ - Югра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укотский автономный округ     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Ямало-Ненецкий автономный округ                                  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  <w:tc>
          <w:tcPr>
            <w:tcW w:w="8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ые территории, включая город и космодром Байконур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0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firstLine="504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Порядку заполнения формы </w:t>
      </w:r>
    </w:p>
    <w:p>
      <w:pPr>
        <w:pStyle w:val="Normal"/>
        <w:widowControl w:val="false"/>
        <w:autoSpaceDE w:val="false"/>
        <w:ind w:firstLine="50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ведомления о контролируемых сделках, </w:t>
      </w:r>
    </w:p>
    <w:p>
      <w:pPr>
        <w:pStyle w:val="Normal"/>
        <w:widowControl w:val="false"/>
        <w:autoSpaceDE w:val="false"/>
        <w:ind w:firstLine="5040"/>
        <w:rPr/>
      </w:pPr>
      <w:r>
        <w:rPr>
          <w:rFonts w:cs="Times New Roman CYR" w:ascii="Times New Roman CYR" w:hAnsi="Times New Roman CYR"/>
          <w:sz w:val="26"/>
          <w:szCs w:val="26"/>
        </w:rPr>
        <w:t>утвержденному приказом ФНС России</w:t>
      </w:r>
    </w:p>
    <w:p>
      <w:pPr>
        <w:pStyle w:val="Normal"/>
        <w:widowControl w:val="false"/>
        <w:autoSpaceDE w:val="false"/>
        <w:ind w:firstLine="5040"/>
        <w:rPr/>
      </w:pPr>
      <w:r>
        <w:rPr>
          <w:rFonts w:cs="Times New Roman CYR" w:ascii="Times New Roman CYR" w:hAnsi="Times New Roman CYR"/>
          <w:sz w:val="26"/>
          <w:szCs w:val="26"/>
        </w:rPr>
        <w:t>от 27.07.2012 № ММВ-7-13/524@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312" w:hRule="atLeast"/>
          <w:cantSplit w:val="true"/>
        </w:trPr>
        <w:tc>
          <w:tcPr>
            <w:tcW w:w="9990" w:type="dxa"/>
            <w:gridSpan w:val="3"/>
            <w:tcBorders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ДЫ ДОКУМЕНТОВ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     </w:t>
              <w:br/>
              <w:t xml:space="preserve">Российской                </w:t>
              <w:br/>
              <w:t xml:space="preserve">Федерации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 </w:t>
              <w:br/>
              <w:t>Федерации  от  08.07.1997  №   828   "Об</w:t>
              <w:br/>
              <w:t>утверждении   Положения    о    паспорте</w:t>
              <w:br/>
              <w:t>гражданина     Российской     Федерации,</w:t>
              <w:br/>
              <w:t>образца  бланка  и   описания   паспорта</w:t>
              <w:br/>
              <w:t>гражданина Российской Федерации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лиц,   не   достигших   14-летнего</w:t>
              <w:br/>
              <w:t>возраста, свидетельство,  оформленное  в</w:t>
              <w:br/>
              <w:t>соответствии с  Федеральным  законом  от</w:t>
              <w:br/>
              <w:t>15.11.1997   №    143-ФЗ    "Об    актах</w:t>
              <w:br/>
              <w:t>гражданского состояния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билет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   о     воинском      учете,</w:t>
              <w:br/>
              <w:t>утвержденное              Постановлением</w:t>
              <w:br/>
              <w:t>Правительства  Российской  Федерации  от</w:t>
              <w:br/>
              <w:t>27.11.2006   №   719   "Об   утверждении</w:t>
              <w:br/>
              <w:t>Положения о воинском учете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,  </w:t>
              <w:br/>
              <w:t xml:space="preserve">выданное взамен военного  </w:t>
              <w:br/>
              <w:t xml:space="preserve">билета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   о     воинском      учете,</w:t>
              <w:br/>
              <w:t>утвержденное              Постановлением</w:t>
              <w:br/>
              <w:t>Правительства  Российской  Федерации  от</w:t>
              <w:br/>
              <w:t>27.11.2006   №   719   "Об   утверждении</w:t>
              <w:br/>
              <w:t xml:space="preserve">Положения о воинском учете"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ностранного      </w:t>
              <w:br/>
              <w:t>гражданина либо иной документ, удостоверяющий личность</w:t>
              <w:br/>
              <w:t>иностранного гражданина  в   Российской Федераци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Федерального    закона    от</w:t>
              <w:br/>
              <w:t>25.07.2002   №   115-ФЗ   "О    правовом</w:t>
              <w:br/>
              <w:t>положении    иностранных    граждан    в</w:t>
              <w:br/>
              <w:t>Российской Федерации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          </w:t>
              <w:br/>
              <w:t xml:space="preserve">рассмотрении              </w:t>
              <w:br/>
              <w:t xml:space="preserve">ходатайства о признании   </w:t>
              <w:br/>
              <w:t xml:space="preserve">лица беженцем на          </w:t>
              <w:br/>
              <w:t xml:space="preserve">территории Российской     </w:t>
              <w:br/>
              <w:t xml:space="preserve">Федерации по существу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иц,  ходатайствующих  о  признании</w:t>
              <w:br/>
              <w:t>беженцем   на   территории    Российской</w:t>
              <w:br/>
              <w:t>Федерации  (Постановление  Правительства</w:t>
              <w:br/>
              <w:t>Российской  Федерации  от  28.05.1998  №</w:t>
              <w:br/>
              <w:t>523  "О  свидетельстве  о   рассмотрении</w:t>
              <w:br/>
              <w:t xml:space="preserve">ходатайства о признании беженцем        </w:t>
              <w:br/>
              <w:t>на территории  Российской  Федерации  по</w:t>
              <w:br/>
              <w:t>существу"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жительство в       </w:t>
              <w:br/>
              <w:t xml:space="preserve">Российской Федерации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 Российской</w:t>
              <w:br/>
              <w:t>Федерации  от  01.11.2002  №   794   "Об</w:t>
              <w:br/>
              <w:t>утверждении    Положения    о     выдаче</w:t>
              <w:br/>
              <w:t>иностранным  гражданам   и   лицам   без</w:t>
              <w:br/>
              <w:t>гражданства  вида  на  жительство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Приказ Федеральной  миграционной  службы</w:t>
              <w:br/>
              <w:t>от  29.02.2008  №  41  "Об   утверждении</w:t>
              <w:br/>
              <w:t>Административного     регламента      по</w:t>
              <w:br/>
              <w:t>предоставлению Федеральной  миграционной</w:t>
              <w:br/>
              <w:t>службой государственной услуги по выдаче</w:t>
              <w:br/>
              <w:t>иностранным  гражданам   и   лицам   без</w:t>
              <w:br/>
              <w:t>гражданства   вида   на   жительство   в</w:t>
              <w:br/>
              <w:t>Российской  Федерации"  (зарегистрирован</w:t>
              <w:br/>
              <w:t>Министерством     юстиции     Российской</w:t>
              <w:br/>
              <w:t>Федерации  14.04.2008,   регистрационный</w:t>
              <w:br/>
              <w:t>номер 11525; "Российская газета",  2008,</w:t>
              <w:br/>
              <w:t xml:space="preserve">№ 101; 2011, № 168)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беженца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лиц   (не    граждан    Российской</w:t>
              <w:br/>
              <w:t>Федерации),   признанных   беженцами   в</w:t>
              <w:br/>
              <w:t>соответствии   со   статьями   1   и   7</w:t>
              <w:br/>
              <w:t>Федерального  закона  от  19.02.1993   №</w:t>
              <w:br/>
              <w:t>4528-1 "О беженцах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  </w:t>
              <w:br/>
              <w:t xml:space="preserve">личности гражданина       </w:t>
              <w:br/>
              <w:t xml:space="preserve">Российской Федерации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    удостоверение     личности</w:t>
              <w:br/>
              <w:t>гражданина Российской Федерации по форме</w:t>
              <w:br/>
              <w:t>№ 2П  (приказ  Федеральной  миграционной</w:t>
              <w:br/>
              <w:t>службы   от   07.12.2009   №   339   "Об</w:t>
              <w:br/>
              <w:t>утверждении Административного регламента</w:t>
              <w:br/>
              <w:t>Федеральной   миграционной   службы   по</w:t>
              <w:br/>
              <w:t>предоставлению государственной услуги по</w:t>
              <w:br/>
              <w:t>выдаче,   замене   и    по    исполнению</w:t>
              <w:br/>
              <w:t>государственной   функции    по    учету</w:t>
              <w:br/>
              <w:t>паспортов     гражданина      Российской</w:t>
              <w:br/>
              <w:t>Федерации,    удостоверяющих    личность</w:t>
              <w:br/>
              <w:t>гражданина   Российской   Федерации   на</w:t>
              <w:br/>
              <w:t>территории    Российской     Федерации",</w:t>
              <w:br/>
              <w:t>зарегистрирован  Министерством   юстиции</w:t>
              <w:br/>
              <w:t>Российской     Федерации     15.02.2010,</w:t>
              <w:br/>
              <w:t>регистрационный номер 16411; "Российская</w:t>
              <w:br/>
              <w:t xml:space="preserve">газета", 2010, № 46; 2011, № 184).    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ременное   </w:t>
              <w:br/>
              <w:t xml:space="preserve">проживание в Российской   </w:t>
              <w:br/>
              <w:t xml:space="preserve">Федерации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ыдаче иностранным гражданам</w:t>
              <w:br/>
              <w:t>и лицам без  гражданства  разрешения  на</w:t>
              <w:br/>
              <w:t>временное    проживание,    утвержденное</w:t>
              <w:br/>
              <w:t>Постановлением Правительства  Российской</w:t>
              <w:br/>
              <w:t>Федерации  от  01.11.2002  №   789   "Об</w:t>
              <w:br/>
              <w:t>утверждении    Положения    о     выдаче</w:t>
              <w:br/>
              <w:t>иностранным  гражданам   и   лицам   без</w:t>
              <w:br/>
              <w:t>гражданства  разрешения   на   временное</w:t>
              <w:br/>
              <w:t>проживание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приказ   Федеральной</w:t>
              <w:br/>
              <w:t>миграционной службы от 29.02.2008  №  40</w:t>
              <w:br/>
              <w:t>"Об    утверждении     Административного</w:t>
              <w:br/>
              <w:t>регламента по предоставлению Федеральной</w:t>
              <w:br/>
              <w:t>миграционной   службой   государственной</w:t>
              <w:br/>
              <w:t>услуги по выдаче иностранным гражданам и</w:t>
              <w:br/>
              <w:t>лицам  без  гражданства  разрешения   на</w:t>
              <w:br/>
              <w:t>временное   проживание   в    Российской</w:t>
              <w:br/>
              <w:t>Федерации"              (зарегистрирован</w:t>
              <w:br/>
              <w:t>Министерством     юстиции     Российской</w:t>
              <w:br/>
              <w:t>Федерации  14.04.2008,   регистрационный</w:t>
              <w:br/>
              <w:t>номер 11526; "Российская газета",  2008,</w:t>
              <w:br/>
              <w:t xml:space="preserve">№ 106; 2011, № 171)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          </w:t>
              <w:br/>
              <w:t xml:space="preserve">предоставлении            </w:t>
              <w:br/>
              <w:t xml:space="preserve">временного убежища на     </w:t>
              <w:br/>
              <w:t xml:space="preserve">территории Российской     </w:t>
              <w:br/>
              <w:t xml:space="preserve">Федерации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   о     свидетельстве      о</w:t>
              <w:br/>
              <w:t>предоставлении  временного  убежища   на</w:t>
              <w:br/>
              <w:t>территории     Российской     Федерации,</w:t>
              <w:br/>
              <w:t>утвержденное              Постановлением</w:t>
              <w:br/>
              <w:t>Правительства  Российской  Федерации  от</w:t>
              <w:br/>
              <w:t>09.04.2001  №  274   "О   предоставлении</w:t>
              <w:br/>
              <w:t>временного   убежища    на    территории</w:t>
              <w:br/>
              <w:t>Российской Федерации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, </w:t>
              <w:br/>
              <w:t xml:space="preserve">выданное                  </w:t>
              <w:br/>
              <w:t xml:space="preserve">уполномоченным            </w:t>
              <w:br/>
              <w:t xml:space="preserve">органом                   </w:t>
              <w:br/>
              <w:t xml:space="preserve">иностранного              </w:t>
              <w:br/>
              <w:t xml:space="preserve">государства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остранных  граждан,  не  достигших</w:t>
              <w:br/>
              <w:t xml:space="preserve">16-летнего возраста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личности    </w:t>
              <w:br/>
              <w:t xml:space="preserve">военнослужащего           </w:t>
              <w:br/>
              <w:t xml:space="preserve">Российской Федерации      </w:t>
              <w:br/>
              <w:t xml:space="preserve">Военный билет офицера     </w:t>
              <w:br/>
              <w:t xml:space="preserve">запаса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 Российской </w:t>
              <w:br/>
              <w:t xml:space="preserve">Федерации  от  12.02.2003  №   91   "Об </w:t>
              <w:br/>
              <w:t xml:space="preserve">удостоверении личности  военнослужащего </w:t>
              <w:br/>
              <w:t>Российской Федерации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билет офицера     </w:t>
              <w:br/>
              <w:t xml:space="preserve">запаса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 Российской </w:t>
              <w:br/>
              <w:t xml:space="preserve">Федерации  от  12.02.2003  №   91   "Об </w:t>
              <w:br/>
              <w:t xml:space="preserve">удостоверении личности  военнослужащего </w:t>
              <w:br/>
              <w:t xml:space="preserve">Российской Федерации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документы,      предусмотренные</w:t>
              <w:br/>
              <w:t>законодательством  Российской  Федерации</w:t>
              <w:br/>
              <w:t>или международными договорами в качестве</w:t>
              <w:br/>
              <w:t xml:space="preserve">документов, удостоверяющих личность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418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03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03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highlight w:val="yellow"/>
        </w:rPr>
        <w:t xml:space="preserve"> </w:t>
      </w:r>
      <w:r>
        <w:rPr>
          <w:highlight w:val="yellow"/>
        </w:rPr>
        <w:t>Пункт 2 статьи 105</w:t>
      </w:r>
      <w:r>
        <w:rPr>
          <w:highlight w:val="yellow"/>
          <w:vertAlign w:val="superscript"/>
        </w:rPr>
        <w:t>16</w:t>
      </w:r>
      <w:r>
        <w:rPr>
          <w:highlight w:val="yellow"/>
        </w:rPr>
        <w:t xml:space="preserve"> Налогов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highlight w:val="yellow"/>
        </w:rPr>
        <w:t xml:space="preserve"> </w:t>
      </w:r>
      <w:r>
        <w:rPr>
          <w:highlight w:val="yellow"/>
        </w:rPr>
        <w:t>Приказ МНС России от 27 ноября 1998 г. № ГБ-3-12/309 утратил силу в соответствии с пунктом 4 приказа МНС России от 3 марта 2004 г. № БГ-3-09/178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highlight w:val="yellow"/>
        </w:rPr>
        <w:t xml:space="preserve"> </w:t>
      </w:r>
      <w:r>
        <w:rPr>
          <w:highlight w:val="yellow"/>
        </w:rPr>
        <w:t>Приказ ФНС России от 1 декабря 2006 г. № САЭ-3-09/826@ утратил силу в соответствии с пунктом 4 приказа ФНС России от 11 августа 2011 г. № ЯК-7-6/488@.</w:t>
      </w:r>
      <w:r>
        <w:rPr/>
        <w:t xml:space="preserve"> </w:t>
      </w:r>
    </w:p>
  </w:footnote>
  <w:footnote w:id="5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1, № 30, ст. 4575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28, ст. 3444; 2011, № 22, ст. 3190.</w:t>
      </w:r>
    </w:p>
  </w:footnote>
  <w:footnote w:id="7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47, ст. 5340; 2011, № 27, ст. 3880.</w:t>
      </w:r>
    </w:p>
  </w:footnote>
  <w:footnote w:id="8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 49, ст. 5220; 2009, № 8, ст. 989.</w:t>
      </w:r>
    </w:p>
  </w:footnote>
  <w:footnote w:id="9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30, ст. 3032; 2011, № 30, ст. 459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8, № 22, ст. 2475; 2010, № 31, ст. 4273.</w:t>
      </w:r>
    </w:p>
  </w:footnote>
  <w:footnote w:id="11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45, ст. 4520; 2007, № 5, ст. 667; 2008, № 14, ст. 1412.</w:t>
      </w:r>
    </w:p>
  </w:footnote>
  <w:footnote w:id="12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26, ст. 2956; 2011, № 27, ст. 3880.</w:t>
      </w:r>
    </w:p>
    <w:p>
      <w:pPr>
        <w:pStyle w:val="Footnote"/>
        <w:rPr/>
      </w:pPr>
      <w:r>
        <w:rPr/>
      </w:r>
    </w:p>
  </w:footnote>
  <w:footnote w:id="13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45, ст. 4516; 2009, № 15, ст. 1834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16, ст. 1603; 2011, № 15, ст. 2130.</w:t>
      </w:r>
    </w:p>
    <w:p>
      <w:pPr>
        <w:pStyle w:val="Footnote"/>
        <w:rPr/>
      </w:pPr>
      <w:r>
        <w:rPr/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3, № 7, ст. 654; 2006, № 49, ст. 522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9.2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8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center"/>
    </w:pPr>
    <w:rPr>
      <w:b/>
      <w:bCs/>
      <w:i/>
      <w:iCs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0:00Z</dcterms:created>
  <dc:creator>userpc</dc:creator>
  <dc:description/>
  <cp:keywords/>
  <dc:language>en-US</dc:language>
  <cp:lastModifiedBy>userpc</cp:lastModifiedBy>
  <cp:lastPrinted>2012-07-27T14:19:00Z</cp:lastPrinted>
  <dcterms:modified xsi:type="dcterms:W3CDTF">2012-09-04T13:54:00Z</dcterms:modified>
  <cp:revision>9</cp:revision>
  <dc:subject/>
  <dc:title>Приложение № 3</dc:title>
</cp:coreProperties>
</file>