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3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_</w:t>
            </w:r>
            <w:r>
              <w:rPr>
                <w:u w:val="single"/>
              </w:rPr>
              <w:t>25</w:t>
            </w:r>
            <w:r>
              <w:rPr/>
              <w:t>_» __</w:t>
            </w:r>
            <w:r>
              <w:rPr>
                <w:u w:val="single"/>
              </w:rPr>
              <w:t>10</w:t>
            </w:r>
            <w:r>
              <w:rPr/>
              <w:t xml:space="preserve">____ 2012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</w:t>
            </w:r>
            <w:r>
              <w:rPr>
                <w:szCs w:val="24"/>
                <w:u w:val="single"/>
              </w:rPr>
              <w:t>ММВ-7-6/801</w:t>
            </w:r>
            <w:r>
              <w:rPr>
                <w:szCs w:val="24"/>
                <w:u w:val="single"/>
                <w:lang w:val="en-US"/>
              </w:rPr>
              <w:t>@</w:t>
            </w:r>
            <w:r>
              <w:rPr>
                <w:szCs w:val="24"/>
              </w:rPr>
              <w:t>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 отчета об изменениях капитала страховщика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ам обмена) передачи в электронной форме отчета об изменениях капитала страховщика (по форме №3-страховщик) в налоговые орган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Настоящий формат (часть Х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>, версия 5.03) разработан в соответствии с приказом Министерства финансов Российской Федерации от 27.07.2012 № 109н «О бухгалтерской (финансовой) отчетности страховщиков» (зарегистрирован Минюстом России 21.09.2012 г., регистрационный номер 25513)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BOSO3;</w:t>
      </w:r>
    </w:p>
    <w:p>
      <w:pPr>
        <w:pStyle w:val="Style22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2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BOSO3_1_043_00_05_03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27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6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/>
        <w:drawing>
          <wp:inline distT="0" distB="0" distL="0" distR="0">
            <wp:extent cx="4629150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3 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0711003 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пери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:  34 – год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 xml:space="preserve">1 – 999 – номер корректировки для </w:t>
            </w:r>
            <w:r>
              <w:rPr/>
              <w:t>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5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знак множественности принимает значение от 1 до 2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б изменениях капитала страховщика (форма №3-страховщик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ИзмКап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Вид экономической деятельности (код по ОКВЭД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ной государственный регистрационный номер (ОГРН) по ЕГРЮ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ГР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ГРН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рганизационно-правовая форма (код по ОКОПФ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ОП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КОПФ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организационно-правовых форм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орма собственности (код по ОКФС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Ф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КФС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форм собственности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гистрационный номер страховщика по ЕГРСС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ГРСС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раховщик (код) по ОКП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П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КПО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юридическое лиц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юридическое лицо (НПЮЛ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лице, подписавшем документ (Подписант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>3 – руководитель (директор)   |</w:t>
              <w:br/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тчет об изменениях капитала страховщика (форма №3-страховщик) (ОтчетИзмКапСтр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Е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ЕИТип&gt;. 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84 – тыс. рублей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вижение капит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виж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ктировки в связи с изменением учетной политики и исправлением ошиб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ректи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ые актив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истАкти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вижение капитала (ДвижКа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капитала на 31 декабря года, предшествующего предыдущем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Пред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вижКап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едыдущий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вижКапГод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вижКапГод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орректировки в связи с изменением учетной политики и исправлением ошибок (Корректир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питал - 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питал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орГру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орГру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Другие статьи капитала, по которым осуществлены корректиров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рКапиталК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орГрупДо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Чистые активы (ЧистАктив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отчетного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От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предыдущего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 31 декабря года, предшествующего предыдущем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Прдш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вижение капитала по годам (ДвижКапГод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величение капит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велич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меньшение капит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меньш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добавочного капит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Добав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е резервного капит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Резерв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личина капитала на 31 декабр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питал31д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вижКап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величение капитала (УвеличКапитал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величение капитала - 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величКапитал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вижКап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стая прибы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истаяПрибы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вижКап1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оценка иму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еоц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ходы, относящиеся непосредственно на увеличение капит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Увел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вижКап2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полнительный выпуск акций (дополнительные вклады участников общества, вклады третьих лиц, принимаемых в обществ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олнитВыпАк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величение номинальной стоимости акций (долей участников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величНом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организация юридического л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организ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вижКап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полнительные данные по наименов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ДанНа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вижКап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ереоценка имущества (ПереоцИмущ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ополнительный выпуск акций (дополнительные вклады участников общества, вклады третьих лиц, принимаемых в общество) (ДополнитВыпАкций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 (доли), выкупленные у акционеров (участников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Ак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величение номинальной стоимости акций (долей участников) (УвеличНомАкц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 (доли), выкупленные у акционеров (участников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Ак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меньшение капитала (УменьшКапитал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меньшение капитала - все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меньшКапитал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вижКап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быт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вижКап1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оценка иму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еоц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вижКап2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ходы, относящиеся непосредственно на уменьшение капит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УменьшКа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вижКап2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меньшение номинальной стоимости акций (долей участников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меньшНомАк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вижКап3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меньшение количества акций (погашение доле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меньшКолАк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вижКап3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организация юридического ли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организ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вижКапП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ивиденды и иные аналогичные выплаты по распределению прибыли в пользу собственников (участников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ивидендСоб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вижКап1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полнительные данные по наименовани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пДанНа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вижКап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зменение добавочного капитала (ИзмДобавКа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ервный капи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Изменение резервного капитала (ИзмРезервКа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ервный капи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строке движения капитала, полные (ДвижКапП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 (доли), выкупленные у акционеров (участников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Ак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ервный капи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строке движения капитала, (состав 1) (ДвижКап1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строке движения капитала, (состав 2) (ДвижКап2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строке движения капитала, (состав 3) (ДвижКап3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 (доли), выкупленные у акционеров (участников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Ак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строке движения капитала, дополнительные данные по наименованиям (ДвижКапД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тавный капи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т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бственные акции (доли), выкупленные у акционеров (участников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бАк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бавочный капи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б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зервный капи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зКапит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распПри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т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корректировке в связи с изменением учетной политики и исправлением ошибок - по группам (КорГруп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 корректиров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ор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орСтр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ктировка в связи с изменением учетной полит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УчПол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орСтр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ктировка в связи с исправлением ошиб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ИспрО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орСтр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ле корректиров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Кор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орСтр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по строке корректировки в связи с изменением учетной политики и исправлением ошибок (КорСтр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31 декабря отчетного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К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я капитала за предыдущий год за счет чистой прибыли (убытк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апПриб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я капитала за предыдущий год за счет иных факто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апИн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31 декабря предыдущего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К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b/>
          <w:bCs/>
          <w:szCs w:val="22"/>
        </w:rPr>
        <w:t>Сведения по корректировке в связи с изменением учетной политики и исправлением ошибок с расшифровкой по статьям (КорГрупДоп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 корректиров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ор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орСтр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ктировка в связи с изменением учетной полит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УчПол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орСтр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ректировка в связи с исправлением ошиб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ИспрО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орСтр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сле корректиров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сКор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орСтр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по стать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тчС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 КорСтрНаимТип 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b/>
          <w:bCs/>
          <w:szCs w:val="22"/>
        </w:rPr>
        <w:t>Сведения по строке корректировки в связи с изменением учетной политики и исправлением ошибок, по наименованиям (КорСтрНаим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31 декабря отчетного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К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я капитала за предыдущий год за счет чистой прибыли (убытк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апПрибУ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EBA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зменения капитала за предыдущий год за счет иных факто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змКапИн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 31 декабря предыдущего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едК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355"/>
        <w:gridCol w:w="1208"/>
        <w:gridCol w:w="1208"/>
        <w:gridCol w:w="1910"/>
        <w:gridCol w:w="4501"/>
      </w:tblGrid>
      <w:tr>
        <w:trPr>
          <w:tblHeader w:val="true"/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7:11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7:11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7:11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7:11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7:11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11:00Z</dcterms:created>
  <dc:creator>Иванов</dc:creator>
  <dc:description/>
  <cp:keywords/>
  <dc:language>en-US</dc:language>
  <cp:lastModifiedBy>Мухин Олег Валерьевич</cp:lastModifiedBy>
  <cp:lastPrinted>2012-10-23T10:04:00Z</cp:lastPrinted>
  <dcterms:modified xsi:type="dcterms:W3CDTF">2012-10-26T16:11:00Z</dcterms:modified>
  <cp:revision>2</cp:revision>
  <dc:subject/>
  <dc:title>УТВЕРЖДЕН</dc:title>
</cp:coreProperties>
</file>