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13 »    07            2010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В-7-6/331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L</w:t>
      </w:r>
      <w:r>
        <w:rPr/>
        <w:t>. Состав и структура показателей бухгалтерского баланса страховой организации (форма № 1-страховщик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>Настоящий документ описывает требования к XML файлам (далее – файлам обмена) передачи в электронном виде сведений с данными бухгалтерского баланса страховой организации (форма №1-страховщик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/>
        <w:t>бухгалтерского баланса страховой организации (форма № 1-страховщик)</w:t>
      </w:r>
      <w:r>
        <w:rPr>
          <w:rFonts w:eastAsia="SimSun;Arial Unicode MS"/>
        </w:rPr>
        <w:t xml:space="preserve"> </w:t>
      </w:r>
      <w:r>
        <w:rPr/>
        <w:t xml:space="preserve"> </w:t>
      </w:r>
      <w:r>
        <w:rPr>
          <w:rFonts w:eastAsia="SimSun;Arial Unicode MS"/>
        </w:rPr>
        <w:t>(</w:t>
      </w:r>
      <w:r>
        <w:rPr>
          <w:szCs w:val="28"/>
        </w:rPr>
        <w:t xml:space="preserve">утверждена </w:t>
      </w:r>
      <w:bookmarkStart w:id="4" w:name="OLE_LINK2"/>
      <w:bookmarkStart w:id="5" w:name="OLE_LINK1"/>
      <w:r>
        <w:rPr>
          <w:szCs w:val="28"/>
        </w:rPr>
        <w:t>приказом Минфина России от 11.05.2010 №41н, зарегистрированным в Минюсте России 07.06.2010  №17485</w:t>
      </w:r>
      <w:bookmarkEnd w:id="4"/>
      <w:bookmarkEnd w:id="5"/>
      <w:r>
        <w:rPr>
          <w:szCs w:val="28"/>
        </w:rPr>
        <w:t>).</w:t>
      </w:r>
    </w:p>
    <w:p>
      <w:pPr>
        <w:pStyle w:val="Style15"/>
        <w:rPr>
          <w:szCs w:val="28"/>
        </w:rPr>
      </w:pPr>
      <w:r>
        <w:rPr>
          <w:szCs w:val="28"/>
        </w:rPr>
        <w:t>Указания о порядке составления и представления бухгалтерской отчетности страховых организаций (утверждены приказом Минфина России от 11.05.2010 №41н, зарегистрированным в Минюсте России 07.06.2010  №17485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BOSO</w:t>
      </w:r>
      <w:r>
        <w:rPr>
          <w:rFonts w:eastAsia="SimSun;Arial Unicode MS"/>
          <w:sz w:val="24"/>
          <w:szCs w:val="24"/>
        </w:rPr>
        <w:t>1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BOSO</w:t>
      </w:r>
      <w:r>
        <w:rPr>
          <w:rFonts w:eastAsia="SimSun;Arial Unicode MS"/>
        </w:rPr>
        <w:t>1_1_040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5255260" cy="815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30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1001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I квартал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полугодие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9 месяцев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год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90 – год при реорганизации (ликвидации) организации (ликвидацион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4 – год при реорганизации (ликвидации) организации (промежуточ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3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страховой организации (форма №1-страховщик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С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страховщика по ЕГРСС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СС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2 – представ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уковод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ий баланс страховой организации (форма №1-страховщик) (БалансСт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384 – тыс. рублей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ивы (Акти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- 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- 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А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 премий у перестраховате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Пр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страховщиков в резервах по страхованию жиз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ПСЖиз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страховщиков в резервах по страхованию иному, чем страхование жиз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ПС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операциям страхования, сострах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ДолжСтр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операциям перестрах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ДолжПерес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страховщиков по прямому возмещению убыт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ДолжВозмУ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дебиторская 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Зад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дебиторская задолженность, платежи по которой ожидаются в течение 12 месяцев после отчетной д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ЗадТ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Средст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С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НалА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ПриобрЦ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С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акти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кт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вестиции (Инвестиции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Уча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 в дочерние, зависимые общества и другие орган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ДЗД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вести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нв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вложения в дочерние, зависимые общества и другие организации (ФинВлДЗД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дочерних и зависимых общест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ДЗОб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ценные бумаги дочерних и зависимых обществ и предоставленные им зай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БумДЗОб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 в уставные (складочные) капиталы дочерних и зависимых общест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УстКапДЗОб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других организа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ДрО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ценные бумаги других организаций и предоставленные им зай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БумДрО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 в уставные (складочные) капиталы других организа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УстКапДрО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ые инвестиции (ИнИнвес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ценные бума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ЦенБу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вклады (депозит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Вкл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нвести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нв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я перестраховщиков в резервах по страхованию жизни (ДоляПСЖиз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страховщиков в математическом резерв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ПСЖизнМ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страховщиков в резерве выплат по заявленным, но неурегулированным страховым случа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ПСЖизнЗаяв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страховщиков в иных страховых резерв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ПСЖизн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я перестраховщиков в резервах по страхованию иному, чем страхование жизни (ДоляПСИ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страховщиков в резерве незаработанной прем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ПСИнНез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страховщиков в резервах убыт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ПСИнУбы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биторская задолженность по операциям страхования, сострахования (ДебитДолжСтра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аген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Аге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бито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Деби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асы (Запа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другие аналогичные ц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ДрЦ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Буду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пасы и затр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ЗапасЗа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сив (Пасси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- 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- 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ы и резер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резер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Ре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питалы и резервы (КапРе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ый капита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Ак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капиталов и резерв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КапРе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ервный капитал (РезКапит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, образованные в соответствии  с законодательством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За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чре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резервного капита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езКа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ые резервы (СтрахРе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о страхованию жиз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СтрахЖи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о страхованию иному, чем страхование жиз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СтрахЖиз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о обязательному медицинскому страх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М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ервы по страхованию жизни (РезСтрахЖи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резер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М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ерв выплат по заявленным, но неурегулированным страховым случа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ыпЗаяв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дополнительных выплат (страховых бонус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ДопВы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траховые резер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Рез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ервы по страхованию иному, чем страхование жизни (РезСтрахЖизИ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езаработанной прем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еПр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убыт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бы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траховые резер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Рез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ства (Обяза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депо премий перед перестраховщ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ДепоПр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займы и креди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ЗаймКре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НалОбя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займы и креди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ЗаймКре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операциям страхования, сострах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ДолжСтр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операциям перестрах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ДолжПерес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кредиторск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ДолжПро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УчВыпДо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Буду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ПредРас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(резервы) предупредительных мероприя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Пред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Обяз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едиторская задолженность по операциям страхования, сострахования (КредДолжСтра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олженность перед страхователя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олженность перед страховыми агент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Аге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олженность перед потерпевшими по прямому возмещению убыт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озмУбы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едито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Креди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ая кредиторская задолженность (КредДолжПро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персоналом орган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О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ВнБджтФо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перед страховщиками по прямому возмещению убытк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озмУбы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едито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Креди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 о наличии ценностей, учитываемых на забалансовых счетах (Справка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снС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МатХ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Задол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обязательств и платежей получен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Полу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обязательств и платежей выдан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Вы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жилищного фон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ЖилФо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Благоус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, полученные в польз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АктПолу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по ценностям, учитываемым на забалансовых счет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Ц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ованные основные средства (АрОснС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ванные по лизингу основные сред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снСрЛи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на начало и конец отчетного периода (года) дополнительно  (НачКонНаимД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на начало и конец отчетного периода (года) по наименованиям (НачКон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на начало и конец периода (года) (НачКо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7"/>
        <w:gridCol w:w="1295"/>
        <w:gridCol w:w="1390"/>
        <w:gridCol w:w="1910"/>
        <w:gridCol w:w="4166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19:00Z</dcterms:created>
  <dc:creator>Иванов</dc:creator>
  <dc:description/>
  <cp:keywords/>
  <dc:language>en-US</dc:language>
  <cp:lastModifiedBy>Evsjukova</cp:lastModifiedBy>
  <cp:lastPrinted>2010-07-12T17:08:00Z</cp:lastPrinted>
  <dcterms:modified xsi:type="dcterms:W3CDTF">2010-07-14T05:19:00Z</dcterms:modified>
  <cp:revision>2</cp:revision>
  <dc:subject/>
  <dc:title>УТВЕРЖДЕН</dc:title>
</cp:coreProperties>
</file>