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13 »    07            2010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В-7-6/331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</w:t>
      </w:r>
      <w:r>
        <w:rPr>
          <w:lang w:val="en-US"/>
        </w:rPr>
        <w:t>LI</w:t>
      </w:r>
      <w:r>
        <w:rPr/>
        <w:t>. Состав и структура показателей отчета о прибылях и убытках страховой организации (форма № 2-страховщик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Arial Unicode MS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</w:t>
      </w:r>
      <w:r>
        <w:rPr/>
        <w:t>отчета о прибылях и убытках страховой организации (форма № 2-с</w:t>
      </w:r>
      <w:r>
        <w:rPr>
          <w:rFonts w:eastAsia="SimSun;Arial Unicode MS"/>
        </w:rPr>
        <w:t>траховщик)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szCs w:val="28"/>
        </w:rPr>
        <w:t xml:space="preserve">Форма </w:t>
      </w:r>
      <w:r>
        <w:rPr/>
        <w:t>отчета о прибылях и убытках страховой организации (форма № 2-страховщик)</w:t>
      </w:r>
      <w:r>
        <w:rPr>
          <w:rFonts w:eastAsia="SimSun;Arial Unicode MS"/>
        </w:rPr>
        <w:t xml:space="preserve">  (</w:t>
      </w:r>
      <w:r>
        <w:rPr>
          <w:szCs w:val="28"/>
        </w:rPr>
        <w:t xml:space="preserve">утверждена </w:t>
      </w:r>
      <w:bookmarkStart w:id="4" w:name="OLE_LINK2"/>
      <w:bookmarkStart w:id="5" w:name="OLE_LINK1"/>
      <w:r>
        <w:rPr>
          <w:szCs w:val="28"/>
        </w:rPr>
        <w:t>приказом Минфина России от 11.05.2010 №41н, зарегистрированным в Минюсте России 07.06.2010  №17485</w:t>
      </w:r>
      <w:bookmarkEnd w:id="4"/>
      <w:bookmarkEnd w:id="5"/>
      <w:r>
        <w:rPr>
          <w:szCs w:val="28"/>
        </w:rPr>
        <w:t>).</w:t>
      </w:r>
    </w:p>
    <w:p>
      <w:pPr>
        <w:pStyle w:val="Style15"/>
        <w:rPr>
          <w:szCs w:val="28"/>
        </w:rPr>
      </w:pPr>
      <w:r>
        <w:rPr>
          <w:szCs w:val="28"/>
        </w:rPr>
        <w:t>Указания о порядке составления и представления бухгалтерской отчетности страховых организаций (утверждены приказом Минфина России от 11.05.2010 №41н, зарегистрированным в Минюсте России 07.06.2010  №17485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6" w:name="__RefHeading___Toc136255795"/>
      <w:bookmarkEnd w:id="6"/>
      <w:r>
        <w:rPr/>
        <w:t>2. ОПИСАНИЕ ФАЙЛА ОБМЕНА</w:t>
      </w:r>
    </w:p>
    <w:p>
      <w:pPr>
        <w:pStyle w:val="2"/>
        <w:rPr/>
      </w:pPr>
      <w:bookmarkStart w:id="7" w:name="__RefHeading___Toc136255796"/>
      <w:r>
        <w:rPr/>
        <w:t>2.1. Общие сведения по файлу обмена</w:t>
      </w:r>
      <w:bookmarkEnd w:id="7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NO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BOSO</w:t>
      </w:r>
      <w:r>
        <w:rPr>
          <w:rFonts w:eastAsia="SimSun;Arial Unicode MS"/>
          <w:sz w:val="24"/>
          <w:szCs w:val="24"/>
        </w:rPr>
        <w:t>2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</w:t>
      </w:r>
      <w:r>
        <w:rPr>
          <w:rFonts w:eastAsia="SimSun;Arial Unicode MS"/>
          <w:lang w:val="en-US"/>
        </w:rPr>
        <w:t>BOSO</w:t>
      </w:r>
      <w:r>
        <w:rPr>
          <w:rFonts w:eastAsia="SimSun;Arial Unicode MS"/>
        </w:rPr>
        <w:t>2_1_041_00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8" w:name="__RefHeading___Toc136255797"/>
      <w:r>
        <w:rPr/>
        <w:t>2.2. Логическая модель  файла обмена</w:t>
      </w:r>
      <w:bookmarkEnd w:id="8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color w:val="000000"/>
        </w:rPr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bookmarkStart w:id="9" w:name="__RefHeading___Toc136255798"/>
      <w:bookmarkEnd w:id="9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4493895" cy="822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10" w:name="__RefHeading___Toc136255799"/>
      <w:bookmarkEnd w:id="10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34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711002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I квартал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полугодие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9 месяцев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год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/>
            </w:pPr>
            <w:r>
              <w:rPr>
                <w:sz w:val="20"/>
                <w:szCs w:val="20"/>
              </w:rPr>
              <w:t>90 – год при реорганизации (ликвидации) организации (ликвидацион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4 – год при реорганизации (ликвидации) организации (промежуточная отчет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ножественности принимает значение от 1 до 3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страховщик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С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ОП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ОП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Ф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ФС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страховщика по ЕГРСС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СС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2 – представ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уковод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прибылях и убытках страховой организации (форма №2-страховщик) (ПрибУбСт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384 – тыс. рублей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жиз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Жиз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иное, чем страхование жиз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ИнЖиз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и расходы, не отнесенные в разделы I и 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ДохРас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отдельных прибылей и убыт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ПрибУ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ание жизни (СтрахЖиз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 операций по страхованию жизни з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 операций по страхованию жизни за аналогичный период предыдущего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премии (взносы) - нетто перестрах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Пр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инвести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нве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— нетто перестрах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ДогСт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езервов по страхованию жизни — нетто перестрах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Ст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едению страховых операций — нетто перестрах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СтрахОп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сти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Инве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ые премии (взносы) - нетто перестрахование (СтрахПре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премии  (взносы) по договорам страхования, сострахования, договорам, принятым в перестрахование — 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ПремВ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ерестраховщик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ПремП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по инвестициям (ДоходИнвес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олу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УчДр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ФинВлК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11" w:name="OLE_LINK4"/>
            <w:bookmarkStart w:id="12" w:name="OLE_LINK3"/>
            <w:bookmarkEnd w:id="11"/>
            <w:bookmarkEnd w:id="12"/>
            <w:r>
              <w:rPr>
                <w:sz w:val="22"/>
                <w:szCs w:val="22"/>
              </w:rPr>
              <w:t>Дополнительные показатели по доходам по инвести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латы — нетто перестрахование (ВыплДогСтра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договорам страхования, сострахования, договорам, принятым в перестрахование — 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ДогСтрахВ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естраховщи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Ст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ыплаты (страховые бонусы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ВыплБон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е резервов по страхованию жизни — нетто перестрахование (ИзмРезСтра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математического резер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М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ли перестраховщиков в математическом резерв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Мат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езерва выплат по заявленным, нонеурегулированным страховым случа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ВыплЗ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ли перестраховщиков в резерве выплат по заявленным, но неурегулированным страховым случа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ВыплЗН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езерва дополнительных выплат (страховых бонусов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ДопВып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ных страховых резерв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И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ли перестраховщиков в иных страховых резерва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Иных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по ведению страховых операций — нетто перестрахование (РасхСтрахОпе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по заключению договоров страхования, сострах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ЗаклД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ведению страховых опер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РасхСт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и тантьемы по договорам перестрах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ДогСт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по инвестициям (РасхИнвес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ФинВло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полнительные показатели по расходам по инвести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ание иное, чем страхование жизни (СтрахИнЖиз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 операций страхования иного, чем страхование жизни, з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 операций страхования иного, чем страхование жизни, за аналогичный период предыдущего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премии — нетто перестрах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Пр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езерва незаработанной премии — нетто перестрах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НеПр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вшиеся убытки — нетто перестрах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УбытСт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— нетто перестрах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ДогСт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езервов убытков — нетто перестрах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Убы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ругих страховых резерв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ДрСтрРе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страховых премий по договорам страхования, сострах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СтрахПр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едению страховых операций — нетто перестрах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СтрахОп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ые премии — нетто перестрахование (СтрахПре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премии  (взносы) по договорам страхования, сострахования, договорам, принятым в перестрахование — 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ПремВ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ерестраховщик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ПремП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е резерва незаработанной премии — нетто перестрахование (ИзмРезНеПре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езерва незаработанной премии — 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НеПремВ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ли перестраховщиков в резерв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ДоляРе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латы — нетто перестрахование (ВыплДогСтра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договорам страхования, сострахования, договорам, принятым в перестрахование — 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ДогСтрахВ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естраховщи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Ст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е резервов убытков — нетто перестрахование (ИзмРезУбы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езервов убытков — 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УбытВ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ли перестраховщиков в резервах убыт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ДоляРе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исления от страховых премий по договорам страхования, сострахования (ОтчСтрахПре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резерв гаран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РезГар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резерв текущих компенсационных выпла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РезТКВып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чис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по ведению страховых операций — нетто перестрахование (РасхСтрахОпе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по заключению договоров страхования, сострах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ЗаклД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ведению страховых опер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РасхСт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и тантьемы по договорам перестрах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ДогСт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по расходам по ведению страховых опер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РС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доходы и расходы, не отнесенные в разделы I и II (ПрочДохРас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инвести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нве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сти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Инве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Рас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, кроме доходов, связанных с инвестиция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ПрИнве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кроме расходов, связанных с инвестиция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ПрИнве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ДоН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НалАкти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НалОб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налог на прибы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НалПри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по прочим доходам и расход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Д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ПрибУбП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по инвестициям (ДоходИнвес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олу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УчДр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ФинВлК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по доходам по инвести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по инвестициям (РасходИнвес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ФинВлК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по расходам по инвести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доходы, кроме доходов, связанных с инвестициями (ДоходПрИнвес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олу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по прочим доходам, кроме доходов, связанных с инвестиция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расходы, кроме расходов, связанных с инвестициями (РасходПрИнвес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едыдущего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Упл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по прочим расходам, кроме расходов, связанных с инвестиция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очно (Справоч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налоговые обязательства (активы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алОб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прибыль (убыток) на акци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ПрибылАк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ненная прибыль (убыток) на акци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ПрибылАк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шифровка отдельных прибылей и убытков (ОтдПрибУб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ПрибУб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рошлых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Прош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ПрибУб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УбОб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ПрибУб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е разницы по операциям в иностранной валют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РазнОп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ПрибУб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оценочные резерв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ОценРе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ДолгДав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ПрибУб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рибылей и убыт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исления в оценочные резервы (ОтчислОценРе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за отчет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за предыдущ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ые показатели  прибылей и убытков (Доп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за отчет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за предыдущ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за отчет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за предыдущ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оказателю (с дополнительными наименованиями) (ДанПок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отчетному и аналогичному предыдущему периодам по наименованиям (ДанОтчПред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отчетному и аналогичному предыдущему периодам (ДанОтч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быль и убыток за отчетный и аналогичный предыдущий периоды (ПрибУбОтч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за отчет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за предыдущ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за отчет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за предыдущ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4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0:00Z</dcterms:created>
  <dc:creator>Иванов</dc:creator>
  <dc:description/>
  <cp:keywords/>
  <dc:language>en-US</dc:language>
  <cp:lastModifiedBy>Evsjukova</cp:lastModifiedBy>
  <cp:lastPrinted>2010-07-12T17:09:00Z</cp:lastPrinted>
  <dcterms:modified xsi:type="dcterms:W3CDTF">2010-07-14T05:20:00Z</dcterms:modified>
  <cp:revision>2</cp:revision>
  <dc:subject/>
  <dc:title>УТВЕРЖДЕН</dc:title>
</cp:coreProperties>
</file>