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13 »    07            2010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В-7-6/331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</w:t>
      </w:r>
      <w:r>
        <w:rPr>
          <w:lang w:val="en-US"/>
        </w:rPr>
        <w:t>LII</w:t>
      </w:r>
      <w:r>
        <w:rPr/>
        <w:t>. Состав и структура показателей отчета о прибылях и убытках страховой медицинской организации по обязательному медицинскому страхованию (форма № 2а-страховщик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Arial Unicode MS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r>
        <w:rPr/>
        <w:t>отчета о прибылях и убытках страховой медицинской организации по обязательному медицинскому страхованию (форма № 2а-страховщик)</w:t>
      </w:r>
      <w:r>
        <w:rPr>
          <w:rFonts w:eastAsia="SimSun;Arial Unicode MS"/>
        </w:rPr>
        <w:t xml:space="preserve">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szCs w:val="28"/>
        </w:rPr>
        <w:t xml:space="preserve">Форма отчета о прибылях и убытках страховой медицинской организации по обязательному медицинскому страхованию (форма № 2а-страховщик) (утверждена </w:t>
      </w:r>
      <w:bookmarkStart w:id="4" w:name="OLE_LINK2"/>
      <w:bookmarkStart w:id="5" w:name="OLE_LINK1"/>
      <w:r>
        <w:rPr>
          <w:szCs w:val="28"/>
        </w:rPr>
        <w:t>приказом Минфина России от 11.05.2010 №41н, зарегистрированным в Минюсте России 07.06.2010  №17485</w:t>
      </w:r>
      <w:bookmarkEnd w:id="4"/>
      <w:bookmarkEnd w:id="5"/>
      <w:r>
        <w:rPr>
          <w:szCs w:val="28"/>
        </w:rPr>
        <w:t>).</w:t>
      </w:r>
    </w:p>
    <w:p>
      <w:pPr>
        <w:pStyle w:val="Style15"/>
        <w:rPr>
          <w:szCs w:val="28"/>
        </w:rPr>
      </w:pPr>
      <w:r>
        <w:rPr>
          <w:szCs w:val="28"/>
        </w:rPr>
        <w:t>Указания о порядке составления и представления бухгалтерской отчетности страховых организаций (утверждены приказом Минфина России от 11.05.2010 №41н, зарегистрированным в Минюсте России 07.06.2010  №17485)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  <w:t xml:space="preserve"> </w:t>
      </w:r>
      <w:r>
        <w:br w:type="page"/>
      </w:r>
    </w:p>
    <w:p>
      <w:pPr>
        <w:pStyle w:val="1"/>
        <w:rPr/>
      </w:pPr>
      <w:bookmarkStart w:id="6" w:name="__RefHeading___Toc136255795"/>
      <w:bookmarkEnd w:id="6"/>
      <w:r>
        <w:rPr/>
        <w:t>2. ОПИСАНИЕ ФАЙЛА ОБМЕНА</w:t>
      </w:r>
    </w:p>
    <w:p>
      <w:pPr>
        <w:pStyle w:val="2"/>
        <w:rPr/>
      </w:pPr>
      <w:bookmarkStart w:id="7" w:name="__RefHeading___Toc136255796"/>
      <w:r>
        <w:rPr/>
        <w:t>2.1. Общие сведения по файлу обмена</w:t>
      </w:r>
      <w:bookmarkEnd w:id="7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BOSO</w:t>
      </w:r>
      <w:r>
        <w:rPr>
          <w:rFonts w:eastAsia="SimSun;Arial Unicode MS"/>
          <w:sz w:val="24"/>
          <w:szCs w:val="24"/>
        </w:rPr>
        <w:t>2</w:t>
      </w:r>
      <w:r>
        <w:rPr>
          <w:rFonts w:eastAsia="SimSun;Arial Unicode MS"/>
          <w:sz w:val="24"/>
          <w:szCs w:val="24"/>
          <w:lang w:val="en-US"/>
        </w:rPr>
        <w:t>A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BOSO</w:t>
      </w:r>
      <w:r>
        <w:rPr>
          <w:rFonts w:eastAsia="SimSun;Arial Unicode MS"/>
        </w:rPr>
        <w:t>2</w:t>
      </w:r>
      <w:r>
        <w:rPr>
          <w:rFonts w:eastAsia="SimSun;Arial Unicode MS"/>
          <w:lang w:val="en-US"/>
        </w:rPr>
        <w:t>A</w:t>
      </w:r>
      <w:r>
        <w:rPr>
          <w:rFonts w:eastAsia="SimSun;Arial Unicode MS"/>
        </w:rPr>
        <w:t>_1_042_00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color w:val="000000"/>
        </w:rPr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4705350" cy="816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25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1102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I квартал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полугодие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9 месяцев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год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/>
            </w:pPr>
            <w:r>
              <w:rPr>
                <w:sz w:val="20"/>
                <w:szCs w:val="20"/>
              </w:rPr>
              <w:t>90 – год при реорганизации (ликвидации) организации (ликвидацион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4 – год при реорганизации (ликвидации) организации (промежуточная отчет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3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-страховщик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Ст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страховщика по ЕГРСС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СС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2 – представ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уковод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прибылях и убытках страховой медицинской организации по обязательному медицинскому страхованию (форма №2а-страховщик) (ПрибУбСтр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384 – тыс. рублей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медицинское страх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МедСт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и рас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ДохРас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отдельных прибылей и убыт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ПрибУ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тельное медицинское страхование (ОбязМедСтра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операций по обязательному медицинскому страхованию за отчетный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операций по обязательному медицинскому страхованию за аналогичный период предыдуще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Пл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инвестициям, направленные на пополнение резервов по обязательному медицинскому страх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ИнвестП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медицинских усл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плат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зерва оплаты медицинских усл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Оплат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ного резер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ЗапРе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резерв финансирования предупредительных мероприя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РезФин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едение 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ед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, связанные с операциями по обязательному медицинскому страх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ДохО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ПокНаим&gt; . 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связанные с операциями по обязательному медицинскому страх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РасхО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ПокНаим&gt; . 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ые платежи (СтрахПла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по инвестициям, направленные на пополнение резервов по обязательному медицинскому страхованию (ДохИнвестПо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инвестициям, направленные на пополнение резерва оплаты медицинских усл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езОпл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инвестициям, направленные на пополнение запасного резер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ЗапРе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инвестициям, направленные на пополнение резерва финансирования предупредительных мероприя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езФинП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доходы и расходы (ПрочДохРас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инвестициям средств резервов по обязательному медицинскому страх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ИнвестО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стициям средств резервов по обязательному медицинскому страх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ИнвестО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инвестициям, предназначенные на пополнение резервов по обязательному медицинскому страх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опРезО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инвестиций средств резервов по обязательному медицинскому страх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вО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инвестициям, кроме связанных с инвестициями средств резервов по обязательному медицинскому страх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ИнвестНеО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стициям, кроме связанных с инвестициями средств резервов по обязательному медицинскому страх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ИнвестНеО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, кроме доходов, связанных с инвестиция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ПрИнв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кроме расходов, связанных с инвестиция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ПрИнв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ДоН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НалАкти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НалОб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 на прибы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НалПри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по прочим доходам и расход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Наим&gt; . 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ПрибУбП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по инвестициям средств резервов по обязательному медицинскому страхованию (ДохИнвестОМ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ФинВлК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по доходам по инвести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Наим&gt; . 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по инвестициям средств резервов по обязательному медицинскому страхованию (РасхИнвестОМ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ФинВлК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по расходам по инвести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Наим&gt; . 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по инвестициям, кроме связанных с инвестициями средств резервов по обязательному медицинскому страхованию (ДохИнвестНеОМ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УчДр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ФинВлК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по доходам по инвести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Наим&gt; . 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по инвестициям, кроме связанных с инвестициями средств резервов по обязательному медицинскому страхованию (РасхИнвестНеОМ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ФинВлК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по расходам по инвести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Наим&gt; . 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доходы, кроме доходов, связанных с инвестициями (ДоходПрИнвес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по прочим доходам, кроме доходов, связанных с инвестиция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Наим&gt; . 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расходы, кроме расходов, связанных с инвестициями (РасходПрИнвес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Упл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по прочим расходам, кроме расходов, связанных с инвестиция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Наим&gt; . 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очно (Справоч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налоговые обязательства (активы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алОб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прибыль (убыток) на акц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ПрибылАк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ненная прибыль (убыток) на акц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ПрибылАк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&gt; . Состав элемента представлен в табл. 4.2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шифровка отдельных прибылей и убытков (ОтдПрибУб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ПрибУбОтчПред&gt; . 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рошлых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Прош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ПрибУбОтчПред&gt; . 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УбОб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ПрибУбОтчПред&gt; . 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е разницы по операциям в иностранной валю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РазнОп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ПрибУбОтчПред&gt; . 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оценочные резерв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ОценРе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ДолгДав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ПрибУбОтчПред&gt; . 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рибылей и убыт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исления в оценочные резервы (ОтчислОценРе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за отчет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за предыдущ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показатели  прибылей и убытков (Доп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за отчет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за предыдущ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за отчет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за предыдущ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оказателю (с дополнительными наименованиями) (ДанПок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ОтчПредНаим&gt; . 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отчетному и аналогичному предыдущему периодам по наименованиям (ДанОтчПред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отчетному и аналогичному предыдущему периодам (ДанОтч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быль и убыток за отчетный и аналогичный предыдущий периоды (ПрибУбОтч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за отчет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за предыдущ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за отчет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за предыдущ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37"/>
        <w:gridCol w:w="1296"/>
        <w:gridCol w:w="1392"/>
        <w:gridCol w:w="1910"/>
        <w:gridCol w:w="4191"/>
      </w:tblGrid>
      <w:tr>
        <w:trPr>
          <w:tblHeader w:val="true"/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0:00Z</dcterms:created>
  <dc:creator>Иванов</dc:creator>
  <dc:description/>
  <cp:keywords/>
  <dc:language>en-US</dc:language>
  <cp:lastModifiedBy>Evsjukova</cp:lastModifiedBy>
  <cp:lastPrinted>2010-07-12T17:09:00Z</cp:lastPrinted>
  <dcterms:modified xsi:type="dcterms:W3CDTF">2010-07-14T05:20:00Z</dcterms:modified>
  <cp:revision>2</cp:revision>
  <dc:subject/>
  <dc:title>УТВЕРЖДЕН</dc:title>
</cp:coreProperties>
</file>