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3 »    07            2010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33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LIII</w:t>
      </w:r>
      <w:r>
        <w:rPr/>
        <w:t>. Состав и структура показателей отчета об изменениях капитала страховой организации (форма № 3-страховщик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>
          <w:rFonts w:eastAsia="SimSun;Arial Unicode MS"/>
        </w:rPr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отчета об изменениях капитала страховой организации (форма № 3-страховщик</w:t>
      </w:r>
      <w:r>
        <w:rPr>
          <w:rFonts w:eastAsia="SimSun;Arial Unicode MS"/>
        </w:rPr>
        <w:t>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/>
        <w:t>отчета об изменениях капитала страховой организации (форма № 3-страховщик)</w:t>
      </w:r>
      <w:r>
        <w:rPr>
          <w:rFonts w:eastAsia="SimSun;Arial Unicode MS"/>
        </w:rPr>
        <w:t xml:space="preserve">  (</w:t>
      </w:r>
      <w:r>
        <w:rPr>
          <w:szCs w:val="28"/>
        </w:rPr>
        <w:t>утверждена приказом Минфина России от 11.05.2010 №41н, зарегистрированным в Минюсте России 07.06.2010  №17485)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казания о порядке составления и представления бухгалтерской отчетности страховых организаций (утверждены </w:t>
      </w:r>
      <w:bookmarkStart w:id="4" w:name="OLE_LINK2"/>
      <w:bookmarkStart w:id="5" w:name="OLE_LINK1"/>
      <w:r>
        <w:rPr>
          <w:szCs w:val="28"/>
        </w:rPr>
        <w:t>приказом Минфина России от 11.05.2010 №41н, зарегистрированным в Минюсте России 07.06.2010  №17485</w:t>
      </w:r>
      <w:bookmarkEnd w:id="4"/>
      <w:bookmarkEnd w:id="5"/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BOSO</w:t>
      </w:r>
      <w:r>
        <w:rPr>
          <w:rFonts w:eastAsia="SimSun;Arial Unicode MS"/>
          <w:sz w:val="24"/>
          <w:szCs w:val="24"/>
        </w:rPr>
        <w:t>3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BOSO</w:t>
      </w:r>
      <w:r>
        <w:rPr>
          <w:rFonts w:eastAsia="SimSun;Arial Unicode MS"/>
        </w:rPr>
        <w:t>3_1_043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3882390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29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1003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3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страховщи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ИзмКапС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СС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2 – представ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зменениях капитала страховой организации (форма №3-страховщик) (ОтчетИзмКапСт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апит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Ка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капитала (ИзмКа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31 декабря года, предшествующего предыдущем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ПредПре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ИзмКап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змКапГо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змКапГо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ервы (Резерв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За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Рез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чре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Рез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резер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ц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Рез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едР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Рез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и (Справк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акти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кт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на расходы по обычным видам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ОбДея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Получ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на капитальные вложения в основные средства и нематериальные акти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ОснС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Получ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тые активы (ЧистАкт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отчетно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пери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капитала по годам (ИзмКапГ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учетной полит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УчП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НПИ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переоценки объектов основных сред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ОснС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 по наименованиям (состав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ДанНаим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опДанНаим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1 янва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1ян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ИзмКап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пересчета иностранных валю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ИнВалю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Прибы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НПИ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НПИ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Рез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еличины капит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величины капит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31 дека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31д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ИзмКап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от переоценки объектов основных средств (ПереоцОсн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от пересчета иностранных валют (ПересИнВалю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я в резервный фонд (ОтчислРезФон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личение величины капитала (УвеличКапит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ыпуск акций (вкладов третьих лиц, принимаемых в общество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ВыпАк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оминальной стоимости акций (дополнительных вкладов участник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НомАк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УКИ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юридического л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УКНПИ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 по наименованиям (состав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ДанНаим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опДанНаим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й выпуск акций (вкладов третьих лиц, принимаемых в общество) (ДополнитВыпАкций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ьшение величины капитала (УменьшКапит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оминала акций (уменьшение номинальной стоимости доле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НомАк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УКИ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акций (погашения долей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КолАк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УКИ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юридического л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УКНПИт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 по наименованиям (состав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ДанНаим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опДанНаим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троке изменения капитала, полные (СведИзмКап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изменению капитала (состав 1) (СведНПИ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изменению капитала (состав 2) (СведУКИ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изменению капитала (состав 3) (СведУКНПИ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данные по наименованиям (состав 1) (ДопДанНаим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данные по наименованиям (состав 2) (ДопДанНаим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резерву (Свед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наименованию резер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РезНа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наименованию резерва (СведРез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ер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Ре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ыдуще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но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виду резерва (ДанБу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полученным суммам (СведПолу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за 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за 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 за 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 за 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по наименованиям (Втч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за 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за 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 за 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 за 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1:00Z</dcterms:created>
  <dc:creator>Иванов</dc:creator>
  <dc:description/>
  <cp:keywords/>
  <dc:language>en-US</dc:language>
  <cp:lastModifiedBy>Evsjukova</cp:lastModifiedBy>
  <cp:lastPrinted>2010-07-12T17:10:00Z</cp:lastPrinted>
  <dcterms:modified xsi:type="dcterms:W3CDTF">2010-07-14T05:21:00Z</dcterms:modified>
  <cp:revision>2</cp:revision>
  <dc:subject/>
  <dc:title>УТВЕРЖДЕН</dc:title>
</cp:coreProperties>
</file>