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5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 приказу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 13 »    07            2010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В-7-6/331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налоговых деклараций, бухгалтерской  отчётности и иных документов, служащих основанием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Часть X</w:t>
      </w:r>
      <w:r>
        <w:rPr>
          <w:lang w:val="en-US"/>
        </w:rPr>
        <w:t>LIV</w:t>
      </w:r>
      <w:r>
        <w:rPr/>
        <w:t>. Состав и структура показателей отчета о движении денежных средств страховой организации (форма № 4-страховщик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bookmarkStart w:id="2" w:name="__RefHeading___Toc136255794"/>
      <w:r>
        <w:rPr>
          <w:rFonts w:eastAsia="SimSun;Arial Unicode MS"/>
        </w:rPr>
        <w:t xml:space="preserve">Настоящий документ описывает требования к XML файлам (далее – файлам обмена) передачи в электронном виде сведений с данными </w:t>
      </w:r>
      <w:r>
        <w:rPr/>
        <w:t>отчета о движении денежных средств страховой организации (форма № 4-страховщик</w:t>
      </w:r>
      <w:r>
        <w:rPr>
          <w:rFonts w:eastAsia="SimSun;Arial Unicode MS"/>
        </w:rPr>
        <w:t>) 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/>
      </w:pPr>
      <w:r>
        <w:rPr>
          <w:szCs w:val="28"/>
        </w:rPr>
        <w:t xml:space="preserve">Форма </w:t>
      </w:r>
      <w:r>
        <w:rPr/>
        <w:t>отчета о движении денежных средств страховой организации (форма № 4-страховщик)</w:t>
      </w:r>
      <w:r>
        <w:rPr>
          <w:rFonts w:eastAsia="SimSun;Arial Unicode MS"/>
        </w:rPr>
        <w:t xml:space="preserve">  (</w:t>
      </w:r>
      <w:r>
        <w:rPr>
          <w:szCs w:val="28"/>
        </w:rPr>
        <w:t xml:space="preserve">утверждена </w:t>
      </w:r>
      <w:bookmarkStart w:id="4" w:name="OLE_LINK2"/>
      <w:bookmarkStart w:id="5" w:name="OLE_LINK1"/>
      <w:r>
        <w:rPr>
          <w:szCs w:val="28"/>
        </w:rPr>
        <w:t>приказом Минфина России от 11.05.2010 №41н, зарегистрированным в Минюсте России 07.06.2010  №17485</w:t>
      </w:r>
      <w:bookmarkEnd w:id="4"/>
      <w:bookmarkEnd w:id="5"/>
      <w:r>
        <w:rPr>
          <w:szCs w:val="28"/>
        </w:rPr>
        <w:t>).</w:t>
      </w:r>
    </w:p>
    <w:p>
      <w:pPr>
        <w:pStyle w:val="Style15"/>
        <w:rPr>
          <w:szCs w:val="28"/>
        </w:rPr>
      </w:pPr>
      <w:r>
        <w:rPr>
          <w:szCs w:val="28"/>
        </w:rPr>
        <w:t>Указания о порядке составления и представления бухгалтерской отчетности страховых организаций (утверждены приказом Минфина России от 11.05.2010 №41н, зарегистрированным в Минюсте России 07.06.2010  №17485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bookmarkStart w:id="6" w:name="__RefHeading___Toc136255795"/>
      <w:bookmarkEnd w:id="6"/>
      <w:r>
        <w:rPr/>
        <w:t>2. ОПИСАНИЕ ФАЙЛА ОБМЕНА</w:t>
      </w:r>
    </w:p>
    <w:p>
      <w:pPr>
        <w:pStyle w:val="2"/>
        <w:rPr/>
      </w:pPr>
      <w:bookmarkStart w:id="7" w:name="__RefHeading___Toc136255796"/>
      <w:r>
        <w:rPr/>
        <w:t>2.1. Общие сведения по файлу обмена</w:t>
      </w:r>
      <w:bookmarkEnd w:id="7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21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1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Arial Unicode MS"/>
          <w:sz w:val="24"/>
          <w:szCs w:val="24"/>
        </w:rPr>
        <w:t xml:space="preserve">префикс, принимающий значение </w:t>
      </w:r>
      <w:r>
        <w:rPr>
          <w:rFonts w:eastAsia="SimSun;Arial Unicode MS"/>
          <w:sz w:val="24"/>
          <w:szCs w:val="24"/>
          <w:lang w:val="en-US"/>
        </w:rPr>
        <w:t>NO</w:t>
      </w:r>
      <w:r>
        <w:rPr>
          <w:rFonts w:eastAsia="SimSun;Arial Unicode MS"/>
          <w:sz w:val="24"/>
          <w:szCs w:val="24"/>
        </w:rPr>
        <w:t>_</w:t>
      </w:r>
      <w:r>
        <w:rPr>
          <w:rFonts w:eastAsia="SimSun;Arial Unicode MS"/>
          <w:sz w:val="24"/>
          <w:szCs w:val="24"/>
          <w:lang w:val="en-US"/>
        </w:rPr>
        <w:t>BOSO</w:t>
      </w:r>
      <w:r>
        <w:rPr>
          <w:rFonts w:eastAsia="SimSun;Arial Unicode MS"/>
          <w:sz w:val="24"/>
          <w:szCs w:val="24"/>
        </w:rPr>
        <w:t>4</w:t>
      </w:r>
    </w:p>
    <w:p>
      <w:pPr>
        <w:pStyle w:val="Style21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имеет вид  для налоговых органов – четырехразрядный код (код налогового органа по СОНО).</w:t>
      </w:r>
    </w:p>
    <w:p>
      <w:pPr>
        <w:pStyle w:val="Style21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 w:val="24"/>
          <w:szCs w:val="24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Style21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1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Arial Unicode MS"/>
        </w:rPr>
      </w:pPr>
      <w:r>
        <w:rPr>
          <w:rFonts w:eastAsia="SimSun;Arial Unicode MS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Arial Unicode MS"/>
        </w:rPr>
        <w:t xml:space="preserve">Имя файла, содержащего </w:t>
      </w:r>
      <w:r>
        <w:rPr>
          <w:rFonts w:eastAsia="SimSun;Arial Unicode MS"/>
          <w:lang w:val="en-US"/>
        </w:rPr>
        <w:t>XSD</w:t>
      </w:r>
      <w:r>
        <w:rPr>
          <w:rFonts w:eastAsia="SimSun;Arial Unicode MS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NO_</w:t>
      </w:r>
      <w:r>
        <w:rPr>
          <w:rFonts w:eastAsia="SimSun;Arial Unicode MS"/>
          <w:lang w:val="en-US"/>
        </w:rPr>
        <w:t>BOSO</w:t>
      </w:r>
      <w:r>
        <w:rPr>
          <w:rFonts w:eastAsia="SimSun;Arial Unicode MS"/>
        </w:rPr>
        <w:t>4_1_044_00_05_01_</w:t>
      </w:r>
      <w:r>
        <w:rPr>
          <w:rFonts w:eastAsia="SimSun;Arial Unicode MS"/>
          <w:lang w:val="en-US"/>
        </w:rPr>
        <w:t>xx</w:t>
      </w:r>
      <w:r>
        <w:rPr>
          <w:rFonts w:eastAsia="SimSun;Arial Unicode MS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Расширение имени файла – xsd.</w:t>
      </w:r>
    </w:p>
    <w:p>
      <w:pPr>
        <w:pStyle w:val="2"/>
        <w:rPr/>
      </w:pPr>
      <w:bookmarkStart w:id="8" w:name="__RefHeading___Toc136255797"/>
      <w:r>
        <w:rPr/>
        <w:t>2.2. Логическая модель  файла обмена</w:t>
      </w:r>
      <w:bookmarkEnd w:id="8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>
          <w:color w:val="000000"/>
        </w:rPr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bookmarkStart w:id="9" w:name="__RefHeading___Toc136255798"/>
      <w:bookmarkEnd w:id="9"/>
      <w:r>
        <w:rPr/>
        <w:t>3. Диаграмма файла обмена</w:t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drawing>
          <wp:inline distT="0" distB="0" distL="0" distR="0">
            <wp:extent cx="3924935" cy="8260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10" w:name="__RefHeading___Toc136255799"/>
      <w:bookmarkEnd w:id="10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19</w:t>
      </w:r>
    </w:p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8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8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0711004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4 – год 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множественности принимает значение от 1 до 3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вижении денежных средств страховой организации (форма №4-страховщик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ДенСт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8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ОКВЭД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2-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ВЭД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ОПФ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ОПФ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Ф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ФС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страховщика по ЕГРСС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СС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(1-4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8-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П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юридическое лиц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юридическое лицо (НП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8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8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firstLine="236"/>
              <w:jc w:val="left"/>
              <w:rPr/>
            </w:pPr>
            <w:r>
              <w:rPr>
                <w:sz w:val="22"/>
                <w:szCs w:val="22"/>
              </w:rPr>
              <w:t>2 – представитель  |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руководитель  |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главный бухгалтер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 о движении денежных средств страховой организации (форма №4-страховщик) (ДвижДенСт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8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ОКЕИ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firstLine="236"/>
              <w:jc w:val="left"/>
              <w:rPr/>
            </w:pPr>
            <w:r>
              <w:rPr>
                <w:sz w:val="22"/>
                <w:szCs w:val="22"/>
              </w:rPr>
              <w:t>384 – тыс. рублей  |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– млн. рублей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денежных средств на начало отчет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Н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денежных средств по текуще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ТекДея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денежных средств по инвестицион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нвДея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0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денежных средств по финансов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ФинДея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УвУмС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денежных средств на конец отчетного пери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К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влияния изменений курса иностранной валюты по отношению к рублю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Кур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вижение денежных средств по текущей деятельности (ДвижТекДея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8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 (поступления) по текуще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направленные на расходы по текуще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денежные средства от текуще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С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ход (поступления) по текущей деятельности (Прихо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8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премии, поступившие по договорам страхования, сострах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СтрахПр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 договорам перестрах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ДогСт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в оплату суброгационных и регрессных требований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Суб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 оплату требований об оплате возмещенного вреда по прямому возмещению убытк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ВредУбы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казатели  по наименовани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Пок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по текущей деятельности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До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нежные средства, направленные на расходы по текущей деятельности (Расхо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8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направленные на выплаты по договорам страхования и сострах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ДогСтра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направленные на оплату вознаграждения страховым агентам за заключение договоров страхования, сострах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ВознагрС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направленные на оплату услуг экспертов в процессе осуществления страховых выпла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УслугЭспер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направленные на оплату задолженности по договорам перестрах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ДолгД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направленные на финансирование предупредительных мероприят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ПредМ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направленные на оплату задолженности перед профессиональным объединением страховщиков, осуществляющих обязательное страхование гражданской ответственности владельцев транспортных средств, по отчислениям от страховых премий в резерв гарантий и резерв текущих компенсационных выпла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рофСтра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направленные на оплату тру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Тру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направленные на оплату приобретенных материалов и других аналогичных ценностей, работ, усл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Приоб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направленные на выплату дивидендов, процент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Ди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направленные на уплату налогов и сбор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направленные на выплаты потерпевшим по прямому возмещению убытк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Потер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направленные на оплату требований об оплате возмещенного вреда по прямому возмещению убытк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ВредУбы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казатели  по наименовани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Пок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текуще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Ра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вижение денежных средств по инвестиционной деятельности (ДвижИнвДея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8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 (поступления) по инвестицион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направленные на расходы по инвестицион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денежные средства от инвестицион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С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ход (поступления) по инвестиционной деятельности (Прихо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8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продажи ценных бумаг и иных финансовых влож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ПродЦ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дивиден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Ди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ные проценты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Про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от погашения займов, предоставленных другим организациям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Зай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от продажи объектов основных средств и нематериальных активов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ПродАкти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казатели  по наименовани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Пок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нежные средства, направленные на расходы по инвестиционной деятельности (Расхо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8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черних организац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ДочОр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ценных бумаг и иных финансовых влож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Ц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ы, предоставленные другим организаци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Зай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ов основных средств и нематериальных актив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Акти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казатели  по наименовани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Пок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вижение денежных средств по финансовой деятельности (ДвижФинДея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8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 (поступления) по финансов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направленные на расходы по финансов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денежные средства от финансов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С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ход (поступления) по финансовой деятельности (Прихо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8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эмиссии акций или долевых бума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Эми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от займов и кредитов, предоставленных другими организациям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ЗаймОр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казатели  по наименовани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Пок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нежные средства, направленные на расходы по финансовой деятельности (Расхо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8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займов и кредитов (без процентов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ЗаймБ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бязательств по финансовой аренд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ФинА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казатели  по наименовани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Пок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показателю (с дополнительными наименованиями) (ДанПокНаи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8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едыдущ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наименовани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ч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отчетному и аналогичному предыдущему периодам по наименованиям (ДанОтчПредНаи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8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едыдущ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отчетному и аналогичному предыдущему периодам (ДанОтчПре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8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едыдущ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8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“Код налогового органа”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22:00Z</dcterms:created>
  <dc:creator>Иванов</dc:creator>
  <dc:description/>
  <cp:keywords/>
  <dc:language>en-US</dc:language>
  <cp:lastModifiedBy>Evsjukova</cp:lastModifiedBy>
  <cp:lastPrinted>2010-07-12T17:11:00Z</cp:lastPrinted>
  <dcterms:modified xsi:type="dcterms:W3CDTF">2010-07-14T05:22:00Z</dcterms:modified>
  <cp:revision>2</cp:revision>
  <dc:subject/>
  <dc:title>УТВЕРЖДЕН</dc:title>
</cp:coreProperties>
</file>