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13 »    07            2010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В-7-6/331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</w:t>
      </w:r>
      <w:r>
        <w:rPr>
          <w:lang w:val="en-US"/>
        </w:rPr>
        <w:t>LV</w:t>
      </w:r>
      <w:r>
        <w:rPr/>
        <w:t xml:space="preserve">. Состав и структура показателей отчета о </w:t>
      </w:r>
      <w:bookmarkStart w:id="0" w:name="OLE_LINK2"/>
      <w:bookmarkStart w:id="1" w:name="OLE_LINK1"/>
      <w:r>
        <w:rPr/>
        <w:t>движении денежных средств страховой медицинской организации по обязательному медицинскому страхованию (форма № 4а-страховщик</w:t>
      </w:r>
      <w:bookmarkEnd w:id="0"/>
      <w:bookmarkEnd w:id="1"/>
      <w:r>
        <w:rPr/>
        <w:t>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2" w:name="__RefHeading___Toc136255792"/>
      <w:bookmarkEnd w:id="2"/>
      <w:r>
        <w:rPr/>
        <w:t>1. ОБЩИЕ СВЕДЕНИЯ</w:t>
      </w:r>
    </w:p>
    <w:p>
      <w:pPr>
        <w:pStyle w:val="2"/>
        <w:rPr/>
      </w:pPr>
      <w:bookmarkStart w:id="3" w:name="__RefHeading___Toc136255793"/>
      <w:bookmarkEnd w:id="3"/>
      <w:r>
        <w:rPr/>
        <w:t>1.1. Назначение</w:t>
      </w:r>
    </w:p>
    <w:p>
      <w:pPr>
        <w:pStyle w:val="Style15"/>
        <w:rPr/>
      </w:pPr>
      <w:bookmarkStart w:id="4" w:name="__RefHeading___Toc136255794"/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>отчета о движении денежных средств страховой медицинской организации по обязательному медицинскому страхованию (форма № 4а-страховщик</w:t>
      </w:r>
      <w:r>
        <w:rPr>
          <w:rFonts w:eastAsia="SimSun;Arial Unicode MS"/>
        </w:rPr>
        <w:t>) в налоговые органы.</w:t>
      </w:r>
    </w:p>
    <w:p>
      <w:pPr>
        <w:pStyle w:val="2"/>
        <w:rPr/>
      </w:pPr>
      <w:bookmarkStart w:id="5" w:name="__RefHeading___Toc136255794"/>
      <w:r>
        <w:rPr/>
        <w:t>1.2. Основание разработки</w:t>
      </w:r>
      <w:bookmarkEnd w:id="5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</w:t>
      </w:r>
      <w:r>
        <w:rPr/>
        <w:t>отчета о движении денежных средств страховой медицинской организации по обязательному медицинскому страхованию (форма № 4а-страховщик)</w:t>
      </w:r>
      <w:r>
        <w:rPr>
          <w:rFonts w:eastAsia="SimSun;Arial Unicode MS"/>
        </w:rPr>
        <w:t xml:space="preserve">  (</w:t>
      </w:r>
      <w:r>
        <w:rPr>
          <w:szCs w:val="28"/>
        </w:rPr>
        <w:t>утверждена приказом Минфина России от 11.05.2010 №41н, зарегистрированным в Минюсте России 07.06.2010  №17485).</w:t>
      </w:r>
    </w:p>
    <w:p>
      <w:pPr>
        <w:pStyle w:val="Style15"/>
        <w:rPr>
          <w:szCs w:val="28"/>
        </w:rPr>
      </w:pPr>
      <w:r>
        <w:rPr>
          <w:szCs w:val="28"/>
        </w:rPr>
        <w:t>Указания о порядке составления и представления бухгалтерской отчетности страховых организаций (утверждены приказом Минфина России от 11.05.2010 №41н, зарегистрированным в Минюсте России 07.06.2010  №17485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6" w:name="__RefHeading___Toc136255795"/>
      <w:bookmarkEnd w:id="6"/>
      <w:r>
        <w:rPr/>
        <w:t>2. ОПИСАНИЕ ФАЙЛА ОБМЕНА</w:t>
      </w:r>
    </w:p>
    <w:p>
      <w:pPr>
        <w:pStyle w:val="2"/>
        <w:rPr/>
      </w:pPr>
      <w:bookmarkStart w:id="7" w:name="__RefHeading___Toc136255796"/>
      <w:r>
        <w:rPr/>
        <w:t>2.1. Общие сведения по файлу обмена</w:t>
      </w:r>
      <w:bookmarkEnd w:id="7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BOSO</w:t>
      </w:r>
      <w:r>
        <w:rPr>
          <w:rFonts w:eastAsia="SimSun;Arial Unicode MS"/>
          <w:sz w:val="24"/>
          <w:szCs w:val="24"/>
        </w:rPr>
        <w:t>4</w:t>
      </w:r>
      <w:r>
        <w:rPr>
          <w:rFonts w:eastAsia="SimSun;Arial Unicode MS"/>
          <w:sz w:val="24"/>
          <w:szCs w:val="24"/>
          <w:lang w:val="en-US"/>
        </w:rPr>
        <w:t>A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BOSO</w:t>
      </w:r>
      <w:r>
        <w:rPr>
          <w:rFonts w:eastAsia="SimSun;Arial Unicode MS"/>
        </w:rPr>
        <w:t>4</w:t>
      </w:r>
      <w:r>
        <w:rPr>
          <w:rFonts w:eastAsia="SimSun;Arial Unicode MS"/>
          <w:lang w:val="en-US"/>
        </w:rPr>
        <w:t>A</w:t>
      </w:r>
      <w:r>
        <w:rPr>
          <w:rFonts w:eastAsia="SimSun;Arial Unicode MS"/>
        </w:rPr>
        <w:t>_1_045_00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color w:val="000000"/>
        </w:rPr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3824605" cy="810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9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1104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4 – год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3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страховщик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ДенСт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страховщика по ЕГРСС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СС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1-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2 – представ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уковод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движении денежных средств страховой медицинской организации по обязательному медицинскому страхованию (форма №4а-страховщик) (ДвижДенСтр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384 – тыс. рублей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начало отчет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денежных средств по текуще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ТекДея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денежных средств по инвестицион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нвДея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денежных средств по финансов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ФинДея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УвУм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влияния изменений курса иностранной валюты по отношению к рублю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Кур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ижение денежных средств по текущей деятельности (ДвижТекДея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(поступления) по текуще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расходы по текуще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 от текуще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ход (поступления) по текущей деятельности (При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плате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Страх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платежи, из них субвен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Субв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по текущей деятельности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До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ежные средства, направленные на расходы по текущей деятельности (Рас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оплату медицинских усл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МедУс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выдачу авансов лечебно-профилактическим учрежде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нсЛ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финансирование предупредительных меропри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ПредМ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оплату тру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Тру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оплату приобретенных материалов и других аналогичных ценностей, работ, усл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Приоб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прочие расходы по ведению 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выплату дивидендов, процен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Ди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уплату налогов и сбо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текуще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Ра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ижение денежных средств по инвестиционной деятельности (ДвижИнвДея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(поступления) по инвестицион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расходы по инвестицион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 от инвестицион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ход (поступления) по инвестиционной деятельности (При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ценных бумаг и иных финансовых влож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ПродЦ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дивиден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Ди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е процент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Пр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погашения займов, предоставленных другим организациям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Зай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объектов основных средств и нематериальных актив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ПродАкти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ежные средства, направленные на расходы по инвестиционной деятельности (Рас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черних организац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Доч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енных бумаг и иных финансовых влож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Ц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, предоставленные другим организац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й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основных средств и нематериальных актив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Акти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ижение денежных средств по финансовой деятельности (ДвижФинДея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(поступления) по финансов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 на расходы по финансов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 от финансов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ход (поступления) по финансовой деятельности (При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эмиссии акций или долевых бума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Эми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займов и кредитов, предоставленных другими организациям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Зай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ежные средства, направленные на расходы по финансовой деятельности (Рас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ймов и кредитов (без проценто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ЗаймБ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бязательств по финансовой аренд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ФинА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оказателю (с дополнительными наименованиями) (ДанПок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отчетному и аналогичному предыдущему периодам по наименованиям (ДанОтчПред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отчетному и аналогичному предыдущему периодам (ДанОтч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8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2:00Z</dcterms:created>
  <dc:creator>Иванов</dc:creator>
  <dc:description/>
  <cp:keywords/>
  <dc:language>en-US</dc:language>
  <cp:lastModifiedBy>Evsjukova</cp:lastModifiedBy>
  <cp:lastPrinted>2010-07-12T17:11:00Z</cp:lastPrinted>
  <dcterms:modified xsi:type="dcterms:W3CDTF">2010-07-14T05:22:00Z</dcterms:modified>
  <cp:revision>2</cp:revision>
  <dc:subject/>
  <dc:title>УТВЕРЖДЕН</dc:title>
</cp:coreProperties>
</file>