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13 »    07            2010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В-7-6/33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LVI</w:t>
      </w:r>
      <w:r>
        <w:rPr/>
        <w:t>. Состав и структура показателей приложения к бухгалтерскому балансу страховой организации (форма № 5-страховщик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приложения к бухгалтерскому балансу страховой организации (форма № 5-страховщик</w:t>
      </w:r>
      <w:r>
        <w:rPr>
          <w:rFonts w:eastAsia="SimSun;Arial Unicode MS"/>
        </w:rPr>
        <w:t>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/>
        <w:t>приложения к бухгалтерскому балансу страховой организации (форма № 5-страховщик)</w:t>
      </w:r>
      <w:r>
        <w:rPr>
          <w:rFonts w:eastAsia="SimSun;Arial Unicode MS"/>
        </w:rPr>
        <w:t xml:space="preserve"> (</w:t>
      </w:r>
      <w:r>
        <w:rPr>
          <w:szCs w:val="28"/>
        </w:rPr>
        <w:t xml:space="preserve">утверждена </w:t>
      </w:r>
      <w:bookmarkStart w:id="4" w:name="OLE_LINK2"/>
      <w:bookmarkStart w:id="5" w:name="OLE_LINK1"/>
      <w:r>
        <w:rPr>
          <w:szCs w:val="28"/>
        </w:rPr>
        <w:t>приказом Минфина России от 11.05.2010 №41н, зарегистрированным в Минюсте России 07.06.2010  №17485</w:t>
      </w:r>
      <w:bookmarkEnd w:id="4"/>
      <w:bookmarkEnd w:id="5"/>
      <w:r>
        <w:rPr>
          <w:szCs w:val="28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  <w:t>Указания о порядке составления и представления бухгалтерской отчетности страховых организаций (утверждены приказом Минфина России от 11.05.2010 №41н, зарегистрированным в Минюсте России 07.06.2010  №17485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BOSO</w:t>
      </w:r>
      <w:r>
        <w:rPr>
          <w:rFonts w:eastAsia="SimSun;Arial Unicode MS"/>
          <w:sz w:val="24"/>
          <w:szCs w:val="24"/>
        </w:rPr>
        <w:t>5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BOSO</w:t>
      </w:r>
      <w:r>
        <w:rPr>
          <w:rFonts w:eastAsia="SimSun;Arial Unicode MS"/>
        </w:rPr>
        <w:t>5_1_046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305935" cy="815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50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1005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 xml:space="preserve">34 – год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3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и отчету о прибылях и убытках страховой организации (форма №5-страховщик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Баланс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СС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2 – представ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бухгалтерскому балансу и отчету о прибылях и убытках страховой организации (форма №5-страховщик) (ПрилБалансСт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и кредиторская задолжен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Кред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траховой организации по элементам затр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Стр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материальные активы (НематАк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нтелле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т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ематериальных актив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ы интеллектуальной собственности (ОбъектИнтеллек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электронных вычислительных машин, базы данн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ВМБ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знаки и знаки обслужи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Зна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средства (ОснС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,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 передаточные 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ПерУ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Об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С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инвент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ХозИнв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основ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ВидыС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и объекты природополь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Пр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в аренду объектов основ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Арен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объектов основных средств на консервац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Консе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бъектов основных средств в арен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ОбъектАре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ГосРеги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переоценки объектов основ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ере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Сто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мортизация основных средств (Амортизация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но в аренду объектов основных средств (ПередВАренд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ы недвижимости, принятые в эксплуатацию и находящиеся в процессе государственной регистрации (ОбъектГосРегист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 недвиж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от переоценки объектов основных средств (РезПереоц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(восстановительная) стоим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Сто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НГо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НГо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вложения (ФинВло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начало отчетного года (периода),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конец отчетного периода,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начало отчетного года (периода),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конец отчетного периода,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 в дочерние и зависимые общ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Д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ФинВло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 в другие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Др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ФинВло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ценные бума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ЦенБ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вклады (депозит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Вкла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Па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финансовые вложения, имеющие текущую рыночную стоим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Сто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общей суммы финансовые вложения, имеющие текущую рыночную стоимость (ФинВложСто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начало отчетного года (периода),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конец отчетного периода,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начало отчетного года (периода),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конец отчетного периода,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 в дочерние и зависимые общ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Д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ФинВлож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 в другие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Др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ФинВлож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ценные бума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ЦенБ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Па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о (Справоч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Корре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ЦенБ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иторская и кредиторская задолженность (ДебКредДол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Задол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Задол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иторская задолженность (ДебитЗадол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операциям страхования, сострах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перСтр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операциям перестрах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перПере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прямому возмещению убы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ВозмУбы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дебиторская задолжен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ДебЗа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иторская задолженность по операциям страхования, сострахования (ДЗОперСтра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страховым премиям (взносам) по страхованию жиз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Жиз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страховым премиям по страхованию иному, чем страхование жиз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НеЖиз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не являющаяся просроченн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НеПрос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иторская задолженность по операциям перестрахования (ДЗОперПерест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не являющаяся просроченн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НеПрос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иторская задолженность по прямому возмещению убытков (ДЗВозмУбы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страховщика причинителя вреда, возникшая у страховщика потерпевшего в результате признания задолженности перед потерпевшими по причитающимся им к выплате суммам за поврежденное иму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рВредИму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страховщика причинителя вреда, возникшая у страховщика потерпевшего в результате превышения выплаты потерпевшему, осуществленной в порядке прямого возмещения убытков, над средней суммой страховой выплаты, полученной от страховщика причинителя в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ревВыпл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страховщика потерпевшего, возникшая у страховщика причинителя вреда в результате превышения средней суммы страховой выплаты, перечисленной страховщику потерпевшего, над страховой выплатой, признанной на основании требования об оплате возмещенного в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ревСрВы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ая дебиторская задолженность (ПрочДебЗа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дебиторская задолженность, не являющаяся просроченн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еПрос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осрочная (Краткосро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участников (учредителей) по взносам в уставный капит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зносУ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вознаграждению за услуги страхового агента, страхового брокера, сюрвейера, аварийного комисса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слуг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госрочная (Долгосро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едиторская задолженность (КредитЗадол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операциям страхования, сострах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ОперСтр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операциям перестрах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ОперПере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прямому возмещению убы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ВозмУбы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кредиторская задолжен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КредЗа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едиторская задолженность по операциям страхования, сострахования (КЗОперСтра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потерпевшими по причитающимся им к выплате суммам за поврежденное иму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ВредИму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потерпевшими по причитающимся им к выплате суммам за поврежденное имущество, не являющаяся просроченн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НеПрос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едиторская задолженность по прямому возмещению убытков (КЗВозмУбы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страховщиком потерпевшего, возникшая у страховщика причинителя вреда в результате признания страховых выплат на основании поступивших требований об оплате возмещенного в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рВредИму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страховщиком потерпевшего, возникшая у страховщика причинителя вреда в результате превышения страховой выплаты, признанной на основании поступившего требования об оплате возмещенного вреда, над средней суммой страховой выплаты, перечисленной страховщику потерпевш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ревВыпл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страховщиком причинителя вреда, возникшая у страховщика потерпевшего в результате превышения средней суммы страховой выплаты, полученной от страховщика причинителя вреда, над суммой выплаты потерпевшему, осуществленной в порядке прямого возмещения убы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ревСрВы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ая кредиторская задолженность (ПрочКредЗа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осрочная (Краткосро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профессиональным объединением страховщиков, осуществляющих обязательное страхование гражданской ответственности владельцев транспортных средств, по отчислениям от страховых премий в резерв гарантий и резерв текущих компенсационных выпл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бъедРе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ставщик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По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ам и сбор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госрочная (Долгосро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страховой организации по элементам затрат (РасходСтра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затр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Эле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(прирост [+], уменьшение [–]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Ост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менты затрат (ЗатратЭле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й год - 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Зат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ОплТру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Соц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З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остатков (прирост [+], уменьшение [–]) (ИзмОста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Буд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едстоящих рас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редстРас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тчПре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ения (Обеспечения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бВы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аходящееся в залог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З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бИмущ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лученные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До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color w:val="0000FF"/>
                <w:sz w:val="22"/>
                <w:szCs w:val="22"/>
              </w:rPr>
              <w:t>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бВы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ереданное в з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ВЗ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бИмущ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ыданные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До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color w:val="0000FF"/>
                <w:sz w:val="22"/>
                <w:szCs w:val="22"/>
              </w:rPr>
              <w:t>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финансовым вложениям (группа 1) (СвФинВлож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начало отчетного года (периода),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конец отчетного периода,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начало отчетного года (периода),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конец отчетного периода,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е зай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Зай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 в уставные (складочные) капита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УстКа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казатели 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ок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финансовым вложениям (группа 2) (СвФинВлож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начало отчетного года (периода),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конец отчетного периода,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начало отчетного года (периода),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конец отчетного периода,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ваемое обеспечение (ОбВы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екс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енное обеспечение (ОбИмущ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снов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сн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 и иные финансовые в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До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на начало и конец отчетного периода (года) дополнительно  (НачКонНаимД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на начало и конец отчетного периода (года) по наименованиям (НачКон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на начало и конец периода (года) (НачКо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финансовым вложениям дополнительно  (НачКонНаимДоп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НачКонНаимФ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финансовым вложениям по наименованиям (НачКонНаим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финансовым вложениям (НачКон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лгосрочным финансовым вложениям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краткосрочным финансовым вложениям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движению средств по наименованиям дополнительно (ДанБухНаимД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получ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(списано, возвращ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Наим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движению средств по наименованиям (ДанБух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получ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(списано, возвращ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движению средств (ДанБу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 отчетного года (пери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получ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(списано, возвращ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 отчетного пери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на начало года (ДанНГ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предыдуще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тчетному и аналогичному предыдущему периодам (годам) (Отч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(го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 предыдущего года (за предыдущий го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40"/>
        <w:gridCol w:w="1298"/>
        <w:gridCol w:w="1397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2:00Z</dcterms:created>
  <dc:creator>Иванов</dc:creator>
  <dc:description/>
  <cp:keywords/>
  <dc:language>en-US</dc:language>
  <cp:lastModifiedBy>Evsjukova</cp:lastModifiedBy>
  <cp:lastPrinted>2010-07-12T17:12:00Z</cp:lastPrinted>
  <dcterms:modified xsi:type="dcterms:W3CDTF">2010-07-14T05:22:00Z</dcterms:modified>
  <cp:revision>2</cp:revision>
  <dc:subject/>
  <dc:title>УТВЕРЖДЕН</dc:title>
</cp:coreProperties>
</file>