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№ 4 </w:t>
            </w:r>
          </w:p>
        </w:tc>
      </w:tr>
      <w:tr>
        <w:trPr>
          <w:trHeight w:val="398" w:hRule="atLeast"/>
        </w:trPr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right"/>
              <w:rPr/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before="60" w:after="60"/>
              <w:ind w:hanging="0"/>
              <w:jc w:val="right"/>
              <w:rPr/>
            </w:pPr>
            <w:r>
              <w:rPr/>
              <w:t>от  " 14   "         06           2012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  № </w:t>
            </w:r>
            <w:r>
              <w:rPr>
                <w:szCs w:val="24"/>
              </w:rPr>
              <w:t>ММВ-7-3/405</w:t>
            </w:r>
            <w:r>
              <w:rPr>
                <w:szCs w:val="24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извещения об освобождении от уплаты авансового платежа акциза по алкогольной и (или) спиртосодержащей продукции в электронном вид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1. Настоящий документ описывает требования к XML файлам (далее – файлам обмена) передачи в электронном виде сведений с данными извещения об освобождении от уплаты авансового платежа акциза по алкогольной и (или) спиртосодержащей продукции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Настоящий формат (часть </w:t>
      </w:r>
      <w:r>
        <w:rPr>
          <w:rFonts w:eastAsia="SimSun;宋体"/>
          <w:sz w:val="28"/>
          <w:szCs w:val="28"/>
          <w:lang w:val="en-US"/>
        </w:rPr>
        <w:t>CIX</w:t>
      </w:r>
      <w:r>
        <w:rPr>
          <w:rFonts w:eastAsia="SimSun;宋体"/>
          <w:sz w:val="28"/>
          <w:szCs w:val="28"/>
        </w:rPr>
        <w:t>, версия 5.02) разработан в соответствии с формой извещения об освобождении от уплаты авансового платежа акциза по алкогольной и (или) спиртосодержащей продукции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IZOSVAKAL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по Классификатору "Система обозначений налоговых органов" (далее - СОНО)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идентификатор отправителя информации представляется в виде девятнадцатиразрядного кода (идентификационный номер налогоплательщика (ИНН) и код причины постановки на учет (КПП) организации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sz w:val="28"/>
          <w:szCs w:val="28"/>
        </w:rPr>
        <w:t>Имя файла, содержащего XML схему файла обмена</w:t>
      </w:r>
      <w:r>
        <w:rPr>
          <w:rFonts w:eastAsia="SimSun;宋体"/>
        </w:rPr>
        <w:t xml:space="preserve">, </w:t>
      </w:r>
      <w:r>
        <w:rPr>
          <w:b w:val="false"/>
          <w:sz w:val="28"/>
          <w:szCs w:val="28"/>
        </w:rPr>
        <w:t>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IZOSVAKAL_1_109_00_05_02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12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rPr/>
      </w:pPr>
      <w:r>
        <w:rPr>
          <w:sz w:val="28"/>
          <w:szCs w:val="28"/>
        </w:rPr>
        <w:t>Формат символьной строки указывается в виде Т(n-к) или T(=к), где n - минимальное количество знаков, к – максимальное количество знаков, символ "-" – разделитель, символ "="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rPr/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"О" – наличие элемента в файле обмена обязательно; "Н"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"У"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"Дополнительная информация". Например: "НУ", "ОКУ"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1"/>
        <w:jc w:val="left"/>
        <w:rPr/>
      </w:pPr>
      <w:r>
        <w:rPr/>
        <w:drawing>
          <wp:inline distT="0" distB="0" distL="0" distR="0">
            <wp:extent cx="6477000" cy="736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6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2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50020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действия документа на налоговые периоды - дата начала действ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Нач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действия документа на налоговые периоды - дата окончания действ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к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рядковый номер замены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ядНомЗам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инимает значение:</w:t>
              <w:br/>
              <w:t xml:space="preserve">000 – первичный документ, </w:t>
              <w:br/>
              <w:t xml:space="preserve">001 – 999 – номер корректировки для корректирующего документа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аннулированного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Анн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  <w:r>
              <w:rPr>
                <w:lang w:val="en-US"/>
              </w:rPr>
              <w:t>&lt;</w:t>
            </w:r>
            <w:r>
              <w:rPr/>
              <w:t>ПорядНомЗамДок</w:t>
            </w: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01-999</w:t>
            </w: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"Система обозначений налоговых органов"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тправителе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т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окупател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одавц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ЮЛ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цо, подписавшее докуме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вОсвАван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7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тправителе документа (СвОтп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отправ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От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autoSpaceDE w:val="false"/>
              <w:ind w:left="347" w:hanging="347"/>
              <w:jc w:val="left"/>
              <w:rPr/>
            </w:pPr>
            <w:r>
              <w:rPr>
                <w:highlight w:val="white"/>
              </w:rPr>
              <w:t xml:space="preserve">1 – </w:t>
            </w:r>
            <w:r>
              <w:rPr/>
              <w:t>отправителем является организация - покупатель     |</w:t>
            </w:r>
          </w:p>
          <w:p>
            <w:pPr>
              <w:pStyle w:val="Normal"/>
              <w:autoSpaceDE w:val="false"/>
              <w:ind w:left="347" w:hanging="347"/>
              <w:jc w:val="left"/>
              <w:rPr/>
            </w:pPr>
            <w:r>
              <w:rPr/>
              <w:t>2 – отправителем является представитель организации - покупател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правитель - организация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 xml:space="preserve">Отправитель – представитель организации - физическое лиц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пр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тпр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ЮЛ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1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может присутствовать для &lt;ПризОтпр&gt;=1 | 2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 xml:space="preserve">Типовой элемент &lt;СвФЛ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1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может присутствовать только для &lt;ПризОтпр&gt;=2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окупателе (Св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рганизации (структурном подразделени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ЮЛ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Лицо, подписавшее документ (Подписа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autoSpaceDE w:val="false"/>
              <w:ind w:left="347" w:hanging="347"/>
              <w:jc w:val="left"/>
              <w:rPr/>
            </w:pPr>
            <w:r>
              <w:rPr>
                <w:highlight w:val="white"/>
              </w:rPr>
              <w:t xml:space="preserve">1 – </w:t>
            </w:r>
            <w:r>
              <w:rPr/>
              <w:t>руководитель организации - покупателя   |</w:t>
            </w:r>
          </w:p>
          <w:p>
            <w:pPr>
              <w:pStyle w:val="Normal"/>
              <w:autoSpaceDE w:val="false"/>
              <w:ind w:left="347" w:hanging="347"/>
              <w:jc w:val="left"/>
              <w:rPr/>
            </w:pPr>
            <w:r>
              <w:rPr/>
              <w:t>2 – представитель организации - покупател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организации - покупа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 Элемент обязателен для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организации - покупателя (СвП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Извещение об освобождении от уплаты авансового платежа акциза по алкогольной и (или) спиртосодержащей продукции (ИзвОсвАван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свобождении от уплаты авансового платежа акциза по виду алкогольной и (или) спиртосодержащей проду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свАван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свобождении от уплаты авансового платежа акциза по виду алкогольной и (или) спиртосодержащей продукции (СвОсвАван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закупаемого (передаваемого одним структурным подразделением другому структурному подразделению в организации) спи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Спи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КВПТ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нимает значение в соответствии со справочником кодов видов подакцизных товаров, за исключением табачных изделий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 закупаемого (передаваемого одним структурным подразделением другому структурному подразделению в организации) спир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Спи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4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алкогольной и (или) спиртосодержащей продукции, для производства которой осуществляется закупка (передача) спи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Ал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КВПТ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нимает значение в соответствии со справочником кодов видов подакцизных товаров, за исключением табачных изделий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акциза, освобождение от уплаты которой предоставляется налогоплательщику при представлении банковской гарант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вПл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ая сумма, под которую выдана банковская гаран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Гар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банковской гарант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Гар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 банковской гарант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ВыдГар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та начала действия банковской гарант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НачГар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окончания действия банковской гарант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КонГар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банке (филиале банка), выдавшем гаранти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Бан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банке (филиале банка), выдавшем гарантию (СведБан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банка (филиала банк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Бан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банка (филиала банк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_Бан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банка (филиала банк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_Бан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К банка (филиала банк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БИК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рганизации (структурном подразделении) (Св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 (структурного подразделени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>Сведения о представителе организации - физическом лице (СвФ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(ФИО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е органы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"Код налогового органа"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Style10"/>
          <w:color w:val="000000"/>
          <w:sz w:val="22"/>
          <w:szCs w:val="22"/>
        </w:rPr>
        <w:t xml:space="preserve">В строке таблицы могут быть </w:t>
      </w:r>
      <w:r>
        <w:rPr>
          <w:sz w:val="22"/>
          <w:szCs w:val="22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2"/>
          <w:szCs w:val="22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6:00Z</dcterms:created>
  <dc:creator>Иванов</dc:creator>
  <dc:description/>
  <cp:keywords/>
  <dc:language>en-US</dc:language>
  <cp:lastModifiedBy>Конохова Инна Михайловна</cp:lastModifiedBy>
  <cp:lastPrinted>2011-05-03T18:00:00Z</cp:lastPrinted>
  <dcterms:modified xsi:type="dcterms:W3CDTF">2012-07-30T07:12:00Z</dcterms:modified>
  <cp:revision>4</cp:revision>
  <dc:subject/>
  <dc:title>УТВЕРЖДЕН</dc:title>
</cp:coreProperties>
</file>