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80"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left="-297" w:firstLine="29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 № 4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  «27» июля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МВ-7-13/524</w:t>
            </w:r>
            <w:r>
              <w:rPr>
                <w:rFonts w:cs="Times New Roman CYR" w:ascii="Times New Roman CYR" w:hAnsi="Times New Roman CYR"/>
                <w:lang w:val="en-US"/>
              </w:rPr>
              <w:t>@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рядок представления налогоплательщиком уведомления о контролируемых сделках в электронной форме 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1. Настоящий Порядок разработан в соответствии с пунктом 2 статьи 105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16</w:t>
      </w:r>
      <w:r>
        <w:rPr>
          <w:rFonts w:cs="Times New Roman CYR" w:ascii="Times New Roman CYR" w:hAnsi="Times New Roman CYR"/>
          <w:sz w:val="26"/>
          <w:szCs w:val="26"/>
        </w:rPr>
        <w:t xml:space="preserve"> Налогового кодекса Российской Федерации и определяет общие правила представления в налоговые органы Уведомлений в электронной форме по телекоммуникационным каналам связи с применением усиленной квалифицированной электронной подписи для применения участниками информационного обмена (налогоплательщиками, их представителями, налоговыми органами, а также специализированными операторами связи, обеспечивающими обмен открытой и конфиденциальной информацией по телекоммуникационным каналам связи в рамках электронного документооборота (далее – специализированные операторы связи)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2. В процессе электронного документооборота при представлении Уведомлений в налоговый орган по телекоммуникационным каналам связи также участвуют технологические электронные документы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) подтверждение даты отправки по форме и формату согласно приложениям № 1 и № 2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Налогового кодекса Российской Федерации, в электронной форме по телекоммуникационным каналам связи, утвержденному приказом Федеральной налоговой службы от 09 июня 2011 г. № ММВ-7-6/362@ </w:t>
        <w:br/>
        <w:t>«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» (зарегистрирован Министерством юстиции Российской Федерации 11 июля 2011 г., регистрационный номер 21307; «Российская газета», 2011, № 155), с изменениями, внесенными приказом Федеральной налоговой службы от 21 ноября 2011 г. № ММВ-7-6/790@ (зарегистрирован Министерством юстиции Российской Федерации 21 декабря 2011 г., регистрационный номер 22728, «Российская газета», 2012, № 14) (далее - Порядок, утвержденный приказом ФНС России от 09 июня 2011 г. № ММВ-7-6/362@)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) квитанция о приеме по форме и формату согласно приложениям № 3 и №  4 к Порядку, утвержденному приказом ФНС России от 09 июня 2011 г. </w:t>
        <w:br/>
        <w:t>№ ММВ-7-6/362@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3) уведомление об отказе в приеме по форме и формату согласно приложениям № 5 и № 6 к Порядку, утвержденному приказом ФНС России от 09 июня 2011 г. </w:t>
        <w:br/>
        <w:t>№ ММВ-7-6/362@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4) извещение о получении электронного документа по форме и формату согласно приложениям № 7 и № 8 к Порядку, утвержденному приказом ФНС России от 09 июня 2011 г. № ММВ-7-6/362@. 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 из указанных в подпунктах 1 - 3 настоящего пунк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5) информационное сообщение о представительстве в отношениях, регулируемых законодательством о налогах и сборах, по форме и формату согласно приложениям № 10 и № 11 к Порядку, утвержденному приказом ФНС России </w:t>
        <w:br/>
        <w:t>от 09 июня 2011 г. № ММВ-7-6/362@, в случае подписания Уведомления представителем налогоплательщик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3. При представлении в налоговый орган Уведомления и получении от налогового органа (уполномоченного налогового органа) квитанции о приеме в электронной форме по телекоммуникационным каналам связи налогоплательщик не направляет в налоговый орган Уведомление на бумажном носител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4. Участники информационного обмена обеспечивают хранение всех отправленных и принятых Уведомл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Уведомлениях и технологических электронных документах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5. Участники информационного обмена не реже одного раза в течение рабочего дня проверяют поступление Уведомлений и технологических электронных документов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6. Направление и получение Уведомления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Уведомлен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7. Квалифицированные сертификаты ключей проверки электронной подписи участникам информационного обмена выдаются организациями, которые выпускают квалифицированные сертификаты ключей проверки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электронной подписи для использования их в информационных системах общего пользования в соответствии с Федеральным законом от 06.04.2011 № 63-ФЗ «Об электронной подписи» (Собрание законодательства Российской Федерации, 2011, № 15, ст. 2036; № 27, ст. 3880)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8. Направление Уведомления в электронной форме по телекоммуникационным каналам связи осуществляется в зашифрованном вид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9. Датой представления Уведомления в налоговый орган в электронной форме по телекоммуникационным каналам связи считается дата, зафиксированная в подтверждении даты отправ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10. Уведомление считается принятым налоговым органом, если налогоплательщику поступила квитанция о приеме, подписанная усиленной квалифицированной электронной подписью уполномоченного должностного лица налогового орган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11. Датой получения Уведомления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12. Уведомление не считается принятым налоговым органом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1) в случае представления налогоплательщиком (его представителем) Уведомления в налоговый орган, в компетенцию которого не входит прием этого Уведомления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если Уведомление не соответствует утвержденному формату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) в случае отсутствия в Уведомлении усиленной квалифицированной электронной подписи руководителя организации-налогоплательщика (физического лица - налогоплательщика), уполномоченного представителя налогоплательщика или несоответствие усиленной квалифицированной электронной подписи подписи руководителя организации-налогоплательщика (физического лица - налогоплательщика), уполномоченного представителя налогоплательщика.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II. Процедуры представления уведомления в электронной форме по телекоммуникационным каналам связи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3.Налогоплательщиком формируется Уведомление в электронной форме, подписывается усиленной квалифицированной электронной подписью и представляется по телекоммуникационным каналам связи в налоговый орган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14. Налогоплательщик в течение следующего рабочего дня после отправки Уведомления в электронной форме по телекоммуникационным каналам связи должен получи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подтверждение даты отправ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 квитанцию о приеме (уведомление об отказе в приеме), подписанную усиленной квалифицированной электронной подписью уполномоченного должностного лица налогового органа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получении уведомления об отказе в приеме налогоплательщик устраняет указанные в этом уведомлении ошибки и повторяет процедуру представления Уведом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5. При получении Уведомления в электронной форме по телекоммуникационным каналам связи и отсутствии оснований для отказа в приеме указанного Уведомления налоговый орган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налогоплательщику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При наличии оснований для отказа в приеме Уведомления налоговый орган формирует уведомление об отказе в приеме, подписывает усиленной квалифицированной электронной подписью и направляет его налогоплательщик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16. Специализированный оператор связ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 фиксирует дату представления Уведомления и формирует подтверждение даты отправ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 подписывает подтверждение даты отправки своей усиленной квалифицированной электронной подписью и высылает его одновременно участникам информационного обмена. Подтверждение направляется специализированным оператором связи налоговому органу вместе с Уведомлением в электронной форме по телекоммуникационным каналам связи.</w:t>
      </w:r>
    </w:p>
    <w:p>
      <w:pPr>
        <w:pStyle w:val="Normal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9:0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9:0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9:07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9.2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9:00Z</dcterms:created>
  <dc:creator>userpc</dc:creator>
  <dc:description/>
  <cp:keywords/>
  <dc:language>en-US</dc:language>
  <cp:lastModifiedBy>userpc</cp:lastModifiedBy>
  <cp:lastPrinted>2012-07-04T09:24:00Z</cp:lastPrinted>
  <dcterms:modified xsi:type="dcterms:W3CDTF">2012-09-04T13:55:00Z</dcterms:modified>
  <cp:revision>8</cp:revision>
  <dc:subject/>
  <dc:title>Приложение  № 4</dc:title>
</cp:coreProperties>
</file>