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4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 движении денежных средств страховщик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отчета о движении денежных средств страховщика (по форме №4-страховщик)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стоящий формат (часть 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>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4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4_1_044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59105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1004 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: 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движении денежных средств страховщика (форма №4-страховщ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Де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щик (код) по ОК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(директор)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движении денежных средств страховщика (форма №4-страховщик) (ДвижДенСт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текущи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ПТекущ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инвестиционны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ПИнвест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финансовы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ПФинанс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за отчетн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ДПот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ДСрНач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ДСрКон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иянИзмКурс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текущих операций (ДПТекущОпе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текущи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Тек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, в том числе страховые прем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Стр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сумм по суброгационным и регрессным требова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СубРегТр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в оплату требований об оплате возмещенного вреда по прямому возмещению убы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ОплВозм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, в том числе доли перестраховщиков в выплатах по договорам страхования, сострахования и перестрах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ДолВыпл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, связанные с обязательным медицинским страх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Св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Тек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страховые премии, переданные в перестрах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Стр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выплаты по договорам страхования, сострахования и перестрах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ВыплДо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оплата активизиционных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ОплА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оплата расходов по урегулированию убы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ОплУрег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по требованиям об оплате возмещенного вреда по прямому возмещению убы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ОплВозмВ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потерпевшим по прямому возмещению убы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ПрВозм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профессиональным объединениям страховщиков в виде средств отчислений от страховых премий, предусмотренных законодательством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Проф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связанные с обязательным медицинским страх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Связ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в связи с оплатой труда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Опл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поставщикам (подрядчикам) за сырье, материалы, работы,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МатРаб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проценты по долговым обязательств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налог на прибыль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Т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инвестиционных операций (ДПИнвестОпе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инвестиционны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Инв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от продажи основных средств и нематериальных акти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Прод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от продажи акций других организаций (долей учас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Прод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Возвр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Дивид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И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Инв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в связи с приобретением, созданием, модернизацией, реконструкцией и подготовкой к использованию основных средств и нематериальных акти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ПрСозд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в связи с приобретением акций других организаций (долей учас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Приоб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, в том числе проценты по долговым обязательствам, включаемые в стоимость инвестиционного ак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И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финансовых операций (ДПФинансОпе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финансовых опе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Фин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, в том числе получение кредитов и зай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Получ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денежных вкладов собственников (участник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от выпуска акций, увеличения долей учас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Вы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от выпуска облигаций, векселей и других долговых ценных бумаг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ВыпОбл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Ф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Фин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Ф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собственникам (участникам) в связи с выкупом у них собственных акций (долей участия в организации) или их выходом из состава учас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Ф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на уплату дивидендов и иных аналогичных платежей по распределению прибыли в пользу собственников (участник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ФУплДивиде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 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ФВыкуп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Ф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 (ОтчПрд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(ОтчПрд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208"/>
        <w:gridCol w:w="1208"/>
        <w:gridCol w:w="1910"/>
        <w:gridCol w:w="4548"/>
      </w:tblGrid>
      <w:tr>
        <w:trPr>
          <w:tblHeader w:val="true"/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5:00Z</dcterms:created>
  <dc:creator>Иванов</dc:creator>
  <dc:description/>
  <cp:keywords/>
  <dc:language>en-US</dc:language>
  <cp:lastModifiedBy>Мухин Олег Валерьевич</cp:lastModifiedBy>
  <cp:lastPrinted>2012-10-23T10:06:00Z</cp:lastPrinted>
  <dcterms:modified xsi:type="dcterms:W3CDTF">2012-10-26T16:15:00Z</dcterms:modified>
  <cp:revision>2</cp:revision>
  <dc:subject/>
  <dc:title>УТВЕРЖДЕН</dc:title>
</cp:coreProperties>
</file>