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Contents9"/>
              <w:spacing w:before="60" w:after="60"/>
              <w:ind w:hanging="0"/>
              <w:jc w:val="left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tents9"/>
              <w:spacing w:before="60" w:after="60"/>
              <w:ind w:hanging="0"/>
              <w:jc w:val="left"/>
              <w:rPr/>
            </w:pPr>
            <w:r>
              <w:rPr/>
              <w:t>Приказом  ФНС  Ро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tents9"/>
              <w:spacing w:before="60" w:after="60"/>
              <w:ind w:hanging="0"/>
              <w:jc w:val="left"/>
              <w:rPr/>
            </w:pPr>
            <w:r>
              <w:rPr/>
              <w:t>от «17 » февраля</w:t>
            </w:r>
            <w:r>
              <w:rPr>
                <w:lang w:val="en-US"/>
              </w:rPr>
              <w:t xml:space="preserve">     </w:t>
            </w:r>
            <w:r>
              <w:rPr/>
              <w:t>200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tents9"/>
              <w:spacing w:before="60" w:after="6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САЭ-3-13/102</w:t>
            </w:r>
            <w:r>
              <w:rPr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Состав и структура показателей налоговой декларации по акцизам </w:t>
      </w:r>
    </w:p>
    <w:p>
      <w:pPr>
        <w:pStyle w:val="Normal"/>
        <w:spacing w:before="0" w:after="60"/>
        <w:ind w:hanging="0"/>
        <w:jc w:val="center"/>
        <w:rPr>
          <w:color w:val="000000"/>
          <w:sz w:val="28"/>
        </w:rPr>
      </w:pPr>
      <w:r>
        <w:rPr>
          <w:sz w:val="28"/>
        </w:rPr>
        <w:t>на табачные изделия</w:t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  <w:t>(версия 3.00001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1843" w:right="1134" w:hanging="1843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4"/>
              <w:b/>
              <w:szCs w:val="24"/>
              <w:bCs/>
              <w:lang w:val="en-US" w:eastAsia="en-US"/>
            </w:rPr>
            <w:fldChar w:fldCharType="separate"/>
          </w:r>
          <w:hyperlink w:anchor="__RefHeading___Toc101601338">
            <w:r>
              <w:rPr>
                <w:rStyle w:val="IndexLink"/>
                <w:b/>
                <w:bCs/>
                <w:caps/>
                <w:sz w:val="24"/>
                <w:szCs w:val="24"/>
                <w:lang w:val="en-US" w:eastAsia="en-US"/>
              </w:rPr>
              <w:t>1. Общие требова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01601339">
            <w:r>
              <w:rPr>
                <w:rStyle w:val="IndexLink"/>
                <w:sz w:val="24"/>
                <w:szCs w:val="24"/>
              </w:rPr>
              <w:t>2. Структура представления налоговой декларации по акцизам на табачные изделия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01601340">
            <w:r>
              <w:rPr>
                <w:rStyle w:val="IndexLink"/>
                <w:sz w:val="24"/>
                <w:szCs w:val="24"/>
              </w:rPr>
              <w:t>3. Формат представления  налоговой декларации по акцизам на табачные изделия, в электронном виде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01601341">
            <w:r>
              <w:rPr>
                <w:rStyle w:val="IndexLink"/>
              </w:rPr>
              <w:t>Служебная часть сообщения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01601342">
            <w:r>
              <w:rPr>
                <w:rStyle w:val="IndexLink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01601343">
            <w:r>
              <w:rPr>
                <w:rStyle w:val="IndexLink"/>
                <w:sz w:val="24"/>
                <w:szCs w:val="24"/>
              </w:rPr>
              <w:t>4. Требования по формированию значений конкретных реквизитов</w:t>
              <w:tab/>
              <w:t>3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01601344">
            <w:r>
              <w:rPr>
                <w:rStyle w:val="IndexLink"/>
              </w:rPr>
              <w:t>Служебная часть сообщения</w:t>
              <w:tab/>
              <w:t>3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01601345">
            <w:r>
              <w:rPr>
                <w:rStyle w:val="IndexLink"/>
              </w:rPr>
              <w:t>Информационная часть сообщения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01601346">
            <w:r>
              <w:rPr>
                <w:rStyle w:val="IndexLink"/>
                <w:sz w:val="24"/>
                <w:szCs w:val="24"/>
              </w:rPr>
              <w:t xml:space="preserve">Приложение 1. </w:t>
            </w:r>
          </w:hyperlink>
          <w:hyperlink w:anchor="__RefHeading___Toc101601347">
            <w:r>
              <w:rPr>
                <w:rStyle w:val="IndexLink"/>
                <w:sz w:val="24"/>
                <w:szCs w:val="24"/>
              </w:rPr>
              <w:t>СПРАВОЧНИК КОДОВ ОБЪЕКТОВ НАЛОГООБЛОЖЕНИЯ АКЦИЗАМИ ПОДАКЦИЗНЫХ ТОВАРОВ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01601348">
            <w:r>
              <w:rPr>
                <w:rStyle w:val="IndexLink"/>
                <w:sz w:val="24"/>
                <w:szCs w:val="24"/>
              </w:rPr>
              <w:t xml:space="preserve">Приложение 2. </w:t>
            </w:r>
          </w:hyperlink>
          <w:hyperlink w:anchor="__RefHeading___Toc101601349">
            <w:r>
              <w:rPr>
                <w:rStyle w:val="IndexLink"/>
                <w:sz w:val="24"/>
                <w:szCs w:val="24"/>
              </w:rPr>
              <w:t>СПРАВОЧНИК КОДОВ ВИДОВ ПОДАКЦИЗНЫХ ТОВАРОВ (СКВПТ)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01601350">
            <w:r>
              <w:rPr>
                <w:rStyle w:val="IndexLink"/>
                <w:sz w:val="24"/>
                <w:szCs w:val="24"/>
              </w:rPr>
              <w:t xml:space="preserve">Приложение 3. </w:t>
            </w:r>
          </w:hyperlink>
          <w:hyperlink w:anchor="__RefHeading___Toc101601351">
            <w:r>
              <w:rPr>
                <w:rStyle w:val="IndexLink"/>
                <w:sz w:val="24"/>
                <w:szCs w:val="24"/>
              </w:rPr>
              <w:t>ЕДИНИЦЫ ИЗМЕРЕНИЯ НАЛОГОВОЙ БАЗЫ ПОДАКЦИЗНЫХ ТОВАРОВ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01601352">
            <w:r>
              <w:rPr>
                <w:rStyle w:val="IndexLink"/>
                <w:sz w:val="24"/>
                <w:szCs w:val="24"/>
              </w:rPr>
              <w:t xml:space="preserve">Приложение 4. </w:t>
            </w:r>
          </w:hyperlink>
          <w:hyperlink w:anchor="__RefHeading___Toc101601353">
            <w:r>
              <w:rPr>
                <w:rStyle w:val="IndexLink"/>
                <w:sz w:val="24"/>
                <w:szCs w:val="24"/>
              </w:rPr>
              <w:t>СПРАВОЧНИК "ВИДЫ ДОКУМЕНТОВ, УДОСТОВЕРЯЮЩИХ ЛИЧНОСТЬ НАЛОГОПЛАТЕЛЬЩИКА”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01601354"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 xml:space="preserve">Приложение 5. </w:t>
            </w:r>
          </w:hyperlink>
          <w:hyperlink w:anchor="__RefHeading___Toc101601355"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>СПРАВОЧНИК "СУБЪЕКТЫ РОССИЙСКОЙ ФЕДЕРАЦИИ"</w:t>
              <w:tab/>
              <w:t>47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bC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/>
        <w:ind w:right="1132" w:hanging="0"/>
        <w:rPr>
          <w:b w:val="false"/>
          <w:b w:val="false"/>
          <w:bCs/>
          <w:caps/>
          <w:sz w:val="24"/>
          <w:szCs w:val="24"/>
          <w:lang w:val="ru-RU"/>
        </w:rPr>
      </w:pPr>
      <w:r>
        <w:rPr>
          <w:b w:val="false"/>
          <w:bCs/>
          <w:caps/>
          <w:sz w:val="24"/>
          <w:szCs w:val="24"/>
          <w:lang w:val="ru-RU"/>
        </w:rPr>
      </w:r>
      <w:r>
        <w:br w:type="page"/>
      </w:r>
    </w:p>
    <w:p>
      <w:pPr>
        <w:pStyle w:val="Heading1"/>
        <w:tabs>
          <w:tab w:val="clear" w:pos="720"/>
          <w:tab w:val="right" w:pos="9639" w:leader="dot"/>
        </w:tabs>
        <w:spacing w:lineRule="auto" w:line="360"/>
        <w:ind w:right="1132" w:hanging="0"/>
        <w:rPr>
          <w:lang w:val="ru-RU"/>
        </w:rPr>
      </w:pPr>
      <w:bookmarkStart w:id="0" w:name="__RefHeading___Toc101601338"/>
      <w:bookmarkEnd w:id="0"/>
      <w:r>
        <w:rPr>
          <w:lang w:val="ru-RU"/>
        </w:rPr>
        <w:t>1. Общие требования</w:t>
      </w:r>
    </w:p>
    <w:p>
      <w:pPr>
        <w:pStyle w:val="TextBody"/>
        <w:ind w:right="0" w:firstLine="709"/>
        <w:jc w:val="both"/>
        <w:rPr>
          <w:sz w:val="24"/>
        </w:rPr>
      </w:pPr>
      <w:r>
        <w:rPr>
          <w:sz w:val="24"/>
        </w:rPr>
        <w:t>Формат передачи данных налоговой декларации по акцизам на табачные изделия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акцизам на табачные изделия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 БГ-3-13/705@)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Форма налоговой декларации по акцизам на табачные изделия утверждена приказом Минфина России от 03.03.2005 № 32н (зарегистрирован в Минюсте России 30.03.2005  № 6454), </w:t>
      </w:r>
      <w:r>
        <w:rPr>
          <w:color w:val="333399"/>
        </w:rPr>
        <w:t>с учетом изменений, утвержденными приказом Минфина России от 30.12.2005 № 168н (зарегистрирован в Минюсте России 07.02.2006 № 7464).</w:t>
      </w:r>
      <w:r>
        <w:rPr>
          <w:color w:val="000000"/>
        </w:rPr>
        <w:t xml:space="preserve"> </w:t>
      </w:r>
    </w:p>
    <w:p>
      <w:pPr>
        <w:pStyle w:val="TextBodyIndent"/>
        <w:ind w:firstLine="709"/>
        <w:rPr/>
      </w:pPr>
      <w:r>
        <w:rPr>
          <w:color w:val="000000"/>
        </w:rPr>
        <w:t>Порядок заполнения налоговой декларации по акцизам на табачные изделия утвержден приказом Минфина России от 03.03.2005 № 32н (зарегистрирован в Минюсте России 30.03.2005  № 6454),</w:t>
      </w:r>
      <w:r>
        <w:rPr>
          <w:color w:val="333399"/>
        </w:rPr>
        <w:t xml:space="preserve"> с учетом изменений, утвержденными приказом Минфина России от 30.12.2005 № 168н (зарегистрирован в Минюсте России 07.02.2006 № 7464).</w:t>
      </w:r>
      <w:r>
        <w:rPr>
          <w:color w:val="000000"/>
        </w:rPr>
        <w:t xml:space="preserve">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spacing w:before="0" w:after="120"/>
        <w:ind w:hanging="0"/>
        <w:rPr>
          <w:lang w:val="ru-RU"/>
        </w:rPr>
      </w:pPr>
      <w:bookmarkStart w:id="1" w:name="__RefHeading___Toc101601339"/>
      <w:bookmarkEnd w:id="1"/>
      <w:r>
        <w:rPr>
          <w:lang w:val="ru-RU"/>
        </w:rPr>
        <w:t>2. Структура представления налоговой декларации по акцизам на табачные изделия в электронном виде</w:t>
      </w:r>
    </w:p>
    <w:p>
      <w:pPr>
        <w:pStyle w:val="BodyTextIndent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налоговой декларации по акцизам на табачные изделия</w:t>
      </w:r>
      <w:r>
        <w:rPr>
          <w:lang w:eastAsia="en-US"/>
        </w:rPr>
        <w:t xml:space="preserve"> по смысловому содержанию. </w:t>
      </w:r>
    </w:p>
    <w:p>
      <w:pPr>
        <w:pStyle w:val="BodyTextIndent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spacing w:before="0" w:after="0"/>
        <w:ind w:firstLine="709"/>
        <w:jc w:val="lef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конец блока&gt;::=  ###EOL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сведения о налогоплательщике&gt; ::=</w:t>
      </w:r>
    </w:p>
    <w:p>
      <w:pPr>
        <w:pStyle w:val="Normal"/>
        <w:spacing w:before="0" w:after="0"/>
        <w:ind w:left="3544" w:hanging="0"/>
        <w:jc w:val="left"/>
        <w:rPr>
          <w:b/>
          <w:b/>
        </w:rPr>
      </w:pPr>
      <w:r>
        <w:rPr>
          <w:b/>
        </w:rPr>
        <w:t>&lt;сведения об организации&gt;</w:t>
      </w:r>
    </w:p>
    <w:p>
      <w:pPr>
        <w:pStyle w:val="Normal"/>
        <w:spacing w:before="0" w:after="0"/>
        <w:ind w:left="3544" w:hanging="0"/>
        <w:jc w:val="left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Состав показателей блоков</w:t>
      </w:r>
      <w:r>
        <w:rPr>
          <w:b/>
        </w:rPr>
        <w:t xml:space="preserve">  &lt;общие сведения служебной части&gt;, &lt;сведения об отправителе&gt;, &lt;общие сведения информационной части&gt;, &lt;сведения о налогоплательщике&gt;, &lt;описание формы отчетности&gt; </w:t>
      </w:r>
      <w:r>
        <w:rPr/>
        <w:t>представлены в</w:t>
      </w:r>
      <w:r>
        <w:rPr>
          <w:b/>
        </w:rPr>
        <w:t xml:space="preserve"> </w:t>
      </w:r>
      <w:r>
        <w:rPr/>
        <w:t xml:space="preserve">таблицах 1÷7 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&lt;содержание формы &gt; ::= &lt;Раздел 00001&gt; &lt;конец блока&g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&lt;Раздел 00002&gt; &lt;конец блока&gt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[&lt;Раздел 00003&gt; &lt;конец блока&gt;]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[&lt;Раздел 00004&gt; &lt;конец блока&gt;]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[{ &lt;Раздел 00051&gt; &lt;конец блока&gt;}]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[&lt;Раздел 00052&gt; &lt;конец блока&gt;]</w:t>
      </w:r>
    </w:p>
    <w:p>
      <w:pPr>
        <w:pStyle w:val="Normal"/>
        <w:ind w:firstLine="709"/>
        <w:rPr/>
      </w:pPr>
      <w:r>
        <w:rPr/>
        <w:t>Состав показателей блоков</w:t>
      </w:r>
      <w:r>
        <w:rPr>
          <w:b/>
        </w:rPr>
        <w:t xml:space="preserve"> &lt;Раздел 00001&gt;, &lt;Раздел 00002&gt;, &lt;Раздел 00003&gt;, &lt;Раздел 00004&gt;, &lt;Раздел 00051&gt;, &lt;Раздел 00052&gt; </w:t>
      </w:r>
      <w:r>
        <w:rPr/>
        <w:t>представлен в таблицах 8÷13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2" w:name="__RefHeading___Toc101601340"/>
      <w:r>
        <w:rPr>
          <w:lang w:val="ru-RU"/>
        </w:rPr>
        <w:t>3. Формат представления  налоговой декларации по акцизам на табачные изделия, в электронном виде</w:t>
      </w:r>
      <w:bookmarkEnd w:id="2"/>
      <w:r>
        <w:rPr>
          <w:lang w:val="ru-RU"/>
        </w:rPr>
        <w:t xml:space="preserve"> </w:t>
      </w:r>
    </w:p>
    <w:p>
      <w:pPr>
        <w:pStyle w:val="TextBodyIndent"/>
        <w:ind w:right="-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 xml:space="preserve">таблицах 1-13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6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ОГРН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&lt;условие присутствия …&gt;. 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hanging="0"/>
        <w:rPr/>
      </w:pPr>
      <w:bookmarkStart w:id="3" w:name="__RefHeading___Toc101601341"/>
      <w:bookmarkEnd w:id="3"/>
      <w:r>
        <w:rPr/>
        <w:t>Служебная часть сообщения</w:t>
      </w:r>
    </w:p>
    <w:p>
      <w:pPr>
        <w:pStyle w:val="Heading3"/>
        <w:ind w:hanging="0"/>
        <w:rPr/>
      </w:pPr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bookmarkStart w:id="4" w:name="таблицах1_3"/>
      <w:bookmarkStart w:id="5" w:name="Таблица1"/>
      <w:bookmarkEnd w:id="4"/>
      <w:bookmarkEnd w:id="5"/>
      <w:r>
        <w:rPr/>
        <w:t>Таблица 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b w:val="false"/>
          <w:b w:val="false"/>
        </w:rPr>
      </w:pPr>
      <w:r>
        <w:rPr/>
        <w:t>Сведения об отправителе – юридическом лице</w:t>
      </w:r>
    </w:p>
    <w:p>
      <w:pPr>
        <w:pStyle w:val="Normal"/>
        <w:jc w:val="right"/>
        <w:rPr/>
      </w:pPr>
      <w:bookmarkStart w:id="6" w:name="Таблица2"/>
      <w:bookmarkEnd w:id="6"/>
      <w:r>
        <w:rPr/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/>
      </w:pPr>
      <w:r>
        <w:rPr/>
        <w:t>Сведения об отправителе – физическом лице</w:t>
      </w:r>
    </w:p>
    <w:p>
      <w:pPr>
        <w:pStyle w:val="Normal"/>
        <w:jc w:val="right"/>
        <w:rPr/>
      </w:pPr>
      <w:bookmarkStart w:id="7" w:name="Таблица3"/>
      <w:bookmarkEnd w:id="7"/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bookmarkStart w:id="8" w:name="__RefHeading___Toc101601342"/>
      <w:bookmarkEnd w:id="8"/>
      <w:r>
        <w:rPr/>
        <w:t>Информационная часть сообщения</w:t>
      </w:r>
    </w:p>
    <w:p>
      <w:pPr>
        <w:pStyle w:val="Heading3"/>
        <w:ind w:hanging="0"/>
        <w:rPr/>
      </w:pPr>
      <w:r>
        <w:rPr/>
        <w:t>Общие сведения информационной части</w:t>
      </w:r>
    </w:p>
    <w:p>
      <w:pPr>
        <w:pStyle w:val="Normal"/>
        <w:jc w:val="right"/>
        <w:rPr/>
      </w:pPr>
      <w:bookmarkStart w:id="9" w:name="таблицах4_6"/>
      <w:bookmarkStart w:id="10" w:name="Таблица4"/>
      <w:bookmarkEnd w:id="9"/>
      <w:bookmarkEnd w:id="10"/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827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организа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 по месту нахождения обособленного подразделения организации (отделения иностранной организ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бособленного подразделения организации (отделения иностранной организации)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УП: /ДокПредст /=’220’</w:t>
            </w:r>
            <w:r>
              <w:rPr>
                <w:sz w:val="22"/>
                <w:lang w:val="en-US"/>
              </w:rPr>
              <w:t>|</w:t>
            </w:r>
            <w:r>
              <w:rPr>
                <w:sz w:val="22"/>
              </w:rPr>
              <w:t>’331’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ind w:hanging="0"/>
        <w:rPr/>
      </w:pPr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2835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| E(0), T2(60)| E(0), T2(6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trHeight w:val="635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4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 документ, удостоверяющий личность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документа, удостоверяющего личность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руковод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T2(60) | E(0), T2(60) | E(0), T2(6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Б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Б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Б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Б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4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 документ, удостоверяющий личность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Б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документа, удостоверяющего личность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Б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главный бухгалте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Heading3"/>
        <w:ind w:hanging="0"/>
        <w:rPr/>
      </w:pPr>
      <w:r>
        <w:rPr/>
        <w:t>Описание формы отчетности</w:t>
      </w:r>
    </w:p>
    <w:p>
      <w:pPr>
        <w:pStyle w:val="Normal"/>
        <w:keepNext w:val="true"/>
        <w:keepLines/>
        <w:jc w:val="right"/>
        <w:rPr/>
      </w:pPr>
      <w:bookmarkStart w:id="11" w:name="Таблица7"/>
      <w:bookmarkEnd w:id="11"/>
      <w:r>
        <w:rPr/>
        <w:t>Таблица 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1151074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НАЛОГОВАЯ ДЕКЛАРАЦИЯ ПО </w:t>
            </w:r>
            <w:r>
              <w:rPr>
                <w:rFonts w:cs="Times New Roman" w:ascii="Times New Roman" w:hAnsi="Times New Roman"/>
                <w:caps/>
                <w:sz w:val="24"/>
              </w:rPr>
              <w:t>АКЦИЗАМ НА табачные изделия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месяц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widowControl w:val="false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rPr/>
            </w:pPr>
            <w:r>
              <w:rPr/>
              <w:t xml:space="preserve">&lt;код&gt; 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rPr/>
            </w:pPr>
            <w:r>
              <w:rPr/>
              <w:t>Принимает значения: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jc w:val="left"/>
              <w:rPr/>
            </w:pPr>
            <w:r>
              <w:rPr/>
              <w:t>210 – по месту нахождения российской организации|</w:t>
            </w:r>
          </w:p>
          <w:p>
            <w:pPr>
              <w:pStyle w:val="2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lang w:eastAsia="ru-RU"/>
              </w:rPr>
              <w:t xml:space="preserve">220 – по  месту нахождения обособленного подразделения </w:t>
            </w:r>
            <w:r>
              <w:rPr/>
              <w:t>российской организации</w:t>
            </w:r>
            <w:r>
              <w:rPr>
                <w:lang w:eastAsia="ru-RU"/>
              </w:rPr>
              <w:t xml:space="preserve"> |</w:t>
            </w:r>
          </w:p>
          <w:p>
            <w:pPr>
              <w:pStyle w:val="2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и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одержание формы отчетности</w:t>
      </w:r>
    </w:p>
    <w:p>
      <w:pPr>
        <w:pStyle w:val="Heading3"/>
        <w:ind w:hanging="0"/>
        <w:rPr/>
      </w:pPr>
      <w:r>
        <w:rPr/>
        <w:t>Раздел 1. Сумма акциза на табачные изделия, подлежащая уплате в бюджет, по данным налогоплательщика</w:t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right"/>
        <w:rPr/>
      </w:pPr>
      <w:bookmarkStart w:id="12" w:name="Таблица8"/>
      <w:bookmarkEnd w:id="12"/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по сроку 25 числа месяца, следующего за отчетным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по сроку 15 числа второго месяца, следующего за отчетным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начисленная к уменьшению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Раздел 2. Расчет суммы акциза на табачные изделия</w:t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right"/>
        <w:rPr/>
      </w:pPr>
      <w:bookmarkStart w:id="13" w:name="Таблица9"/>
      <w:bookmarkEnd w:id="13"/>
      <w:r>
        <w:rPr/>
        <w:t>Таблица 9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25"/>
        <w:gridCol w:w="567"/>
        <w:gridCol w:w="1137"/>
        <w:gridCol w:w="2129"/>
        <w:gridCol w:w="2838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. Сигареты без фильтра, папиросы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р.010=гр.7 стр.020+гр.7 стр.050, если эта сумма не меньше величины гр.7 стр.080, иначе стр.010=гр.7 стр.080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объем сигарет без фильтра, папирос в натуральном выражении (тыс. шт.) - всего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2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2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В том числе:</w:t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sz w:val="20"/>
              </w:rPr>
            </w:pPr>
            <w:r>
              <w:rPr/>
              <w:t>- реализовано (передано) на территории Российской Федерации (тыс.шт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2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sz w:val="20"/>
              </w:rPr>
            </w:pPr>
            <w:r>
              <w:rPr/>
              <w:t>- реализовано на экспорт при отсутствии поручительства банка (банковской гарантии) (тыс.шт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2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стоимость сигарет без фильтра, папирос (руб.) - всего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3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5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8%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в том числе:</w:t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sz w:val="20"/>
              </w:rPr>
            </w:pPr>
            <w:r>
              <w:rPr/>
              <w:t>- реализовано (передано) на территории Российской Федерации (руб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3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8%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sz w:val="20"/>
              </w:rPr>
            </w:pPr>
            <w:r>
              <w:rPr/>
              <w:t>- реализовано на экспорт при отсутствии поручительства банка (банковской гарантии) (руб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3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8%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стоимость сигарет без фильтра, папирос (руб.) - всего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3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5%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2. Сигареты с фильтром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i/>
                <w:sz w:val="20"/>
              </w:rPr>
              <w:t>(стр.090=гр.7 стр.100+гр.7 стр.130, если эта сумма не меньше величины гр.7 стр.160, иначе стр.090=гр.7 стр.160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объем  сигарет с фильтром в натуральном выражении (тыс. шт.) - всего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2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в том числе:</w:t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sz w:val="20"/>
              </w:rPr>
            </w:pPr>
            <w:r>
              <w:rPr/>
              <w:t>- реализовано (передано) на территории Российской Федерации (тыс.шт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2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sz w:val="20"/>
              </w:rPr>
            </w:pPr>
            <w:r>
              <w:rPr/>
              <w:t>- реализовано на экспорт при отсутствии поручительства банка (банковской гарантии) (тыс.шт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2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стоимость сигарет с фильтром (руб.) - всего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3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8%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в том числе:</w:t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sz w:val="20"/>
              </w:rPr>
            </w:pPr>
            <w:r>
              <w:rPr/>
              <w:t>- реализовано (передано) на территории Российской Федерации (руб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3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8%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sz w:val="20"/>
              </w:rPr>
            </w:pPr>
            <w:r>
              <w:rPr/>
              <w:t>- реализовано на экспорт при отсутствии поручительства банка (банковской гарантии) (руб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3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8%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стоимость сигарет с фильтром (руб.) - всего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3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ринимает значение 25%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. Табак трубочный (кг) - всего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7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1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7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7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7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в том числе:</w:t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sz w:val="20"/>
              </w:rPr>
            </w:pPr>
            <w:r>
              <w:rPr/>
              <w:t>- реализовано (передано) на территории Российской Федерации (кг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8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1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8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8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8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sz w:val="20"/>
              </w:rPr>
            </w:pPr>
            <w:r>
              <w:rPr/>
              <w:t>- реализовано на экспорт при отсутствии поручительства банка (банковской гарантии) (кг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9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1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9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9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9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pacing w:before="0" w:after="0"/>
              <w:ind w:hanging="0"/>
              <w:rPr/>
            </w:pPr>
            <w:r>
              <w:rPr>
                <w:b/>
              </w:rPr>
              <w:t>4. Табак курительный, за исключением табака, используемого в качестве сырья для производства табачной продукции (далее – табак курительный) (кг) - всего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2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в том числе:</w:t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sz w:val="20"/>
              </w:rPr>
            </w:pPr>
            <w:r>
              <w:rPr/>
              <w:t>- реализовано (передано) на территории Российской Федерации (кг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2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sz w:val="20"/>
              </w:rPr>
            </w:pPr>
            <w:r>
              <w:rPr/>
              <w:t>- реализовано на экспорт при отсутствии поручительства банка (банковской гарантии) (кг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2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5. Сигары (шт.) - всего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3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в том числе:</w:t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sz w:val="20"/>
              </w:rPr>
            </w:pPr>
            <w:r>
              <w:rPr/>
              <w:t>- реализовано (передано) на территории Российской Федерации (шт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3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sz w:val="20"/>
              </w:rPr>
            </w:pPr>
            <w:r>
              <w:rPr/>
              <w:t>- реализовано на экспорт при отсутствии поручительства банка (банковской гарантии) (шт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5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3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5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5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5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6. Сигариллы (тыс. шт.) – всего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6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4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6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6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6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в том числе:</w:t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sz w:val="20"/>
              </w:rPr>
            </w:pPr>
            <w:r>
              <w:rPr/>
              <w:t>- реализовано (передано) на территории Российской Федерации (тыс. шт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7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4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7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7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7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sz w:val="20"/>
              </w:rPr>
            </w:pPr>
            <w:r>
              <w:rPr/>
              <w:t>- реализовано на экспорт при отсутствии поручительства банка (банковской гарантии) (тыс. шт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8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4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8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8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8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. Итого сумма акциза, исчисленная за налоговый пери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i/>
                <w:sz w:val="20"/>
              </w:rPr>
              <w:t>стр. 290=(гр.7 стр. 010 + гр.7 стр. 090  + гр.7 стр.170 + гр.7 стр.200 + гр.7 стр.230 + гр.7 стр.260) + гр.7 стр.150 раз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9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8. Налоговые выч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0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. Сумма акциза, подлежащая уплате в бюджет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если величина показателя строки 290 не меньше величины показателя строки 300, то стр.310 = стр.290-стр.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1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. Сумма превышения налоговых вычетов над исчисленной суммой акциза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(если величина показателя строки 290  меньше величины показателя строки 300, то стр.320 = стр.300-стр.2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2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Раздел 3. Расчет суммы акциза по табачным изделиям, применение освобождения от налогообложения акцизами по которым документально не подтверждено</w:t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right"/>
        <w:rPr/>
      </w:pPr>
      <w:r>
        <w:rPr/>
        <w:t>Таблица 10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25"/>
        <w:gridCol w:w="567"/>
        <w:gridCol w:w="1137"/>
        <w:gridCol w:w="2129"/>
        <w:gridCol w:w="2838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tabs>
                <w:tab w:val="clear" w:pos="720"/>
                <w:tab w:val="left" w:pos="3368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1. Экспорт табачных изделий в Республику Беларусь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</w:rPr>
              <w:t>(стр.010=стр.020+стр.030+стр.040+стр.050+стр.060+стр.070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в том числе:</w:t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>1.1. Табак трубочный (кг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1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jc w:val="left"/>
              <w:rPr/>
            </w:pPr>
            <w:r>
              <w:rPr/>
              <w:t>1.2. Табак курительный (кг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2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3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>1.3. Сигары (шт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3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4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>1.4. Сигариллы (тыс. шт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4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5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>
                <w:i/>
                <w:i/>
              </w:rPr>
            </w:pPr>
            <w:r>
              <w:rPr/>
              <w:t xml:space="preserve">1.5. Сигареты с фильтром </w:t>
            </w:r>
            <w:r>
              <w:rPr>
                <w:i/>
                <w:sz w:val="20"/>
              </w:rPr>
              <w:t>(стр.060=стр.061+стр.062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>- стоимость реализованной  продукции (руб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1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3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1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1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1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>- объем реализованной продукции в натуральном выражении (тыс. шт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2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2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2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62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2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>
                <w:i/>
                <w:i/>
              </w:rPr>
            </w:pPr>
            <w:r>
              <w:rPr/>
              <w:t xml:space="preserve">1.6. Сигареты без фильтра, папиросы </w:t>
            </w:r>
            <w:r>
              <w:rPr>
                <w:i/>
                <w:sz w:val="20"/>
              </w:rPr>
              <w:t>(стр.070=стр.071+стр.072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7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7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>- стоимость реализованной  продукции (руб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71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3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71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71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71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>- объем реализованной продукции в натуральном выражении (тыс. шт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72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2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72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72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72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 Экспорт табачных изделий (за исключением экспорта в Республику Беларусь)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0"/>
              </w:rPr>
              <w:t>(стр.080=стр.090+стр.100+стр.110+стр.120+стр.130+стр.140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8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rPr/>
            </w:pPr>
            <w:r>
              <w:rPr/>
              <w:t>в том числе:</w:t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>2.1. Табак трубочный (кг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9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1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9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9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9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jc w:val="left"/>
              <w:rPr/>
            </w:pPr>
            <w:r>
              <w:rPr/>
              <w:t>2.2. Табак курительный (кг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0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2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0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0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0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>2.3. Сигары (шт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1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3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1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1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1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>2.4. Сигариллы (тыс. шт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2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4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2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2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2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>
                <w:i/>
                <w:i/>
              </w:rPr>
            </w:pPr>
            <w:r>
              <w:rPr/>
              <w:t xml:space="preserve">2.5. Сигареты с фильтром </w:t>
            </w:r>
            <w:r>
              <w:rPr>
                <w:i/>
                <w:sz w:val="20"/>
              </w:rPr>
              <w:t>(стр.130=стр.131+стр.132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3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3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>- стоимость реализованной  продукции (руб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31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3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31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31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31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>- объем реализованной продукции в натуральном выражении (тыс. шт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32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2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32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32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32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>
                <w:i/>
                <w:i/>
              </w:rPr>
            </w:pPr>
            <w:r>
              <w:rPr/>
              <w:t xml:space="preserve">2.6. Сигареты без фильтра, папиросы </w:t>
            </w:r>
            <w:r>
              <w:rPr>
                <w:i/>
                <w:sz w:val="20"/>
              </w:rPr>
              <w:t>(стр.140=стр.141+стр.142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4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0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4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>- стоимость реализованной  продукции (руб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41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3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41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41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41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>- объем реализованной продукции в натуральном выражении (тыс. шт.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42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2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42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42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42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>
                <w:b/>
              </w:rPr>
              <w:t>3. Всего</w:t>
            </w:r>
            <w:r>
              <w:rPr/>
              <w:t xml:space="preserve"> </w:t>
            </w:r>
            <w:r>
              <w:rPr>
                <w:i/>
                <w:sz w:val="20"/>
              </w:rPr>
              <w:t>(сумма величин графы 7 по строкам 010, 080)</w:t>
            </w:r>
          </w:p>
        </w:tc>
      </w:tr>
      <w:tr>
        <w:trPr>
          <w:trHeight w:val="57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5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Раздел 4. Предъявленные к возмещению суммы акциза по табачным изделиям, факт экспорта которых документально подтвержден в налоговом периоде</w:t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right"/>
        <w:rPr/>
      </w:pPr>
      <w:r>
        <w:rPr/>
        <w:t>Таблица 11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23"/>
        <w:gridCol w:w="567"/>
        <w:gridCol w:w="1136"/>
        <w:gridCol w:w="2128"/>
        <w:gridCol w:w="2837"/>
      </w:tblGrid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1. Сумма акциза, предъявленная в налоговом периоде к возмещению, по табачным изделиям, факт экспорта которых документально подтвержден (за исключением экспорта в Республику Беларусь)</w:t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 xml:space="preserve">Табак трубочный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1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1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1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Табак курительный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2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2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2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 xml:space="preserve">Сигары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3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3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3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 xml:space="preserve">Сигариллы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4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4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4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>
                <w:i/>
                <w:i/>
              </w:rPr>
            </w:pPr>
            <w:r>
              <w:rPr/>
              <w:t xml:space="preserve">Сигареты с фильтром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5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40005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>Сигареты без фильтра, папиросы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6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6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2. Сумма акциза, предъявленная в налоговом периоде к возмещению, по табачным изделиям, факт экспорта которых в Республику Беларусь документально подтвержден</w:t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 xml:space="preserve">Табак трубочный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7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1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7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Табак курительный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8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2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8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 xml:space="preserve">Сигары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9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3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9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 xml:space="preserve">Сигариллы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0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4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0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>
                <w:i/>
                <w:i/>
              </w:rPr>
            </w:pPr>
            <w:r>
              <w:rPr/>
              <w:t xml:space="preserve">Сигареты с фильтром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1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1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>Сигареты без фильтра, папиросы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2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2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с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сумма строк 010-120)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3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окументально подтвержденный факт экспорта табачных изделий, по которым  ранее были представлены поручительство банка или банковская гарантия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 xml:space="preserve">Табак трубочный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4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1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4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Табак курительный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5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2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5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 xml:space="preserve">Сигары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6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3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6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 xml:space="preserve">Сигариллы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7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4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7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>
                <w:i/>
                <w:i/>
              </w:rPr>
            </w:pPr>
            <w:r>
              <w:rPr/>
              <w:t xml:space="preserve">Сигареты с фильтром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8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8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>Сигареты без фильтра, папиросы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9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9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5. Документально подтвержденный факт экспорта в Республику Беларусь табачных изделий, по которым  ранее было применено освобождение от налогообложения акцизами*</w:t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 xml:space="preserve">Табак трубочный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0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1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0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Табак курительный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1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2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1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 xml:space="preserve">Сигары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2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3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2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 xml:space="preserve">Сигариллы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3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4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3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>
                <w:i/>
                <w:i/>
              </w:rPr>
            </w:pPr>
            <w:r>
              <w:rPr/>
              <w:t xml:space="preserve">Сигареты с фильтром 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4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4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before="0" w:after="0"/>
              <w:ind w:hanging="0"/>
              <w:rPr/>
            </w:pPr>
            <w:r>
              <w:rPr/>
              <w:t>Сигареты без фильтра, папиросы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5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0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5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 xml:space="preserve">Приложение № 1 к декларации </w:t>
      </w:r>
    </w:p>
    <w:p>
      <w:pPr>
        <w:pStyle w:val="Heading3"/>
        <w:ind w:hanging="0"/>
        <w:rPr/>
      </w:pPr>
      <w:r>
        <w:rPr/>
        <w:t>Расчет налоговой базы по виду табачного изделия (на внутреннем рынке)</w:t>
      </w:r>
    </w:p>
    <w:p>
      <w:pPr>
        <w:pStyle w:val="TextBodyIndent"/>
        <w:jc w:val="right"/>
        <w:rPr/>
      </w:pPr>
      <w:bookmarkStart w:id="14" w:name="Таблица10"/>
      <w:bookmarkEnd w:id="14"/>
      <w:r>
        <w:rPr/>
        <w:t>Таблица 1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Вид подакцизного товара (сырь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10001000</w:t>
            </w:r>
            <w:bookmarkStart w:id="15" w:name="Таблица10_1"/>
            <w:bookmarkEnd w:id="1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ид подакцизного товара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Код вида подакцизного товара (сырь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П0005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&lt;код вида подакцизного товара&gt;</w:t>
            </w:r>
          </w:p>
          <w:p>
            <w:pPr>
              <w:pStyle w:val="2"/>
              <w:rPr/>
            </w:pPr>
            <w:r>
              <w:rPr/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Единица измерения налогов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П0005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&lt;единица измерения налоговой базы&gt;</w:t>
            </w:r>
          </w:p>
          <w:p>
            <w:pPr>
              <w:pStyle w:val="2"/>
              <w:rPr/>
            </w:pPr>
            <w:r>
              <w:rPr/>
              <w:t>Приложение 3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Код единицы измерения по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TableHeade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TableHeader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TableHeade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П0005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&lt;код единицы измерения&gt;</w:t>
            </w:r>
          </w:p>
          <w:p>
            <w:pPr>
              <w:pStyle w:val="2"/>
              <w:rPr/>
            </w:pPr>
            <w:r>
              <w:rPr/>
              <w:t>Приложение 3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 Реализация на территории Российской Федерации лицами произведенных ими подакцизных товаров, в том числе реализация предметов залога и передача подакцизных товаров по соглашению о предоставлении отступного или новации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Код объекта налогооб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1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10001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51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объем&gt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|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2. Продажа лицами переданных им на основании приговоров или решений судов, арбитражных судов или других уполномоченных на то государственных органов конфискованных и (или) бесхозяйных подакцизных товаров, подакцизных товаров, от которых произошел отказ в пользу государства и которые подлежат обращению в государственную и (или) муниципальную собственность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Код объекта налогооб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1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10006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51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объем&gt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|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 Передача на территории Российской Федерации лицами произведенных ими из давальческого сырья (материалов) подакцизных товаров собственнику указанного сырья (материалов) либо другим лицам, в том числе получение указанных подакцизных товаров в собственность в счет оплаты услуг по производству подакцизных товаров из давальческого сырья (материалов)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Код объекта налогооб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1000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10007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5100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объем&gt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|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4. Передача в структуре организации произведенных подакцизных товаров  для дальнейшего производства неподакцизных товаров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Код объекта налогооб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10008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10008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510008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объем&gt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|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5. Передача на территории Российской Федерации лицами произведенных ими подакцизных товаров для собственных нужд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Код объекта налогооб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10009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10009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510009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объем&gt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|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. Передача на территории Российской Федерации лицами произведенных ими подакцизных товаров в уставный (складочный) капитал организаций, паевые фонды кооперативов, а также в качестве взноса по договору простого товарищества (договору о совместной деятельности)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Код объекта налогооб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100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10010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5100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объем&gt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|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. Передача на территории Российской Федерации организацией (хозяйственным обществом или товариществом) произведенных ею подакцизных товаров своему участнику (его правопреемнику или наследнику) при его выходе (выбытии) из организации (хозяйственного общества или товарищества), а также передача подакцизных товаров, произведенных в рамках договора простого товарищества (договора о совместной деятельности), участнику (его правопреемнику или наследнику) указанного договора при выделе его доли из имущества, находящегося в общей собственности участников договора, или разделе такого имущества 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Код объекта налогооб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100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10011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51001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объем&gt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|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. Передача произведенных подакцизных товаров на переработку на давальческой основе 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Код объекта налогооб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100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10012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51001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объем&gt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|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. Первичная реализация подакцизных товаров, происходящих с территории Республики Беларусь и ввезенных на территорию Российской Федерации с территории Республики Беларусь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Код объекта налогооб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1001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10014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51001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объем&gt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|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. Итого по виду всего </w:t>
            </w:r>
            <w:r>
              <w:rPr>
                <w:i/>
                <w:sz w:val="20"/>
              </w:rPr>
              <w:t xml:space="preserve"> (стр.140 = сумме строк 050 – 130)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Код объекта налогооб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10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10000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Налогов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51001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объем&gt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|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Приложение № 2 к декла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в налоговом периоде табачных изделий на экспорт </w:t>
      </w:r>
    </w:p>
    <w:p>
      <w:pPr>
        <w:pStyle w:val="Normal"/>
        <w:jc w:val="right"/>
        <w:rPr/>
      </w:pPr>
      <w:bookmarkStart w:id="16" w:name="Таблица11"/>
      <w:bookmarkEnd w:id="16"/>
      <w:r>
        <w:rPr/>
        <w:t>Таблица 1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  <w:bookmarkStart w:id="17" w:name="Таблица11_1"/>
            <w:bookmarkEnd w:id="1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ак трубочный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ого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10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спор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Республику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страны дальнего зарубежья и государства – участники СНГ (за исключением Республики Беларус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при представлении поручительства банка (банковской гарант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при отсутствии поручительства банка (банковской гарант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бак курительный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ого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20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спор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Республику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страны дальнего зарубежья и государства – участники СНГ (за исключением Республики Беларус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при представлении поручительства банка (банковской гарант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при отсутствии поручительства банка (банковской гарант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гары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ого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30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спор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Республику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страны дальнего зарубежья и государства – участники СНГ (за исключением Республики Беларус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при представлении поручительства банка (банковской гарант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при отсутствии поручительства банка (банковской гарант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гариллы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ого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40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спор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Республику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страны дальнего зарубежья и государства – участники СНГ (за исключением Республики Беларус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при представлении поручительства банка (банковской гарант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при отсутствии поручительства банка (банковской гарант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гареты с фильтром - объем реализованной продукции в натуральном выражении (тыс. шт.)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ого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2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спор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Республику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страны дальнего зарубежья и государства – участники СНГ (за исключением Республики Беларус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при представлении поручительства банка (банковской гарант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при отсутствии поручительства банка (банковской гарант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гареты с фильтром - стоимость реализованной  продукции (руб.)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ого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53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спор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 продукции&gt;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Республику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 продукции&gt;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страны дальнего зарубежья и государства – участники СНГ (за исключением Республики Беларус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при представлении поручительства банка (банковской гарант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 продукции&gt;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при отсутствии поручительства банка (банковской гарант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 продукции&gt;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гареты без фильтра, папиросы - объем реализованной продукции в натуральном выражении (тыс. шт.)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ого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2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спор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Республику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7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страны дальнего зарубежья и государства – участники СНГ (за исключением Республики Беларус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при представлении поручительства банка (банковской гарант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7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при отсутствии поручительства банка (банковской гарант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7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гареты без фильтра, папиросы - стоимость реализованной  продукции (руб.)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вида подакцизного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8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463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спор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8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 продукции&gt;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Республику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8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 продукции&gt;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страны дальнего зарубежья и государства – участники СНГ (за исключением Республики Беларус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при представлении поручительства банка (банковской гарант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8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 продукции&gt;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при отсутствии поручительства банка (банковской гарант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520008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 продукции&gt;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18" w:name="__RefHeading___Toc101601343"/>
      <w:bookmarkEnd w:id="18"/>
      <w:r>
        <w:rPr>
          <w:lang w:val="ru-RU"/>
        </w:rPr>
        <w:t>4. Требования по формированию значений конкретных реквизитов</w:t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rPr/>
      </w:pPr>
      <w:bookmarkStart w:id="19" w:name="__RefHeading___Toc101601344"/>
      <w:bookmarkEnd w:id="19"/>
      <w:r>
        <w:rPr/>
        <w:t>Служебная часть сообщения</w:t>
      </w:r>
    </w:p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left="709" w:hanging="0"/>
        <w:rPr>
          <w:color w:val="000000"/>
        </w:rPr>
      </w:pPr>
      <w:r>
        <w:rPr>
          <w:color w:val="000000"/>
        </w:rPr>
        <w:t>ИИИИИИИИИИИИИИИИИИИИИГГГГННДДЧЧММСС, где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left="709" w:hanging="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left="709" w:hanging="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left="709" w:hanging="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left="709" w:hanging="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left="709" w:hanging="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09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09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б отправителе – юрид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BodyTextIndent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09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б отправителе – физ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09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hanging="0"/>
        <w:rPr/>
      </w:pPr>
      <w:bookmarkStart w:id="20" w:name="__RefHeading___Toc101601345"/>
      <w:bookmarkEnd w:id="20"/>
      <w:r>
        <w:rPr/>
        <w:t>Информационная часть сообщения</w:t>
      </w:r>
    </w:p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Общие сведения информационной части</w:t>
      </w:r>
    </w:p>
    <w:p>
      <w:pPr>
        <w:pStyle w:val="TextBodyIndent"/>
        <w:spacing w:before="0" w:after="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BodyTextIndent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BodyTextIndent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hanging="0"/>
        <w:rPr/>
      </w:pPr>
      <w:r>
        <w:rPr/>
        <w:t>Сведения об организации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обособленного отделения организации (отделения иностранной организации)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причины постановки по месту нахождения обособленного подразделения -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№ 12-1-8 или Уведомлению о постановке на учет в налоговом органе юридического лица по форме № 09-1-3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2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4"/>
        <w:rPr>
          <w:bCs/>
        </w:rPr>
      </w:pPr>
      <w:r>
        <w:rPr>
          <w:bCs/>
        </w:rPr>
        <w:t>Сведения о руководстве организации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документа, удостоверяющего личность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4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 документ, удостоверяющий личность руководи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организация, выдавшая, документ, удостоверяющий личность.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документа, удостоверяющего личность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в стране, резидентом которой является руководитель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документа, удостоверяющего личность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4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 документ, удостоверяющий личность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организация, выдавшая документ, удостоверяющий личность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документа, удостоверяющего личность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в стране, резидентом которой является главный бухгалтер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Описание формы отчетности</w:t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TextBodyIndent"/>
        <w:spacing w:before="0" w:after="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09"/>
        <w:rPr/>
      </w:pPr>
      <w:r>
        <w:rPr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1074</w:t>
      </w:r>
      <w:r>
        <w:rPr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09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09"/>
        <w:rPr>
          <w:b/>
          <w:b/>
          <w:color w:val="000000"/>
        </w:rPr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 xml:space="preserve">НАЛОГОВАЯ ДЕКЛАРАЦИЯ ПО АКЦИЗАМ </w:t>
      </w:r>
      <w:r>
        <w:rPr>
          <w:b/>
          <w:caps/>
          <w:color w:val="000000"/>
        </w:rPr>
        <w:t>НА табачные изделия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09"/>
        <w:rPr>
          <w:color w:val="000000"/>
        </w:rPr>
      </w:pPr>
      <w:r>
        <w:rPr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09"/>
        <w:rPr>
          <w:color w:val="000000"/>
        </w:rPr>
      </w:pPr>
      <w:r>
        <w:rPr>
          <w:color w:val="000000"/>
        </w:rPr>
        <w:t>Х.ХХХХХ</w:t>
      </w:r>
    </w:p>
    <w:p>
      <w:pPr>
        <w:pStyle w:val="TextBodyIndent"/>
        <w:ind w:left="2835" w:right="-1" w:hanging="141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905</wp:posOffset>
                </wp:positionH>
                <wp:positionV relativeFrom="paragraph">
                  <wp:posOffset>12700</wp:posOffset>
                </wp:positionV>
                <wp:extent cx="40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pt" to="62.1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971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37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122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28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0.65pt" to="103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554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410" w:right="-1" w:firstLine="28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6905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2.25pt" to="122.1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09"/>
        <w:rPr/>
      </w:pPr>
      <w:r>
        <w:rPr>
          <w:color w:val="000000"/>
        </w:rPr>
        <w:t>Значение данной версии формата равно 3.00001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1" w:firstLine="709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09"/>
        <w:rPr/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09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09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right="-908" w:firstLine="709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09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налоговый период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09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периода”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1- месяц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09"/>
        <w:rPr>
          <w:b/>
          <w:b/>
          <w:color w:val="000000"/>
        </w:rPr>
      </w:pPr>
      <w:r>
        <w:rPr>
          <w:b/>
          <w:color w:val="000000"/>
        </w:rPr>
        <w:t>Реквизит “Номер месяца”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Принимает значение от  01 до 12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BodyTextIndent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2"/>
        <w:ind w:firstLine="709"/>
        <w:rPr>
          <w:lang w:eastAsia="ru-RU"/>
        </w:rPr>
      </w:pPr>
      <w:r>
        <w:rPr>
          <w:lang w:eastAsia="ru-RU"/>
        </w:rPr>
        <w:t>210- –по месту нахождения российской организации;</w:t>
      </w:r>
    </w:p>
    <w:p>
      <w:pPr>
        <w:pStyle w:val="2"/>
        <w:ind w:firstLine="709"/>
        <w:rPr>
          <w:lang w:eastAsia="ru-RU"/>
        </w:rPr>
      </w:pPr>
      <w:r>
        <w:rPr>
          <w:lang w:eastAsia="ru-RU"/>
        </w:rPr>
        <w:t>220 - по месту нахождения обособленного подразделения российской организации;</w:t>
      </w:r>
    </w:p>
    <w:p>
      <w:pPr>
        <w:pStyle w:val="2"/>
        <w:ind w:firstLine="709"/>
        <w:rPr>
          <w:lang w:eastAsia="ru-RU"/>
        </w:rPr>
      </w:pPr>
      <w:r>
        <w:rPr>
          <w:lang w:eastAsia="ru-RU"/>
        </w:rPr>
        <w:t>331 – по месту осуществления деятельности иностранной организации через отделение иностранной организации;</w:t>
      </w:r>
    </w:p>
    <w:p>
      <w:pPr>
        <w:pStyle w:val="TextBodyIndent"/>
        <w:spacing w:before="0" w:after="0"/>
        <w:ind w:firstLine="72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TextBodyIndent"/>
        <w:ind w:right="565" w:firstLine="709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09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/>
      </w:pPr>
      <w:r>
        <w:rPr>
          <w:b/>
          <w:color w:val="000000"/>
        </w:rPr>
        <w:t>Реквизит "Количество показателей в разделах «Содержание формы отчетности»"</w:t>
      </w:r>
    </w:p>
    <w:p>
      <w:pPr>
        <w:pStyle w:val="TextBodyIndent"/>
        <w:ind w:firstLine="709"/>
        <w:rPr/>
      </w:pPr>
      <w:r>
        <w:rPr>
          <w:color w:val="000000"/>
        </w:rPr>
        <w:t>Указывает количество показателей в разделах «Содержание формы отчетности», имеющих реквизит «Показатель формы отчетности».</w:t>
      </w:r>
      <w:r>
        <w:rPr/>
        <w:t xml:space="preserve">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формы отчетности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565" w:firstLine="709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TextBodyIndent"/>
        <w:ind w:right="-1" w:firstLine="709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09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09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09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09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09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09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br w:type="page"/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21" w:name="Приложение1"/>
      <w:bookmarkStart w:id="22" w:name="Приложение1"/>
    </w:p>
    <w:p>
      <w:pPr>
        <w:pStyle w:val="Heading1"/>
        <w:ind w:hanging="0"/>
        <w:jc w:val="right"/>
        <w:rPr>
          <w:caps/>
          <w:lang w:val="ru-RU"/>
        </w:rPr>
      </w:pPr>
      <w:bookmarkStart w:id="23" w:name="__RefHeading___Toc101601346"/>
      <w:bookmarkEnd w:id="23"/>
      <w:r>
        <w:rPr>
          <w:caps/>
          <w:lang w:val="ru-RU"/>
        </w:rPr>
        <w:t>Приложение 1</w:t>
      </w:r>
    </w:p>
    <w:p>
      <w:pPr>
        <w:pStyle w:val="Heading1"/>
        <w:spacing w:before="120" w:after="120"/>
        <w:ind w:hanging="0"/>
        <w:rPr/>
      </w:pPr>
      <w:bookmarkStart w:id="24" w:name="__RefHeading___Toc101601347"/>
      <w:bookmarkEnd w:id="24"/>
      <w:r>
        <w:rPr/>
        <w:t>СПРАВОЧНИК КОДОВ ОБЪЕКТОВ НАЛОГООБЛОЖЕНИЯ АКЦИЗАМИ ПОДАКЦИЗНЫХ ТОВАРОВ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9"/>
      </w:tblGrid>
      <w:tr>
        <w:trPr>
          <w:trHeight w:val="529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кт налогообложения подакцизных товаров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</w:tr>
      <w:tr>
        <w:trPr>
          <w:trHeight w:val="227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(передача) подакцизных товаров (за исключением нефтепродуктов) на территории Российской Федерации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лицами произведенных ими подакцизных товаров, в том числе реализация  предметов залога и передача по соглашению о представлении отступного или новаци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01*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лицами переданных им на основании приговоров или решений судов, арбитражных судов или других уполномоченных на то государственных органов конфискованных и (или) бесхозяйных подакцизных товаров, подакцизных товаров, от которых произошел отказ в пользу государства и которые подлежат обращению в государственную и (или) муниципальную собствен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6*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лицами произведенных ими  из давальческого сырья (материалов) подакцизных товаров собственнику указанного сырья (материалов) либо другим лицам, в том числе получение подакцизных товаров в собственность в счет оплаты услуг по производству подакцизных товаров из давальческого сырья (материал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07*</w:t>
            </w:r>
          </w:p>
        </w:tc>
      </w:tr>
      <w:tr>
        <w:trPr>
          <w:trHeight w:val="445" w:hRule="atLeast"/>
        </w:trPr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sz w:val="22"/>
                <w:szCs w:val="22"/>
              </w:rPr>
              <w:t>Передача в структуре организации произведе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кцизных товаров для дальнейшего производства неподакцизных товар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08*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sz w:val="22"/>
                <w:szCs w:val="22"/>
              </w:rPr>
              <w:t>Передача лицами произведе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кцизных товаров для собственных нуж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09*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sz w:val="22"/>
                <w:szCs w:val="22"/>
              </w:rPr>
              <w:t>Передача лицами произведе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кцизных товаров в уставный (складочный) капитал организаций,  паевые фонды кооперативов, а также в качестве взноса по договору простого товарищества (договору о совместной деятельност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10*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sz w:val="22"/>
                <w:szCs w:val="22"/>
              </w:rPr>
              <w:t>Передача организацией (хозяйственным обществом или товариществом) произведе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кцизных товаров своему участнику (его правопреемнику или наследнику) при его выходе (выбытии) из организации (хозяйственного общества или товарищества), а также передача подакцизных товаров, произведенных в рамках договора простого товарищества (договора о совместной деятельности), участнику (его правопреемнику или наследнику) указанного договора при выделе его доли из имущества, находящегося в общей собственности участников договора, или разделе так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11*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оизведенных подакцизных товаров на переработку на давальческой осно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*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реализация подакцизных товаров, происходящих с территории Республики Беларусь и ввезенных на территорию Российской Федерации с территории Республики Беларус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*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* </w:t>
      </w:r>
      <w:r>
        <w:rPr>
          <w:sz w:val="24"/>
        </w:rPr>
        <w:t>Последние две цифры кода объекта налогообложения соответствуют номеру подпункта пункта 1 статьи 182 Кодекса «Объект налогообложения»</w:t>
      </w:r>
      <w:r>
        <w:br w:type="page"/>
      </w:r>
    </w:p>
    <w:p>
      <w:pPr>
        <w:pStyle w:val="Heading1"/>
        <w:ind w:hanging="0"/>
        <w:jc w:val="right"/>
        <w:rPr>
          <w:caps/>
          <w:lang w:val="ru-RU"/>
        </w:rPr>
      </w:pPr>
      <w:bookmarkStart w:id="25" w:name="__RefHeading___Toc101601348"/>
      <w:r>
        <w:rPr>
          <w:caps/>
          <w:lang w:val="ru-RU"/>
        </w:rPr>
        <w:t>Приложение 2</w:t>
      </w:r>
      <w:bookmarkEnd w:id="25"/>
      <w:r>
        <w:rPr>
          <w:caps/>
          <w:lang w:val="ru-RU"/>
        </w:rPr>
        <w:t xml:space="preserve"> </w:t>
      </w:r>
    </w:p>
    <w:p>
      <w:pPr>
        <w:pStyle w:val="Heading1"/>
        <w:spacing w:before="120" w:after="120"/>
        <w:ind w:hanging="0"/>
        <w:rPr/>
      </w:pPr>
      <w:bookmarkStart w:id="26" w:name="__RefHeading___Toc101601349"/>
      <w:bookmarkEnd w:id="26"/>
      <w:r>
        <w:rPr/>
        <w:t>СПРАВОЧНИК КОДОВ ВИДОВ ПОДАКЦИЗНЫХ ТОВАРОВ (СКВП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678"/>
        <w:gridCol w:w="353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ы видов подак-цизных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подакцизных товар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овая ставка (в процентах или рублях и копейках за единицу измерения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0" w:after="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ак трубочны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20" w:after="2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676 руб. 00 коп</w:t>
            </w:r>
            <w:r>
              <w:rPr>
                <w:rFonts w:cs="Times New Roman" w:ascii="Times New Roman" w:hAnsi="Times New Roman"/>
                <w:sz w:val="24"/>
              </w:rPr>
              <w:t>. за 1 к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ак курительный, за исключением табака, используемого в качестве сырья для производства табачной продук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20" w:after="2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277 руб</w:t>
            </w:r>
            <w:r>
              <w:rPr>
                <w:rFonts w:cs="Times New Roman" w:ascii="Times New Roman" w:hAnsi="Times New Roman"/>
                <w:sz w:val="24"/>
              </w:rPr>
              <w:t>. 00 коп. за 1 к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ар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</w:rPr>
              <w:t>16 руб. 35 коп. за штук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арилл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</w:rPr>
              <w:t>200 руб. 00 коп. за 1000 штук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ареты с фильтром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</w:rPr>
              <w:t>78 руб. 00 коп. за 1000 штук + 8 процентов, но не менее 25 процентов от отпускной цены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4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ареты с фильтром (при применении твердой (специфической) налоговой ставки)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4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ареты с фильтром (при применении адвалорной (в процентах) налоговой ставки)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ареты без фильтра, папирос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 руб. 00 коп. за 1000 штук + 8 процентов, но не менее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5 процентов от отпускной цены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4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/>
              <w:t>Сигареты без фильтра, папиросы (при применении твердой (специфической) налоговой ставки)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/>
              <w:t>Сигареты без фильтра, папиросы (при применении адвалорной (в процентах) налоговой ставки)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Cell"/>
        <w:widowControl/>
        <w:jc w:val="center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  <w:r>
        <w:br w:type="page"/>
      </w:r>
    </w:p>
    <w:p>
      <w:pPr>
        <w:pStyle w:val="Heading1"/>
        <w:ind w:hanging="0"/>
        <w:jc w:val="right"/>
        <w:rPr>
          <w:caps/>
          <w:lang w:val="ru-RU"/>
        </w:rPr>
      </w:pPr>
      <w:bookmarkStart w:id="27" w:name="__RefHeading___Toc101601350"/>
      <w:bookmarkEnd w:id="27"/>
      <w:r>
        <w:rPr>
          <w:caps/>
          <w:lang w:val="ru-RU"/>
        </w:rPr>
        <w:t>Приложение 3</w:t>
      </w:r>
    </w:p>
    <w:p>
      <w:pPr>
        <w:pStyle w:val="Heading1"/>
        <w:spacing w:before="120" w:after="120"/>
        <w:ind w:hanging="0"/>
        <w:rPr>
          <w:caps/>
          <w:lang w:val="ru-RU"/>
        </w:rPr>
      </w:pPr>
      <w:bookmarkStart w:id="28" w:name="__RefHeading___Toc101601351"/>
      <w:bookmarkEnd w:id="28"/>
      <w:r>
        <w:rPr>
          <w:caps/>
          <w:lang w:val="ru-RU"/>
        </w:rPr>
        <w:t>ЕДИНИЦЫ ИЗМЕРЕНИЯ НАЛОГОВОЙ БАЗЫ ПОДАКЦИЗНЫХ ТОВАРОВ</w:t>
      </w:r>
    </w:p>
    <w:p>
      <w:pPr>
        <w:pStyle w:val="ConsNonformat"/>
        <w:widowControl/>
        <w:rPr>
          <w:rFonts w:ascii="Times New Roman" w:hAnsi="Times New Roman" w:cs="Times New Roman"/>
          <w:caps/>
          <w:sz w:val="28"/>
          <w:lang w:val="ru-RU"/>
        </w:rPr>
      </w:pPr>
      <w:r>
        <w:rPr>
          <w:rFonts w:cs="Times New Roman" w:ascii="Times New Roman" w:hAnsi="Times New Roman"/>
          <w:caps/>
          <w:sz w:val="28"/>
          <w:lang w:val="ru-RU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Единица измерения налоговой   </w:t>
              <w:br/>
              <w:t>базы подакцизного това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 единицы измерения по ОКЕ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</w:rPr>
              <w:footnoteReference w:id="2"/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тука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96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ыс. штук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98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лограмм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6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б.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83            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  <w:r>
        <w:br w:type="page"/>
      </w:r>
    </w:p>
    <w:p>
      <w:pPr>
        <w:pStyle w:val="Heading1"/>
        <w:ind w:hanging="0"/>
        <w:jc w:val="right"/>
        <w:rPr>
          <w:caps/>
          <w:lang w:val="ru-RU"/>
        </w:rPr>
      </w:pPr>
      <w:bookmarkStart w:id="29" w:name="__RefHeading___Toc101601352"/>
      <w:bookmarkEnd w:id="29"/>
      <w:r>
        <w:rPr>
          <w:caps/>
          <w:lang w:val="ru-RU"/>
        </w:rPr>
        <w:t>Приложение 4</w:t>
      </w:r>
    </w:p>
    <w:p>
      <w:pPr>
        <w:pStyle w:val="Heading1"/>
        <w:spacing w:before="120" w:after="120"/>
        <w:ind w:hanging="0"/>
        <w:rPr/>
      </w:pPr>
      <w:bookmarkStart w:id="30" w:name="__RefHeading___Toc101601353"/>
      <w:bookmarkEnd w:id="30"/>
      <w:r>
        <w:rPr/>
        <w:t>СПРАВОЧНИК "ВИДЫ ДОКУМЕНТОВ, УДОСТОВЕРЯЮЩИХ ЛИЧНОСТЬ НАЛОГОПЛАТЕЛЬЩИКА”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0"/>
      </w:tblGrid>
      <w:tr>
        <w:trPr>
          <w:tblHeader w:val="true"/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/>
              <w:t xml:space="preserve">Иностранный паспорт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/>
              <w:t xml:space="preserve">Заграничный паспорт для постоянно проживающих за границей физических лиц, которые временно находятся на территории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/>
              <w:t>Свидетельство о рассмотрении ходатайства о признании беженцем на территории Российской Федерации по существ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/>
              <w:t>Для беженцев, не имеющих статуса бежен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/>
              <w:t xml:space="preserve">Вид на житель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/>
              <w:t xml:space="preserve">Вид на жительство в Российской Федерации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/>
              <w:t xml:space="preserve">Удостоверение беженца в Российской Федераци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/>
              <w:t xml:space="preserve">Для беженцев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Российской Федерации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/>
              <w:t>Паспорт гражданина Российской Федерации, действующий на территории Российской Федерации  с 1 октября 1997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/>
              <w:t xml:space="preserve">Загранпаспорт гражданина Российской Федераци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/>
              <w:t>Паспорт, удостоверяющий личность гражданина Российской Федерации  за пределами Российской Федерации, образца 1997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hanging="0"/>
        <w:jc w:val="right"/>
        <w:rPr>
          <w:caps/>
          <w:lang w:val="ru-RU"/>
        </w:rPr>
      </w:pPr>
      <w:bookmarkStart w:id="31" w:name="__RefHeading___Toc101601354"/>
      <w:bookmarkEnd w:id="31"/>
      <w:r>
        <w:rPr>
          <w:caps/>
          <w:lang w:val="ru-RU"/>
        </w:rPr>
        <w:t>Приложение 5</w:t>
      </w:r>
    </w:p>
    <w:p>
      <w:pPr>
        <w:pStyle w:val="Heading1"/>
        <w:spacing w:before="120" w:after="120"/>
        <w:ind w:hanging="0"/>
        <w:rPr/>
      </w:pPr>
      <w:bookmarkStart w:id="32" w:name="__RefHeading___Toc101601355"/>
      <w:bookmarkEnd w:id="32"/>
      <w:r>
        <w:rPr/>
        <w:t>СПРАВОЧНИК "СУБЪЕКТЫ РОССИЙСКОЙ ФЕДЕРАЦИИ"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57"/>
        <w:gridCol w:w="656"/>
        <w:gridCol w:w="43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субъекта РФ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субъекта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Мордовия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ермская область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Северная Осетия - Алания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Тыва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дмуртская Республика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увашская Республика – Чувашия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ми-Пермяцкий автономный округ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аймырский (Долгано-Ненецкий) 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сть-Ордынский Бурятский 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мчатская област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Ханты-Мансийский АО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bookmarkStart w:id="33" w:name="Приложение1"/>
      <w:r>
        <w:rPr/>
        <w:t>* Коды Пермской области и Коми-Пермятского автономного округа применяются в течение переходного периода образования Пермского края.</w:t>
      </w:r>
      <w:bookmarkEnd w:id="33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72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Общероссийский классификатор единиц измерения</w:t>
      </w:r>
    </w:p>
    <w:p>
      <w:pPr>
        <w:pStyle w:val="Footnote"/>
        <w:spacing w:before="60" w:after="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DefaultParagraphFont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120" w:after="0"/>
      <w:ind w:left="1843" w:right="1134" w:hanging="1843"/>
      <w:jc w:val="left"/>
    </w:pPr>
    <w:rPr>
      <w:b/>
      <w:bCs/>
      <w:caps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0"/>
      <w:ind w:right="1132" w:firstLine="284"/>
      <w:jc w:val="left"/>
    </w:pPr>
    <w:rPr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9">
    <w:name w:val="Обычный_по_ширине"/>
    <w:basedOn w:val="Normal"/>
    <w:qFormat/>
    <w:pPr>
      <w:spacing w:before="120" w:after="0"/>
    </w:pPr>
    <w:rPr/>
  </w:style>
  <w:style w:type="paragraph" w:styleId="Style10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BodyTextIndent2">
    <w:name w:val="Body Text Indent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hanging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Style11">
    <w:name w:val="Табличный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BTTableHeader">
    <w:name w:val="BTTableHeader"/>
    <w:basedOn w:val="BTInTable"/>
    <w:qFormat/>
    <w:pPr>
      <w:suppressAutoHyphens w:val="true"/>
      <w:autoSpaceDE w:val="false"/>
    </w:pPr>
    <w:rPr>
      <w:b/>
      <w:bCs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  <w:jc w:val="left"/>
    </w:pPr>
    <w:rPr>
      <w:rFonts w:ascii="Verdana" w:hAnsi="Verdana" w:cs="Verdana"/>
      <w:sz w:val="20"/>
    </w:rPr>
  </w:style>
  <w:style w:type="paragraph" w:styleId="BodyTextwithBullet">
    <w:name w:val="Body Text with Bullet"/>
    <w:basedOn w:val="BodyText"/>
    <w:qFormat/>
    <w:pPr>
      <w:numPr>
        <w:ilvl w:val="0"/>
        <w:numId w:val="2"/>
      </w:numPr>
      <w:autoSpaceDE w:val="false"/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2">
    <w:name w:val="абзац"/>
    <w:basedOn w:val="Normal"/>
    <w:qFormat/>
    <w:pPr>
      <w:autoSpaceDE w:val="false"/>
      <w:spacing w:before="120" w:after="0"/>
      <w:ind w:firstLine="567"/>
    </w:pPr>
    <w:rPr>
      <w:sz w:val="28"/>
      <w:szCs w:val="28"/>
    </w:rPr>
  </w:style>
  <w:style w:type="paragraph" w:styleId="Style13">
    <w:name w:val="перечень"/>
    <w:basedOn w:val="Normal"/>
    <w:qFormat/>
    <w:pPr>
      <w:autoSpaceDE w:val="false"/>
      <w:spacing w:before="0" w:after="0"/>
      <w:ind w:left="1134" w:right="237" w:hanging="425"/>
    </w:pPr>
    <w:rPr>
      <w:sz w:val="28"/>
      <w:szCs w:val="28"/>
    </w:rPr>
  </w:style>
  <w:style w:type="paragraph" w:styleId="BodyTextwithGap">
    <w:name w:val="Body Text with Gap"/>
    <w:basedOn w:val="BodyText"/>
    <w:qFormat/>
    <w:pPr>
      <w:autoSpaceDE w:val="false"/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ind w:hanging="0"/>
      <w:jc w:val="center"/>
    </w:pPr>
    <w:rPr>
      <w:rFonts w:ascii="Antiqua;Times New Roman" w:hAnsi="Antiqua;Times New Roman" w:cs="Antiqua;Times New Roman"/>
      <w:sz w:val="20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autoSpaceDE w:val="false"/>
      <w:jc w:val="left"/>
    </w:pPr>
    <w:rPr/>
  </w:style>
  <w:style w:type="paragraph" w:styleId="BTBeforeTable">
    <w:name w:val="BTBeforeTable"/>
    <w:basedOn w:val="BodyText"/>
    <w:qFormat/>
    <w:pPr>
      <w:autoSpaceDE w:val="false"/>
      <w:spacing w:before="120" w:after="180"/>
    </w:pPr>
    <w:rPr/>
  </w:style>
  <w:style w:type="paragraph" w:styleId="Style14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autoSpaceDE w:val="false"/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  <w:autoSpaceDE w:val="false"/>
    </w:pPr>
    <w:rPr/>
  </w:style>
  <w:style w:type="paragraph" w:styleId="Style15">
    <w:name w:val="Формула"/>
    <w:basedOn w:val="BodyText"/>
    <w:qFormat/>
    <w:pPr>
      <w:autoSpaceDE w:val="false"/>
      <w:ind w:left="289" w:hanging="0"/>
      <w:jc w:val="center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60" w:after="60"/>
      <w:ind w:firstLine="720"/>
      <w:jc w:val="both"/>
    </w:pPr>
    <w:rPr>
      <w:b/>
      <w:bCs/>
    </w:rPr>
  </w:style>
  <w:style w:type="paragraph" w:styleId="11">
    <w:name w:val="заголовок 11"/>
    <w:basedOn w:val="Normal"/>
    <w:next w:val="Normal"/>
    <w:qFormat/>
    <w:pPr>
      <w:keepNext w:val="true"/>
      <w:spacing w:before="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21:00Z</dcterms:created>
  <dc:creator>Якутин Е.И.</dc:creator>
  <dc:description/>
  <cp:keywords/>
  <dc:language>en-US</dc:language>
  <cp:lastModifiedBy>Светлана И. Коурова</cp:lastModifiedBy>
  <cp:lastPrinted>2005-02-01T11:39:00Z</cp:lastPrinted>
  <dcterms:modified xsi:type="dcterms:W3CDTF">2006-02-21T12:21:00Z</dcterms:modified>
  <cp:revision>2</cp:revision>
  <dc:subject/>
  <dc:title>УТВЕРЖДЕН</dc:title>
</cp:coreProperties>
</file>