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</w:r>
    </w:p>
    <w:p>
      <w:pPr>
        <w:pStyle w:val="Normal"/>
        <w:ind w:firstLine="6840"/>
        <w:rPr/>
      </w:pPr>
      <w:r>
        <w:rPr/>
        <w:t>УТВЕРЖДЕНО</w:t>
      </w:r>
    </w:p>
    <w:p>
      <w:pPr>
        <w:pStyle w:val="Normal"/>
        <w:ind w:firstLine="6840"/>
        <w:rPr/>
      </w:pPr>
      <w:r>
        <w:rPr/>
        <w:t>приказом ФНС России</w:t>
      </w:r>
    </w:p>
    <w:p>
      <w:pPr>
        <w:pStyle w:val="Normal"/>
        <w:ind w:firstLine="6840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right"/>
        <w:rPr/>
      </w:pPr>
      <w:r>
        <w:rPr/>
        <w:t>Форма по КНД _______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срочном прекращ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я о ценообразовании для целей налогообложения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737"/>
        <w:gridCol w:w="2835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Руководитель (заместитель руководителя) Федеральной налоговой службы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.И.О.</w:t>
      </w:r>
      <w:r>
        <w:rPr>
          <w:rStyle w:val="FootnoteCharacters"/>
          <w:rStyle w:val="FootnoteAnchor"/>
          <w:rFonts w:eastAsia="Symbol;Impact" w:cs="Symbol;Impact" w:ascii="Symbol;Impact" w:hAnsi="Symbol;Impact"/>
        </w:rPr>
        <w:footnoteReference w:customMarkFollows="1" w:id="2"/>
        <w:t></w:t>
      </w:r>
      <w:r>
        <w:rPr/>
        <w:t>)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05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Налогового кодекса Российской Федерации в связи с нарушением соглашения о ценообразовании для целей налогообложения, повлекшем за собой неполную уплату налогов и выявленном в ходе проведения проверки в порядке, предусмотренном главой 14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Налогового кодекса Российской Федерации (решение</w:t>
      </w:r>
      <w:r>
        <w:rPr>
          <w:rStyle w:val="FootnoteCharacters"/>
          <w:rStyle w:val="FootnoteAnchor"/>
          <w:rFonts w:eastAsia="Symbol;Impact" w:cs="Symbol;Impact" w:ascii="Symbol;Impact" w:hAnsi="Symbol;Impact"/>
          <w:sz w:val="24"/>
          <w:szCs w:val="24"/>
        </w:rPr>
        <w:footnoteReference w:customMarkFollows="1" w:id="3"/>
        <w:t></w:t>
      </w:r>
      <w:r>
        <w:rPr>
          <w:rStyle w:val="FootnoteCharacters"/>
          <w:sz w:val="24"/>
          <w:szCs w:val="24"/>
        </w:rPr>
        <w:t></w:t>
      </w:r>
      <w:r>
        <w:rPr>
          <w:sz w:val="24"/>
          <w:szCs w:val="24"/>
        </w:rPr>
        <w:t xml:space="preserve"> </w:t>
        <w:br/>
        <w:t>__________________________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осрочно прекратить соглашение о ценообразовании для целей налогообложения </w:t>
        <w:br/>
        <w:t xml:space="preserve">от ________ № _______________, заключенного с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, ИНН/КП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398"/>
        <w:gridCol w:w="13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(заместитель руковод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126"/>
        <w:gridCol w:w="709"/>
        <w:gridCol w:w="2977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лассный ч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Fonts w:eastAsia="Symbol;Impact" w:cs="Symbol;Impact" w:ascii="Symbol;Impact" w:hAnsi="Symbol;Impact"/>
              </w:rPr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left="493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шение о досрочном прекращении соглашения о ценообразовании для целей налогообложения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</w:t>
      </w:r>
      <w:r>
        <w:rPr>
          <w:rStyle w:val="FootnoteCharacters"/>
          <w:rFonts w:eastAsia="Symbol;Impact" w:cs="Symbol;Impact" w:ascii="Symbol;Impact" w:hAnsi="Symbol;Impact"/>
        </w:rPr>
        <w:t></w:t>
      </w:r>
      <w:r>
        <w:rPr/>
        <w:t xml:space="preserve"> руководителя организации, Ф.И.О.</w:t>
      </w:r>
      <w:r>
        <w:rPr>
          <w:rStyle w:val="FootnoteCharacters"/>
          <w:rFonts w:eastAsia="Symbol;Impact" w:cs="Symbol;Impact" w:ascii="Symbol;Impact" w:hAnsi="Symbol;Impact"/>
        </w:rPr>
        <w:t></w:t>
      </w:r>
      <w:r>
        <w:rPr/>
        <w:t xml:space="preserve"> представителя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2552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Symbol">
    <w:altName w:val="Impact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чество указывается при налич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;Impact" w:cs="Symbol;Impact" w:ascii="Symbol;Impact" w:hAnsi="Symbol;Impact"/>
        </w:rPr>
        <w:t></w:t>
      </w:r>
      <w:r>
        <w:rPr/>
        <w:t xml:space="preserve"> </w:t>
      </w:r>
      <w:r>
        <w:rPr/>
        <w:t>Указывается вид и реквизиты решения, принятого по результатам проверки полноты исчисления и уплаты налогов в связи с совершением сделок между взаимозависимыми лицам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1:00Z</dcterms:created>
  <dc:creator>0000-07-606</dc:creator>
  <dc:description/>
  <cp:keywords/>
  <dc:language>en-US</dc:language>
  <cp:lastModifiedBy>0000-07-606</cp:lastModifiedBy>
  <cp:lastPrinted>2011-12-29T10:05:00Z</cp:lastPrinted>
  <dcterms:modified xsi:type="dcterms:W3CDTF">2012-03-19T07:38:00Z</dcterms:modified>
  <cp:revision>11</cp:revision>
  <dc:subject/>
  <dc:title>Приложение № 12</dc:title>
</cp:coreProperties>
</file>