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8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  № 5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28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>от  «_</w:t>
            </w:r>
            <w:r>
              <w:rPr>
                <w:u w:val="single"/>
              </w:rPr>
              <w:t>25</w:t>
            </w:r>
            <w:r>
              <w:rPr/>
              <w:t>_» __</w:t>
            </w:r>
            <w:r>
              <w:rPr>
                <w:u w:val="single"/>
              </w:rPr>
              <w:t>10</w:t>
            </w:r>
            <w:r>
              <w:rPr/>
              <w:t xml:space="preserve">____ 2012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8"/>
              <w:spacing w:before="60" w:after="60"/>
              <w:ind w:hanging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</w:t>
            </w:r>
            <w:r>
              <w:rPr>
                <w:szCs w:val="24"/>
                <w:u w:val="single"/>
              </w:rPr>
              <w:t>ММВ-7-6/801</w:t>
            </w:r>
            <w:r>
              <w:rPr>
                <w:szCs w:val="24"/>
                <w:u w:val="single"/>
                <w:lang w:val="en-US"/>
              </w:rPr>
              <w:t>@</w:t>
            </w:r>
            <w:r>
              <w:rPr>
                <w:szCs w:val="24"/>
              </w:rPr>
              <w:t>__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>Формат представления отчета страховой медицинской организации о целевом использовании средств обязательного медицинского страхования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6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>требования к XML файлам (далее – файлам обмена) передачи в электронной форме отчета страховой медицинской организации о целевом использовании средств обязательного медицинского страхования (по форме №6-омс) в налоговые орга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Настоящий формат (часть </w:t>
      </w:r>
      <w:r>
        <w:rPr>
          <w:sz w:val="28"/>
          <w:szCs w:val="28"/>
          <w:lang w:val="en-US"/>
        </w:rPr>
        <w:t>CXXXVII</w:t>
      </w:r>
      <w:r>
        <w:rPr>
          <w:sz w:val="28"/>
          <w:szCs w:val="28"/>
        </w:rPr>
        <w:t>, версия 5.01) разработан в соответствии с приказом Министерства финансов Российской Федерации от 27.07.2012 № 109н «О бухгалтерской (финансовой) отчетности страховщиков» (зарегистрирован Минюстом России 21.09.2012 г., регистрационный номер 25513)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2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2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NO_BOSO6M;</w:t>
      </w:r>
    </w:p>
    <w:p>
      <w:pPr>
        <w:pStyle w:val="Style22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</w:t>
      </w:r>
    </w:p>
    <w:p>
      <w:pPr>
        <w:pStyle w:val="Style22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2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2"/>
        <w:rPr/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2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2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2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6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BOSO6M_1_137_00_05_01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6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7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6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/>
      </w:pPr>
      <w:r>
        <w:rPr/>
        <w:drawing>
          <wp:inline distT="0" distB="0" distL="0" distR="0">
            <wp:extent cx="4772025" cy="755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йл обмена (Файл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72"/>
        <w:gridCol w:w="1208"/>
        <w:gridCol w:w="1208"/>
        <w:gridCol w:w="1910"/>
        <w:gridCol w:w="455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став и структура документа (Документ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72"/>
        <w:gridCol w:w="1208"/>
        <w:gridCol w:w="1208"/>
        <w:gridCol w:w="1910"/>
        <w:gridCol w:w="455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отчетности по КН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: 0711006 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488" w:hanging="454"/>
              <w:jc w:val="left"/>
              <w:rPr/>
            </w:pPr>
            <w:r>
              <w:rPr/>
              <w:t>21 – I квартал   |</w:t>
            </w:r>
          </w:p>
          <w:p>
            <w:pPr>
              <w:pStyle w:val="Normal"/>
              <w:ind w:left="488" w:hanging="454"/>
              <w:jc w:val="left"/>
              <w:rPr/>
            </w:pPr>
            <w:r>
              <w:rPr/>
              <w:t>31 – полугодие   |</w:t>
            </w:r>
          </w:p>
          <w:p>
            <w:pPr>
              <w:pStyle w:val="Normal"/>
              <w:ind w:left="488" w:hanging="454"/>
              <w:jc w:val="left"/>
              <w:rPr/>
            </w:pPr>
            <w:r>
              <w:rPr/>
              <w:t>33 – 9 месяцев   |</w:t>
            </w:r>
          </w:p>
          <w:p>
            <w:pPr>
              <w:pStyle w:val="Normal"/>
              <w:ind w:left="488" w:hanging="454"/>
              <w:jc w:val="left"/>
              <w:rPr/>
            </w:pPr>
            <w:r>
              <w:rPr/>
              <w:t>34 – год   |</w:t>
            </w:r>
          </w:p>
          <w:p>
            <w:pPr>
              <w:pStyle w:val="Normal"/>
              <w:ind w:left="488" w:hanging="454"/>
              <w:jc w:val="left"/>
              <w:rPr/>
            </w:pPr>
            <w:r>
              <w:rPr/>
              <w:t>90 – год при реорганизации (ликвидации) организации (ликвидационная отчетность)   |</w:t>
            </w:r>
          </w:p>
          <w:p>
            <w:pPr>
              <w:pStyle w:val="Normal"/>
              <w:ind w:left="488" w:hanging="454"/>
              <w:jc w:val="left"/>
              <w:rPr/>
            </w:pPr>
            <w:r>
              <w:rPr/>
              <w:t>94 – год при реорганизации (ликвидации) организации (промежуточная отчетность)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нимает значение:</w:t>
              <w:br/>
              <w:t xml:space="preserve">0 – первичный документ, </w:t>
              <w:br/>
              <w:t xml:space="preserve">1 – 999 – номер корректировки для </w:t>
            </w:r>
            <w:r>
              <w:rPr/>
              <w:t>корректирующего документа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Элемент заполняется и обязателен только  при &lt;Период&gt;=34 | 90 | 94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5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знак множественности принимает значение от 1 до 2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 страховой медицинской организации о целевом использовании средств обязательного медицинского страхования (форма №6-омс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лИспОМ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налогоплательщике (СвН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72"/>
        <w:gridCol w:w="1208"/>
        <w:gridCol w:w="1208"/>
        <w:gridCol w:w="1910"/>
        <w:gridCol w:w="455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Вид экономической деятельности (код по ОКВЭД)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ВЭ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ЭД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видов экономической деятельности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новной государственный регистрационный номер (ОГРН) по ЕГРЮ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ГР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ГРН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рганизационно-правовая форма (код по ОКОПФ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ОП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КОПФ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Общероссийским классификатором организационно-правовых форм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орма собственности (код по ОКФС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Ф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КФ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форм собственности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гистрационный номер страховщика по ЕГРСС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ГРСС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раховая медицинская организация (код) по ОКП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П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КПО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юридическое лиц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логоплательщик - юридическое лицо (НПЮЛ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72"/>
        <w:gridCol w:w="1208"/>
        <w:gridCol w:w="1208"/>
        <w:gridCol w:w="1910"/>
        <w:gridCol w:w="455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лице, подписавшем документ (Подписант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72"/>
        <w:gridCol w:w="1208"/>
        <w:gridCol w:w="1208"/>
        <w:gridCol w:w="1910"/>
        <w:gridCol w:w="455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  <w:br/>
              <w:t>3 – руководитель   |</w:t>
              <w:br/>
              <w:t>4 – главный бухгалтер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тчет страховой медицинской организации о целевом использовании средств обязательного медицинского страхования (форма №6-омс) (ЦелИспОМС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72"/>
        <w:gridCol w:w="1208"/>
        <w:gridCol w:w="1208"/>
        <w:gridCol w:w="1910"/>
        <w:gridCol w:w="455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Е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Е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ЕИТип&gt;. 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84 – тыс. рублей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85 – млн. рублей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к целевых средств на начало отчетного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атНач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ило средст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упил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спользовано средст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пользова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к целевых средств на конец отчетного периода (отчетного год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атКон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право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правоч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ступило средств (Поступило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72"/>
        <w:gridCol w:w="1208"/>
        <w:gridCol w:w="1208"/>
        <w:gridCol w:w="1910"/>
        <w:gridCol w:w="455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редства, поступившие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ФФинОМСД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редства, поступившие из медицинских организаций в результате применения к ним санкций за нарушения, выявленные при проведении контроля объемов, сроков, качества и условий предоставления медицинской помощ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СанкцМ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редства, поступившие от юридических или физических лиц, причинивших вред здоровью застрахованных ли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тЮЛВ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ие поступления целевых средст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Доп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поступило целевых средст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ПостЦ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редства, поступившие из медицинских организаций в результате применения к ним санкций за нарушения, выявленные при проведении контроля объемов, сроков, качества и условий предоставления медицинской помощи (ПостСанкцМед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72"/>
        <w:gridCol w:w="1208"/>
        <w:gridCol w:w="1208"/>
        <w:gridCol w:w="1910"/>
        <w:gridCol w:w="455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редства, поступившие из медицинских организаций в результате применения к ним санкций за нарушения, выявленные при проведении контроля объемов, сроков, качества и условий предоставления медицинской помощи - все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СанкцМед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редства, поступившие из медицинских организаций в результате применения к ним санкций за нарушения, выявленные при проведении контроля объемов, сроков, качества и условий предоставления медицинской помощи, в том числе в результате проведения медико-экономического контро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РезМЭКон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редства, поступившие из медицинских организаций в результате применения к ним санкций за нарушения, выявленные при проведении контроля объемов, сроков, качества и условий предоставления медицинской помощи, в том числе в результате проведения экспертизы качества медицинской помощ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РезЭкспртзМ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редства, поступившие из медицинских организаций в результате применения к ним санкций за нарушения, выявленные при проведении контроля объемов, сроков, качества и условий предоставления медицинской помощи, в том числе в результате проведения медико-экономической экспертиз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РезМЭЭкспрт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редства, поступившие из медицинских организаций в результате применения к ним санкций за нарушения, выявленные при проведении контроля объемов, сроков, качества и условий предоставления медицинской помощи, в том числе в результате уплаты медицинской организацией штрафов за неоказание, несвоевременное оказание или оказание медицинской помощи ненадлежащего каче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РезНеКачМ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спользовано средств (Использовано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72"/>
        <w:gridCol w:w="1208"/>
        <w:gridCol w:w="1208"/>
        <w:gridCol w:w="1910"/>
        <w:gridCol w:w="455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плата медицинской помощи, оказанной застрахованным лицам (общая сумма средств на оплату медицинской помощи по счетам медицинских организаций, предъявленным к оплате в соответствии с договорами на оказание и оплату медицинской помощи по обязательному медицинскому страхованию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плМПСтр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правлено в доход страховой медицинской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СтрМед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чее использование целевых средст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чИспЦ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Доп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сего использовано целевых средст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сегоИспЦ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озврат целевых средств источнику финансир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зврЦСИ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правлено в доход страховой медицинской организации (ДохСтрМедОрг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72"/>
        <w:gridCol w:w="1208"/>
        <w:gridCol w:w="1208"/>
        <w:gridCol w:w="1910"/>
        <w:gridCol w:w="455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правлено в доход страховой медицинской организации - все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СтрМедОрг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правлено в доход страховой медицинской организации, в том числе из средств, поступивших из медицинских организаций в результате применения к ним санкций за нарушения, выявленные при проведении контроля объемов, сроков, качества и условий предоставления медицинской помощ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анкНарушМ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правлено в доход страховой медицинской организации, в том числе средства, поступившие от юридических или физических лиц, причинивших вред здоровью застрахованных лиц, сверх сумм, затраченных на оплату медицинской помощ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СверхОплМ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правлено в доход страховой медицинской организации, в том числе из средств, поступивших из медицинских организаций в результате применения к ним санкций за нарушения, выявленные при проведении контроля объемов, сроков, качества и условий предоставления медицинской помощи (СанкНарушМ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72"/>
        <w:gridCol w:w="1208"/>
        <w:gridCol w:w="1208"/>
        <w:gridCol w:w="1910"/>
        <w:gridCol w:w="455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правлено в доход страховой медицинской организации, в том числе из средств, поступивших из медицинских организаций в результате применения к ним санкций за нарушения, выявленные при проведении контроля объемов, сроков, качества и условий предоставления медицинской помощи - все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анкНарушМП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редства, поступившие из медицинских организаций в результате применения к ним санкций за нарушения, выявленные при проведении контроля объемов, сроков, качества и условий предоставления медицинской помощи, в том числе в результате проведения экспертизы качества медицинской помощ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ЭкспртзКачМ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редства, поступившие из медицинских организаций в результате применения к ним санкций за нарушения, выявленные при проведении контроля объемов, сроков, качества и условий предоставления медицинской помощи, в том числе в результате проведения медико-экономической экспертиз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ПровМЭЭкспрт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редства, поступившие из медицинских организаций в результате применения к ним санкций за нарушения, выявленные при проведении контроля объемов, сроков, качества и условий предоставления медицинской помощи, в том числе в результате уплаты медицинской организацией штрафов за неоказание, несвоевременное оказание или оказание медицинской помощи ненадлежащего каче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лШтрНеКачМ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правочно (Справочно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72"/>
        <w:gridCol w:w="1208"/>
        <w:gridCol w:w="1208"/>
        <w:gridCol w:w="1910"/>
        <w:gridCol w:w="455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ления (доходы) в виде средств, предназначенных на расходы на ведение дела по обязательному медицинскому страхова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РасхВедОМ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ознаграждения за выполнение условий, предусмотренных договором о финансовом обеспечении обязательного медицинского страх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знВыпДогОМ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тупления (доходы) в виде средств, образовавшихся в результате экономии рассчитанного для страховой медицинской организации годового объема средст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тЭконСрОМ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на ведение дела по обязательному медицинскому страхова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ВедОМ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Штрафы (пени) за невыполнение (ненадлежащее выполнение) условий договора о финансовом обеспечении обязательного медицинского страх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ШтрНеДогОМ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Штрафы (пени) за неоплату или несвоевременную оплату медицинской помощи, оказанной медицинской организацией по договору на оказание и оплату медицинской помощи по обязательному медицинскому страхова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ШтрНеОплОМ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вансы, выданные медицинским организациям на оплату медицинской помощи (сумма дебиторской задолженности медицинских организаций на конец отчетного период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вансОплДол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Штрафы (пени) за невыполнение (ненадлежащее выполнение) условий договора о финансовом обеспечении обязательного медицинского страхования (ШтрНеДогОМС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72"/>
        <w:gridCol w:w="1208"/>
        <w:gridCol w:w="1208"/>
        <w:gridCol w:w="1910"/>
        <w:gridCol w:w="455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Штрафы (пени) за невыполнение (ненадлежащее выполнение) условий договора о финансовом обеспечении обязательного медицинского страхования - все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ШтрНеДогОМС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Штрафы (пени) за невыполнение (ненадлежащее выполнение) условий договора о финансовом обеспечении обязательного медицинского страхования, в том числе за использование целевых средств не по целевому назначе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лСрНеНаз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Штрафы (пени) за невыполнение (ненадлежащее выполнение) условий договора о финансовом обеспечении обязательного медицинского страхования, в том числе за нарушение сроков предоставления данных о застрахованных лицах, а также сведений об изменении этих данны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рушСрокД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Штрафы (пени) за невыполнение (ненадлежащее выполнение) условий договора о финансовом обеспечении обязательного медицинского страхования, в том числе иные штрафные санк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ШтрафСан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чПрдДоп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суммах по отчетному периоду и периоду предыдущего года, аналогичному отчетному периоду (ОтчПрдТи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72"/>
        <w:gridCol w:w="1208"/>
        <w:gridCol w:w="1208"/>
        <w:gridCol w:w="1910"/>
        <w:gridCol w:w="455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 отчетному пери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 периоду предыдущего года, аналогичному отчетному пери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суммах по отчетному периоду и периоду предыдущего года, аналогичному отчетному периоду, дополнительно (ОтчПрдДопТи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72"/>
        <w:gridCol w:w="1208"/>
        <w:gridCol w:w="1208"/>
        <w:gridCol w:w="1910"/>
        <w:gridCol w:w="455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 отчетному пери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 периоду предыдущего года, аналогичному отчетному пери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дополнительные вписываемые показатели  по отчетному периоду и периоду предыдущего года, аналогичному отчетному пери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пПокО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 том числе дополнительные вписываемые показатели  по отчетному периоду и периоду предыдущего года, аналогичному отчетному периоду (ДопПокОП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72"/>
        <w:gridCol w:w="1208"/>
        <w:gridCol w:w="1208"/>
        <w:gridCol w:w="1910"/>
        <w:gridCol w:w="455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П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 отчетному пери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 периоду предыдущего года, аналогичному отчетному пери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милия, имя, отчество (ФИОТи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72"/>
        <w:gridCol w:w="1208"/>
        <w:gridCol w:w="1208"/>
        <w:gridCol w:w="1910"/>
        <w:gridCol w:w="455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7:57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7:57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7:57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7:57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7:57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Для файлов, представляемых налогоплательщиками в налоговый орган, идентификатор конечного получателя в имени файл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должен совпадать со значением атрибута «Код налогового органа»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1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22:00Z</dcterms:created>
  <dc:creator>Иванов</dc:creator>
  <dc:description/>
  <cp:keywords/>
  <dc:language>en-US</dc:language>
  <cp:lastModifiedBy>Мухин Олег Валерьевич</cp:lastModifiedBy>
  <cp:lastPrinted>2012-10-23T10:08:00Z</cp:lastPrinted>
  <dcterms:modified xsi:type="dcterms:W3CDTF">2012-10-26T16:22:00Z</dcterms:modified>
  <cp:revision>2</cp:revision>
  <dc:subject/>
  <dc:title>УТВЕРЖДЕН</dc:title>
</cp:coreProperties>
</file>