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6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5</w:t>
            </w:r>
            <w:r>
              <w:rPr/>
              <w:t>_» __</w:t>
            </w:r>
            <w:r>
              <w:rPr>
                <w:u w:val="single"/>
              </w:rPr>
              <w:t>10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6/801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общества взаимного страхования о целевом использовании полученных средств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отчета общества взаимного страхования о целевом использовании полученных средств (по форме №6-овс) в налогов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Настоящий формат (часть </w:t>
      </w:r>
      <w:r>
        <w:rPr>
          <w:sz w:val="28"/>
          <w:szCs w:val="28"/>
          <w:lang w:val="en-US"/>
        </w:rPr>
        <w:t>CXXXVIII</w:t>
      </w:r>
      <w:r>
        <w:rPr>
          <w:sz w:val="28"/>
          <w:szCs w:val="28"/>
        </w:rPr>
        <w:t>, версия 5.01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 г., регистрационный номер 25513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SO6V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SO6V_1_138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75297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2006 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21 – I квартал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3 – 9 месяцев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 xml:space="preserve">1 – 999 – номер корректировки для </w:t>
            </w:r>
            <w:r>
              <w:rPr/>
              <w:t>корректирующего документа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заполняется и обязателен только  при &lt;Период&gt;=34 | 90 | 94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бщества взаимного страхования о целевом использовании полученных средств (форма №6-ов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О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ид экономической деятельности (код по ОКВЭД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(ОГРН) по ЕГРЮ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код по ОКОПФ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рганизационно-правовых форм, а именно «89»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код по ОКФ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ГРС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ество взаимного страхования (код) по ОКП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3 – руководитель (директор)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бщества взаимного страхования о целевом использовании полученных средств (форма №6-овс) (ЦелИспОВС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целевых средств на начало отчетног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пользовано 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целевых средств на конец отчетного периода (отчетного 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ило средств (Поступило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тупительные взно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туп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взно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ожительный результат от осуществления взаимного страх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РезОсущ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поступило целевых 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Пост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чие поступления (ПрочПосту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зносы на покрытие расходов, связанных с уставной деятельностью общества (кроме вступительных и дополнительных взно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крУст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ровольные имущественные взносы и пожер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рИм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о средств (Использовано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рицательный результат от осуществления взаимного страх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рРезОсущ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одержание аппарата 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СодА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показатели по использованию 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Дох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Наим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ее использование целевых 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сп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пользовано целевых 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Исп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на содержание аппарата управления (РасхСодАУ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одержание аппарата управления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СодА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лужебные командировки и деловые поезд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луж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данТран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монт основных средств и иного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м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, связанные с оплатой труда (включая начисления) (ОплТруд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оплатой труда (включая начисления)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Тру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оплату труда (включая начисления) органов управления и органа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ТрудО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 (ОтчПрд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, дополнительно (ОтчПрд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 и периоду предыдущего года, аналогичному отчетному периоду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, дополнительно по наименованиям (ОтчПрдНаим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 и периоду предыдущего года, аналогичному отчетному периоду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4:00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8:00Z</dcterms:created>
  <dc:creator>Иванов</dc:creator>
  <dc:description/>
  <cp:keywords/>
  <dc:language>en-US</dc:language>
  <cp:lastModifiedBy>Мухин Олег Валерьевич</cp:lastModifiedBy>
  <cp:lastPrinted>2012-10-23T10:10:00Z</cp:lastPrinted>
  <dcterms:modified xsi:type="dcterms:W3CDTF">2012-10-26T16:28:00Z</dcterms:modified>
  <cp:revision>2</cp:revision>
  <dc:subject/>
  <dc:title>УТВЕРЖДЕН</dc:title>
</cp:coreProperties>
</file>