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327" w:firstLine="12780"/>
        <w:jc w:val="both"/>
        <w:rPr/>
      </w:pPr>
      <w:r>
        <w:rPr>
          <w:b w:val="false"/>
          <w:sz w:val="24"/>
          <w:szCs w:val="24"/>
        </w:rPr>
        <w:t xml:space="preserve">Приложение № 1 </w:t>
      </w:r>
    </w:p>
    <w:p>
      <w:pPr>
        <w:pStyle w:val="Normal"/>
        <w:ind w:firstLine="127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80"/>
        <w:rPr/>
      </w:pPr>
      <w:r>
        <w:rPr/>
        <w:t>УТВЕРЖДЕН</w:t>
      </w:r>
    </w:p>
    <w:p>
      <w:pPr>
        <w:pStyle w:val="Heading"/>
        <w:ind w:firstLine="12780"/>
        <w:jc w:val="both"/>
        <w:rPr/>
      </w:pPr>
      <w:r>
        <w:rPr>
          <w:b w:val="false"/>
          <w:bCs w:val="false"/>
          <w:sz w:val="26"/>
        </w:rPr>
        <w:t>приказом ФНС России</w:t>
      </w:r>
    </w:p>
    <w:p>
      <w:pPr>
        <w:pStyle w:val="Heading"/>
        <w:ind w:firstLine="12780"/>
        <w:jc w:val="both"/>
        <w:rPr/>
      </w:pPr>
      <w:r>
        <w:rPr/>
        <w:t>от  05  мая 2008 г.</w:t>
      </w:r>
    </w:p>
    <w:p>
      <w:pPr>
        <w:pStyle w:val="Heading"/>
        <w:ind w:firstLine="12780"/>
        <w:jc w:val="both"/>
        <w:rPr>
          <w:b w:val="false"/>
          <w:b w:val="false"/>
          <w:bCs w:val="false"/>
          <w:sz w:val="26"/>
        </w:rPr>
      </w:pPr>
      <w:r>
        <w:rPr/>
        <w:t xml:space="preserve">№ </w:t>
      </w:r>
      <w:r>
        <w:rPr/>
        <w:t>ММ-3-1/197</w:t>
      </w:r>
      <w:r>
        <w:rPr>
          <w:lang w:val="en-US"/>
        </w:rPr>
        <w:t>@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ind w:right="867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867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808" w:right="867" w:hanging="0"/>
        <w:rPr>
          <w:sz w:val="26"/>
        </w:rPr>
      </w:pPr>
      <w:r>
        <w:rPr>
          <w:sz w:val="26"/>
        </w:rPr>
        <w:t xml:space="preserve">План мероприятий ФНС России  по реализации Концепции административной реформы </w:t>
      </w:r>
    </w:p>
    <w:p>
      <w:pPr>
        <w:pStyle w:val="Heading"/>
        <w:ind w:left="808" w:right="867" w:hanging="0"/>
        <w:rPr>
          <w:sz w:val="26"/>
        </w:rPr>
      </w:pPr>
      <w:r>
        <w:rPr>
          <w:sz w:val="26"/>
        </w:rPr>
        <w:t>в Российской  Федерации  на 2008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"/>
        <w:gridCol w:w="8827"/>
        <w:gridCol w:w="36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представления в Минфин Росс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и</w:t>
            </w:r>
          </w:p>
        </w:tc>
      </w:tr>
      <w:tr>
        <w:trPr>
          <w:trHeight w:val="428" w:hRule="atLeast"/>
          <w:cantSplit w:val="true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1. Управление по результа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окладов  ФНС России о результатах и основных направлениях деятельности Федеральной налоговой служ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сроки, установленные Правительством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управ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труктурных подразделений ЦА ФНС Росси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качества финансового менедж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роки, установленные бюджетным законодательств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еспечения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ханизмов материального стимулирования федеральных государственных гражданских служащих территориальных органов ФНС России за качественное исполнение должностных обязанностей, определяемых на основе критериев оценки эффективности деятельност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-IV </w:t>
            </w:r>
            <w:r>
              <w:rPr>
                <w:color w:val="000000"/>
                <w:sz w:val="22"/>
                <w:szCs w:val="22"/>
              </w:rPr>
              <w:t>кварталы 2008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управлени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еспеч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ивлечением структурных подразделений ЦА ФНС России.</w:t>
            </w:r>
          </w:p>
        </w:tc>
      </w:tr>
      <w:tr>
        <w:trPr>
          <w:trHeight w:val="600" w:hRule="atLeast"/>
          <w:cantSplit w:val="true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тандартизация и регламентация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административного регламента по  исполнению ФНС России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 плательщиков сборов и налоговых агентов, полномочиях налоговых органов и их должностных лиц, а также представлению форм налоговых  деклараций (расчетов)  и разъяснению порядка их запол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08 года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логообло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т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управ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упра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административного регламента Федеральной налоговой службы по исполнению государственной функции по выдаче федеральных специальных марок для маркировки алкогольной продукции, производимой на территории Российской Феде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08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административного регламента Федеральной налоговой службы по исполнению государственной функции по выдаче специальных марок для маркировки табака и табачных изделий, производимых на территории Российской Феде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08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административного регламента исполнения государственной функции по государственной регистрации юридических лиц, физических лиц в качестве индивидуальных предпринимателей и крестьянских (фермерских) хозяйс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08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тиз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административного регламента исполнения ФНС России государственной функции по осуществлению лицензирования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08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административного регламента исполнения ФНС России государственной функции по выдаче в установленном порядке разрешения на проведение всероссийских лоте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08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административного регламента исполнения ФНС России государственной функции по регистрации в установленном порядке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08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административного регламента  исполнения Федеральной налоговой службой государственной функции по осуществлению лицензирования в соответствии с законодательством Российской Федерации деятельности в области производства и оборота этилового спирта, алкогольной и спиртосодержащей проду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- графиком, утвержденным протоколом заседания Правительственной комиссии по проведению административной реформы от 25.12.2007 №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административного регламента исполнения ФНС России государственной функции по ведению единой государственной автоматизированной системы 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.7 раздела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 Протокола заседания Правительственной комиссии по проведению административной реформы от 27.03.2007 № 7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т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екта административного регламента исполнения ФНС России государственной функции по пломбированию (опечатыванию) автоматических средств измерения и учета концентрации и объема безводного спирта в готовой продукции, объема готовой продукц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.13 раздела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 Протокола заседания Правительственной комиссии по проведению административной реформы от 27.03.2007 №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роекта административного регламента исполнения ФНС России государственной функции по ведению в установленном порядке Единого государственного реестра юридических лиц, Единого государственного реестра индивидуальных предпринимател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.13 раздела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 Протокола заседания Правительственной комиссии по проведению административной реформы от 27.03.2007 №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тиз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екта административного регламента исполнения ФНС России государственной функции  по ведению в установленном порядке  учета организаций и физических лиц, ведению в установленном порядке Единого государственного реестра налогоплательщиков и предоставлению содержащихся в нем све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оответствии с п.11 раздела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 Протокола заседания Правительственной комиссии по проведению административной реформы от 27.03.2007 №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тиз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екта административного регламента исполнения ФНС России государственной функции по осуществлению контроля и надзора за представлением деклараций об объемах производства и оборота этилового спирта, алкогольной и спиртосодержащей пищевой продукции, спиртосодержащей непищевой продукции с содержанием этилового спирта более 40 процентов объема готовой продукции и об объемах использования этилового спирта для производства алкогольной и спиртосодержащей продукции и за фактическими объемами производства и оборота этилового спирта, алкогольной и спиртосодержащей проду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- графиком, утвержденным протоколом заседания Правительственной комиссии по проведению административной реформы от 25.12.2007 №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административного регламента исполнения ФНС России государственной функции по осуществлению контроля и надзора за проведением лотерей, в том числе за целевым использованием выручки от проведения лоте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- графиком, утвержденным протоколом заседания Правительственной комиссии по проведению административной реформы от 25.12.2007 №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административного регламента исполнения ФНС России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08 200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74 от 26.02.2008, раздел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, п. 8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административных регламентов ФНС России, утвержденных Минфином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ое управление;</w:t>
            </w:r>
            <w:r>
              <w:rPr>
                <w:color w:val="000000"/>
                <w:sz w:val="22"/>
                <w:szCs w:val="22"/>
              </w:rPr>
              <w:t xml:space="preserve"> Контрольное управлен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налогооблож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тиз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тимизация  функций органов исполнительной власти и противодействие  коррупции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формированию перечня программных мероприятий, направленных на разработку и создание системы обеспечения защиты служащих налоговых органов от неправомерных действий, а также предотвращения правонарушений в налоговых орган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08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управ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едложений по разработке информационно-аналитической системы, позволяющей выявлять признаки вовлечения работников налоговых органов в противоправную деятельность. Разработка модели информационно-аналитической деятельности структур безопасности ФНС России, позволяющей на основе информационных ресурсов налоговых органов, а также информации, получаемой из внешних источников, формировать исходную информацию о наличии риска коррупционных проявлений в деятельности налоговых орган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09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упра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актическая реализация мероприятий по созданию комплексной системы мер, направленных на предотвращение вовлечения работников налоговых органов в противоправную деятельность и деятельность, направленную против интересов службы, а также обеспечения безопасности налоговых органов и их работ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09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упра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системы закупок для государственных нужд в федеральных органах исполнительной в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 </w:t>
            </w:r>
          </w:p>
        </w:tc>
      </w:tr>
      <w:tr>
        <w:trPr>
          <w:trHeight w:val="745" w:hRule="atLeast"/>
          <w:cantSplit w:val="true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Повышение эффективности взаимодействия органов исполнительной власти и общества</w:t>
            </w:r>
          </w:p>
        </w:tc>
      </w:tr>
      <w:tr>
        <w:trPr>
          <w:trHeight w:val="527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формационная поддержка мероприятий, проводимых ФНС России, по уплате налогов физическими  лиц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руководителя ФНС России- пресс-секрет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логообложения</w:t>
            </w:r>
          </w:p>
        </w:tc>
      </w:tr>
      <w:tr>
        <w:trPr>
          <w:trHeight w:val="878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ведение информационной компании, связанной с легализацией заработной платы, досудебным урегулированием споров, планированием выездных налоговых проверок,  оценкой рисков налогоплательщ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руководителя ФНС России- пресс-секрет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логообложения</w:t>
            </w:r>
          </w:p>
        </w:tc>
      </w:tr>
      <w:tr>
        <w:trPr>
          <w:trHeight w:val="714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звитие сервисов и информационного насыщения Интернет-сайтов ФНС России и управлений ФНС России по субъектам Российской Феде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упра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тизации</w:t>
            </w:r>
          </w:p>
        </w:tc>
      </w:tr>
      <w:tr>
        <w:trPr>
          <w:trHeight w:val="898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зработка предложений по информационной поддержке налогоплательщиков, проведение информационной компании по вопросу сдачи отчетности в электронном виде по каналам связи и развитие информационных сервисов ФНС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руководителя ФНС России- пресс-секрет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тизации</w:t>
            </w:r>
          </w:p>
        </w:tc>
      </w:tr>
      <w:tr>
        <w:trPr>
          <w:trHeight w:val="645" w:hRule="atLeast"/>
          <w:cantSplit w:val="true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Модернизация системы информационного обеспечения органов исполнительной власти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втоматизация процессов налогового администрир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тиз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управлен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налогообложе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архитектуры информационной системы ФНС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тизации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исполнения процедуры истребования документов в режиме удаленного доступ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тиз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управление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бмена информацией с финансовыми органами субъектов Российской Федерации и муниципальных образов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тиз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ое управление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боте по созданию многофункциональных центров предоставления государственных и муниципальных услуг на территории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тиз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налогооблож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управление</w:t>
            </w:r>
          </w:p>
        </w:tc>
      </w:tr>
      <w:tr>
        <w:trPr>
          <w:trHeight w:val="451" w:hRule="atLeast"/>
          <w:cantSplit w:val="true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Обеспечение административной ре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на замещение вакантных должностей государственной гражданской служб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ханизма ротации гражданских служащих, как одного из приоритетных направлений формирования кадрового состава гражданской служб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конкурсной основе кадрового резерва государственных гражданских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профессиональной переподготовки, повышения квалификации государственных гражданских служащих по вопросам направлений деятельности ФНС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управление</w:t>
            </w:r>
          </w:p>
        </w:tc>
      </w:tr>
    </w:tbl>
    <w:p>
      <w:pPr>
        <w:pStyle w:val="Heading"/>
        <w:ind w:right="184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right="1847" w:hanging="0"/>
        <w:jc w:val="left"/>
        <w:rPr>
          <w:sz w:val="22"/>
          <w:szCs w:val="22"/>
        </w:rPr>
      </w:pPr>
      <w:r>
        <w:rPr>
          <w:sz w:val="22"/>
          <w:szCs w:val="22"/>
        </w:rPr>
        <w:t>* срок представления приказа Минфина России на регистрацию в Минюст России</w:t>
      </w:r>
    </w:p>
    <w:p>
      <w:pPr>
        <w:pStyle w:val="Heading"/>
        <w:ind w:right="1847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1847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мечание:  В соответствии с решением Правительственной комиссии по проведению административной реформы (протокол от 23.03.2007 № 62,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п.6) проекты административных регламентов вносятся на Комиссию не позднее чем за три недели до их рассмотрения на заседании Комиссии.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397" w:gutter="0" w:header="720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56:00Z</dcterms:created>
  <dc:creator>Girina</dc:creator>
  <dc:description/>
  <cp:keywords/>
  <dc:language>en-US</dc:language>
  <cp:lastModifiedBy>Sapozhnikov</cp:lastModifiedBy>
  <cp:lastPrinted>2008-04-30T13:47:00Z</cp:lastPrinted>
  <dcterms:modified xsi:type="dcterms:W3CDTF">2008-05-15T10:44:00Z</dcterms:modified>
  <cp:revision>4</cp:revision>
  <dc:subject/>
  <dc:title>Приложение 1</dc:title>
</cp:coreProperties>
</file>