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УТВЕРЖДЕН</w:t>
      </w:r>
    </w:p>
    <w:p>
      <w:pPr>
        <w:pStyle w:val="Normal"/>
        <w:ind w:firstLine="6660"/>
        <w:rPr/>
      </w:pPr>
      <w:r>
        <w:rPr/>
        <w:t>приказом ФНС России</w:t>
      </w:r>
    </w:p>
    <w:p>
      <w:pPr>
        <w:pStyle w:val="Normal"/>
        <w:ind w:firstLine="6660"/>
        <w:rPr/>
      </w:pPr>
      <w:r>
        <w:rPr/>
        <w:t>от  «___» _______2008 г.</w:t>
      </w:r>
    </w:p>
    <w:p>
      <w:pPr>
        <w:pStyle w:val="Normal"/>
        <w:ind w:firstLine="6660"/>
        <w:rPr/>
      </w:pPr>
      <w:r>
        <w:rPr/>
        <w:t>№</w:t>
      </w:r>
      <w:r>
        <w:rPr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рядок ведения единого пространства</w:t>
      </w:r>
      <w:r>
        <w:rPr>
          <w:b/>
          <w:color w:val="000000"/>
          <w:sz w:val="32"/>
          <w:szCs w:val="32"/>
        </w:rPr>
        <w:t xml:space="preserve"> дове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ертификатам ключей ЭЦ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лец сертификата ключа подписи (владелец СКП)</w:t>
      </w:r>
      <w:r>
        <w:rPr>
          <w:sz w:val="28"/>
          <w:szCs w:val="28"/>
        </w:rPr>
        <w:t xml:space="preserve"> – физическое лицо,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, позволяющим с помощью средств электронной цифровой подписи создавать свою электронную цифровую подпись в электронных документах (подписывать электронны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дный СКП</w:t>
      </w:r>
      <w:r>
        <w:rPr>
          <w:sz w:val="28"/>
          <w:szCs w:val="28"/>
        </w:rPr>
        <w:t xml:space="preserve"> – сертификат, положительно прошедший все необходимые операции проверки валид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веренный удостоверяющий центр (ДУЦ)</w:t>
      </w:r>
      <w:r>
        <w:rPr>
          <w:sz w:val="28"/>
          <w:szCs w:val="28"/>
        </w:rPr>
        <w:t xml:space="preserve"> – удостоверяющий центр, аккредитованный в сети доверенных УЦ ФНС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рытый ключ ЭЦ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никальная последовательность символов, известная владельцу СКП и предназначенная для создания в электронных документах электронной цифровой подписи с использованием средств ЭЦ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ое пространство доверия</w:t>
      </w:r>
      <w:r>
        <w:rPr>
          <w:sz w:val="28"/>
          <w:szCs w:val="28"/>
        </w:rPr>
        <w:t xml:space="preserve"> – структура, определяющая организационные границы, в пределах которых находятся только заслуживающие доверия удостоверяющие центры, а сертификаты ключей подписей, изготовленные ими, признаются всеми участниками информационного взаимодействия в границах структуры и на равных услов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дентификация </w:t>
      </w:r>
      <w:r>
        <w:rPr>
          <w:sz w:val="28"/>
          <w:szCs w:val="28"/>
        </w:rPr>
        <w:t>– действия по присвоению субъектам и объектам доступа идентификаторов и (или) по сравнению предъявляемого идентификатора с перечнем присвоенных идентификат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дентификатор пользователя</w:t>
      </w:r>
      <w:r>
        <w:rPr>
          <w:sz w:val="28"/>
          <w:szCs w:val="28"/>
        </w:rPr>
        <w:t xml:space="preserve"> – уникальный в рамках Удостоверяющего центра (УЦ) код пользователя (последовательность символов), позволяющий провести авторизацию пользователя. В УЦ идентификаторы пользователя генерируются на основе данных, взятых из заявления пользователя на регистр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безопасность (безопасность информации)</w:t>
      </w:r>
      <w:r>
        <w:rPr>
          <w:sz w:val="28"/>
          <w:szCs w:val="28"/>
        </w:rPr>
        <w:t xml:space="preserve"> – состояние информации, информационных ресурсов и информационных систем, при котором с требуемой вероятностью обеспечивается защита информации (данных) от утечки, хищения, утраты, несанкционированного уничтожения, искажения, модификации (подделки), копирования, блокирования и т.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ый обмен</w:t>
      </w:r>
      <w:r>
        <w:rPr>
          <w:sz w:val="28"/>
          <w:szCs w:val="28"/>
        </w:rPr>
        <w:t xml:space="preserve"> – обмен сведениями о лицах, предметах, фактах, событиях и процессах, независимо от формы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й ресурс Организатора сети ДУЦ ФНС России (ИРУЦ)</w:t>
      </w:r>
      <w:r>
        <w:rPr>
          <w:sz w:val="28"/>
          <w:szCs w:val="28"/>
        </w:rPr>
        <w:t xml:space="preserve"> – автоматизированная система, позволяющая проводить автоматическую регистрацию и актуализацию регистрационных данных (включая СКП) участников юридически значимого электронного документообор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евой носитель</w:t>
      </w:r>
      <w:r>
        <w:rPr>
          <w:sz w:val="28"/>
          <w:szCs w:val="28"/>
        </w:rPr>
        <w:t xml:space="preserve"> – электронный носитель ключевой информации, содержащий один или несколько ключ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рометация ключа</w:t>
      </w:r>
      <w:r>
        <w:rPr>
          <w:sz w:val="28"/>
          <w:szCs w:val="28"/>
        </w:rPr>
        <w:t xml:space="preserve"> – утрата доверия к тому, что используемые закрытые ключи недоступны посторонним лицам. К событиям, связанным с компрометацией ключей, относятся, в том числе,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ключевых нос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ключевых носителей с последующим обнару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ольнение сотрудников, имевших доступ к ключе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подозрений на утечку информации или ее искажение в системе конфиденциальн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целостности печатей на сейфах с ключевыми носителями, если используется процедура опечатывания сей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ключей от сейфов в момент нахождения в них ключевых нос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ата ключей от сейфов в момент нахождения в них ключевых носителей с последующим обнару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посторонних лиц к ключе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ликтная ситуация</w:t>
      </w:r>
      <w:r>
        <w:rPr>
          <w:sz w:val="28"/>
          <w:szCs w:val="28"/>
        </w:rPr>
        <w:t xml:space="preserve"> – противоречивые позиции сторон по какому-либо поводу; стремление к противоположным целям или использование различных средств для их достижения; несовпадение интересов, желаний сторон. В ходе обмена ЮЗЭД возможно возникновение спорных ситуаций, связанных с реализацией прав пользователей СК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иденциальная информация</w:t>
      </w:r>
      <w:r>
        <w:rPr>
          <w:sz w:val="28"/>
          <w:szCs w:val="28"/>
        </w:rPr>
        <w:t xml:space="preserve"> – любая информация, доступ к которой ограничен законодательством Российской Федерации, не содержащая сведений, составляющих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сс-сертификат</w:t>
      </w:r>
      <w:r>
        <w:rPr>
          <w:sz w:val="28"/>
          <w:szCs w:val="28"/>
        </w:rPr>
        <w:t xml:space="preserve"> – СКП уполномоченного лица Доверенного УЦ, подписанный ЭЦП уполномоченного лица Организатора сети ДУ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доступа</w:t>
      </w:r>
      <w:r>
        <w:rPr>
          <w:sz w:val="28"/>
          <w:szCs w:val="28"/>
        </w:rPr>
        <w:t xml:space="preserve"> – единица ресурса автоматизированной информационной системы, доступ к которой регламентируется правилами разграничения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ети доверенных УЦ ФНС России (Организатор сети ДУЦ)</w:t>
      </w:r>
      <w:r>
        <w:rPr>
          <w:sz w:val="28"/>
          <w:szCs w:val="28"/>
        </w:rPr>
        <w:t xml:space="preserve"> – удостоверяющий центр, приказом ФНС России назначенный головным УЦ в сети доверенных удостоверяющих центров ФНС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ый ключ ЭЦ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никальная последовательность символов, соответствующая закрытому ключу ЭЦП, доступная любому пользователю информационной системы и предназначенная для подтверждения с использованием средств ЭЦП подлинности ЭЦП в электронном докумен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ьзователь СКЗИ</w:t>
      </w:r>
      <w:r>
        <w:rPr>
          <w:sz w:val="28"/>
          <w:szCs w:val="28"/>
        </w:rPr>
        <w:t xml:space="preserve"> – физическое или юридическое лицо, обладающее правом пользования средством криптографической защиты информации. Право пользования подтверждается лицензией производителя СКЗИ, выданной пользоват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 валидности сертификата ключа подписи</w:t>
      </w:r>
      <w:r>
        <w:rPr>
          <w:sz w:val="28"/>
          <w:szCs w:val="28"/>
        </w:rPr>
        <w:t xml:space="preserve"> – это действия, производимые над проверяемым сертификатом ключа подписи для того, чтобы убедиться в возможности его использова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целостности сертификата ключа под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срока действия сертификата ключа под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отсутствия сертификата ключа подписи в актуальном списке отозванных сертификатов ключей под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области действия сертификата ключа подпи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тификат ключа подписи (СКП)</w:t>
      </w:r>
      <w:r>
        <w:rPr>
          <w:sz w:val="28"/>
          <w:szCs w:val="28"/>
        </w:rPr>
        <w:t xml:space="preserve"> – (сертификат открытого ключа) – документ на бумажном носителе 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ть доверенных УЦ</w:t>
      </w:r>
      <w:r>
        <w:rPr>
          <w:sz w:val="28"/>
          <w:szCs w:val="28"/>
        </w:rPr>
        <w:t xml:space="preserve"> – сеть доверенных удостоверяющих центров Федеральной налоговой службы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</w:t>
      </w:r>
      <w:r>
        <w:rPr>
          <w:sz w:val="28"/>
          <w:szCs w:val="28"/>
        </w:rPr>
        <w:t>– система юридически значимого электронного документооборота Федеральной налоговой службы Российской Федерации (далее – ФНС России) при информационном взаимодействии с хозяйствующими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отозванных сертификатов (СОС)</w:t>
      </w:r>
      <w:r>
        <w:rPr>
          <w:sz w:val="28"/>
          <w:szCs w:val="28"/>
        </w:rPr>
        <w:t xml:space="preserve"> – файл, подписанный УЦ, содержащий серийные номера СКП, прекративших свое действие (отозванных) раньше установленного срока, причину прекращения действия, информацию об УЦ, отозвавшем сертификаты, и другую служебную информац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криптографической защиты информации (СКЗИ)</w:t>
      </w:r>
      <w:r>
        <w:rPr>
          <w:sz w:val="28"/>
          <w:szCs w:val="28"/>
        </w:rPr>
        <w:t xml:space="preserve"> – средства шифрования, средства имитозащиты, средства электронной цифровой подписи, средства кодирования, средства изготовления ключевых документов и ключевые документы (независимо от вида носителя ключевой информа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электронной цифровой подписи (средства ЭЦП)</w:t>
      </w:r>
      <w:r>
        <w:rPr>
          <w:sz w:val="28"/>
          <w:szCs w:val="28"/>
        </w:rPr>
        <w:t xml:space="preserve"> – аппаратные, программные и аппаратно-программные средства, обеспечивающие на основе криптографических преобразований реализацию хотя бы одной из следующих функций: создание электронной цифровой подписи с использованием закрытого ключа электронной цифровой подписи, подтверждение с использованием открытого ключа электронной цифровой подписи подлинности электронной цифровой подписи, создание закрытых и открытых ключей электронной цифровой подпи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достоверяющий центр (УЦ)</w:t>
      </w:r>
      <w:r>
        <w:rPr>
          <w:sz w:val="28"/>
          <w:szCs w:val="28"/>
        </w:rPr>
        <w:t xml:space="preserve"> – организация (юридическое лицо), оказывающая услуги по управлению жизненным циклом СКП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ое лицо УЦ</w:t>
      </w:r>
      <w:r>
        <w:rPr>
          <w:sz w:val="28"/>
          <w:szCs w:val="28"/>
        </w:rPr>
        <w:t xml:space="preserve"> – сотрудник, назначенный приказом, либо распоряжением руководителя УЦ, на имя (псевдоним) которого выдан сертификат ключа подписи центра сертификации У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Системы</w:t>
      </w:r>
      <w:r>
        <w:rPr>
          <w:sz w:val="28"/>
          <w:szCs w:val="28"/>
        </w:rPr>
        <w:t xml:space="preserve"> – налоговые органы и хозяйствующие субъекты, осуществляющие обмен электронными документами с электронной цифровой подписью, а также предоставляющие услуги по обеспечению и обслуживанию осуществляемого обмена в рамках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ая цифровая подпись (ЭЦП)</w:t>
      </w:r>
      <w:r>
        <w:rPr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документ (ЭД)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 значимый электронный документ (ЮЗЭД)</w:t>
      </w:r>
      <w:r>
        <w:rPr>
          <w:sz w:val="28"/>
          <w:szCs w:val="28"/>
        </w:rPr>
        <w:t xml:space="preserve"> – электронный документ, подписанный ЭЦП уполномоченного лица Участника Систем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«Порядок ведения единого пространства доверия сертификатам ключей ЭЦП» (далее - Порядок ведения ЕПД) определяет общие принципы взаимодействия УЦ в сети доверенных УЦ с целью организации единого пространства доверия сертификатам ключей подписей в рамках информационного взаимодействия ФНС России и хозяйствующих субъектов (далее – Участников Систе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доверенных УЦ ФНС России создана в соответствии с приказом ФНС России от 13.06.2006 № САЭ-3-27/346@ «Об организации сети доверенных удостоверяющих цент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истемы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налоговые органы (далее – НО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хозяйствующие субъекты, осуществляющие юридически значимый электронный документооборот с налоговыми органам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>УЦ ФНС Ро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атор сети Д</w:t>
      </w:r>
      <w:r>
        <w:rPr>
          <w:sz w:val="28"/>
          <w:szCs w:val="28"/>
        </w:rPr>
        <w:t>УЦ ФНС Ро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Доверенные УЦ ФНС Ро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пециализированные операторы связи (далее – Спецоператоры)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едения ЕПД опис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>порядок действий Участников Системы при обмене юридически значимыми электронными документами, в части применения сертификатов ключей ЭЦ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единым пространством доверия сертификатам ключей ЭЦ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данных единого пространства доверия сертификатам ключей ЭЦП в актуаль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раничение сфер ответственности между Участниками Системы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Порядка ведения ЕПД является обеспечение юридически значимого электронного документооборота, а также предупреждение и разрешение конфликтных ситуаций, касающихся авторства и целостности юридически значимых электр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рядка ведения ЕПД позволяет унифицировать процесс взаимодействия всех участников обмена при информационном взаимодействии в части использования СКП, а также зафиксировать перечень возможных действий Участников Системы при работе с единым пространством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документа является обязательным для всех Участников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ницы единого пространства дов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е пространство доверия достигается совокупностью организационно-технических мероприятий по установлению доверия СКП    при информационном взаимодействии хозяйствующих субъектов с информационными системами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элементами единого пространства довер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Ц ФН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атор сети ДУЦ ФН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веренные УЦ ФНС Ро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УЦ ФНС России – управление единым пространством доверия,  выпуск СК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рганизатора сети ДУЦ ФНС России – координирование работы сети ДУЦ, обеспечение функционирования ИРУ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ДУЦ – выпуск СКП, идентификация владельцев СК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войства единого пространства дове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элементов единого пространства доверия исключительно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ирование деятельности Участников Системы в едином пространстве доверия осуществляется в соответствии с российским законодательством, а также нормативными актами ФН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криптографических преобразований информации ГОСТ Р 34.10-2001, ГОСТ Р 28147-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едином пространстве доверия обрабатываются ЮЗЭД, содержащие открытую и конфиденциальную информац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участников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8"/>
        <w:rPr>
          <w:b/>
          <w:b/>
        </w:rPr>
      </w:pPr>
      <w:r>
        <w:rPr/>
        <w:t>В границах единого пространства доверия организуется Система информационного взаимодействия между участниками информационного обмена ЮЗЭД.</w:t>
      </w:r>
    </w:p>
    <w:p>
      <w:pPr>
        <w:pStyle w:val="14"/>
        <w:ind w:firstLine="708"/>
        <w:rPr/>
      </w:pPr>
      <w:r>
        <w:rPr/>
        <w:t>Функции Участников Системы:</w:t>
      </w:r>
    </w:p>
    <w:p>
      <w:pPr>
        <w:pStyle w:val="14"/>
        <w:rPr/>
      </w:pPr>
      <w:r>
        <w:rPr/>
        <w:t>1. УЦ ФНС России:</w:t>
      </w:r>
    </w:p>
    <w:p>
      <w:pPr>
        <w:pStyle w:val="14"/>
        <w:rPr/>
      </w:pPr>
      <w:r>
        <w:rPr/>
        <w:tab/>
        <w:t>–  управление единым пространством доверия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обеспечение должностных лиц НО СКП.</w:t>
      </w:r>
    </w:p>
    <w:p>
      <w:pPr>
        <w:pStyle w:val="14"/>
        <w:rPr/>
      </w:pPr>
      <w:r>
        <w:rPr/>
        <w:t>2. Организатор сети ДУЦ: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сопровождение ИРУЦ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координация работы ДУЦ.</w:t>
      </w:r>
    </w:p>
    <w:p>
      <w:pPr>
        <w:pStyle w:val="14"/>
        <w:ind w:firstLine="708"/>
        <w:rPr/>
      </w:pPr>
      <w:r>
        <w:rPr/>
        <w:t>От имени Организатора сети ДУЦ в едином пространстве доверия действует Администратор ИРУЦ.</w:t>
      </w:r>
    </w:p>
    <w:p>
      <w:pPr>
        <w:pStyle w:val="14"/>
        <w:rPr/>
      </w:pPr>
      <w:r>
        <w:rPr/>
        <w:t>3. Доверенные УЦ: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обеспечение хозяйствующих субъектов СКП;</w:t>
      </w:r>
    </w:p>
    <w:p>
      <w:pPr>
        <w:pStyle w:val="14"/>
        <w:rPr/>
      </w:pPr>
      <w:r>
        <w:rPr/>
        <w:t xml:space="preserve"> </w:t>
      </w:r>
      <w:r>
        <w:rPr/>
        <w:tab/>
        <w:t>– формирование запросов на регистрацию (изменение регистрации) СКП в Системе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предоставление результатов обработки запросов хозяйствующим субъектам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занесение актуальных данных о статусах СКП в ИР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Доверенных УЦ в едином пространстве доверия действуют Операторы ИРУЦ.</w:t>
      </w:r>
    </w:p>
    <w:p>
      <w:pPr>
        <w:pStyle w:val="14"/>
        <w:rPr/>
      </w:pPr>
      <w:r>
        <w:rPr/>
        <w:t>4. Спецоператоры: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обеспечение обмена электронными документами между хозяйствующими субъектами и НО;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регистрация СКП хозяйствующих субъектов в Системе по поручению Д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Спецоператоров в едином пространстве доверия действуют Операторы ИРУЦ.</w:t>
      </w:r>
    </w:p>
    <w:p>
      <w:pPr>
        <w:pStyle w:val="14"/>
        <w:rPr/>
      </w:pPr>
      <w:r>
        <w:rPr/>
        <w:t xml:space="preserve">5. Налоговые органы: </w:t>
      </w:r>
    </w:p>
    <w:p>
      <w:pPr>
        <w:pStyle w:val="14"/>
        <w:ind w:firstLine="708"/>
        <w:rPr/>
      </w:pPr>
      <w:r>
        <w:rPr/>
        <w:t xml:space="preserve">– </w:t>
      </w:r>
      <w:r>
        <w:rPr/>
        <w:t>подтверждение, при обращении хозяйствующих субъектов, полноты и достоверности сведений для выпуска и регистрации СКП хозяйствующих субъектов в Системе.</w:t>
      </w:r>
    </w:p>
    <w:p>
      <w:pPr>
        <w:pStyle w:val="1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взаимодействия Участников Системы приведена в Приложении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стоверяющий центр, входящий в сеть доверенных УЦ, на основании договора с хозяйствующим субъектом об оказании услуг и в соответствии с регламентирующими документами данного Доверенного УЦ выдает хозяйствующему субъек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хозяйствующего су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осс-сертификат Доверенного У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Организатора сети ДУ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ый СОС Доверенного У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ый СОС Организатора сети Д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стоверяющих центрах, входящих в Сеть доверенных УЦ, организуются автоматизированные рабочие места Операторов ИРУЦ.</w:t>
      </w:r>
    </w:p>
    <w:p>
      <w:pPr>
        <w:pStyle w:val="14"/>
        <w:ind w:firstLine="708"/>
        <w:rPr/>
      </w:pPr>
      <w:r>
        <w:rPr/>
        <w:t>Количество Операторов ИРУЦ для Доверенных УЦ определяется по соглашению между Организатором сети ДУЦ и Д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оры ИРУЦ выполняют функции по актуализации данных о СКП, публикации в ИРУЦ СОС и реестров СКП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Администратор ИРУЦ выполняет функции по управлению данными о ДУЦ, Операторах ИРУЦ, С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РУЦ предоставляет интерфейс работы Операторам и Администратору ИРУЦ, а также обеспечивает информационное взаимодействие УЦ, входящих в единое пространство доверия.</w:t>
      </w:r>
    </w:p>
    <w:p>
      <w:pPr>
        <w:pStyle w:val="14"/>
        <w:ind w:firstLine="708"/>
        <w:rPr/>
      </w:pPr>
      <w:r>
        <w:rPr/>
        <w:t>Подсистема автоматизированной регистрации СКП в Системе производит обработку запросов ИРУЦ на регистрацию (изменение регистрации) СКП в Системе, формирование результатов обработки запросов ИРУЦ и выдачу результатов обработки запросов в ИРУЦ.</w:t>
      </w:r>
    </w:p>
    <w:p>
      <w:pPr>
        <w:pStyle w:val="14"/>
        <w:jc w:val="center"/>
        <w:rPr>
          <w:b/>
          <w:b/>
        </w:rPr>
      </w:pPr>
      <w:r>
        <w:rPr>
          <w:b/>
        </w:rPr>
        <w:t>5. Функционирование единого пространства доверия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ind w:firstLine="708"/>
        <w:rPr/>
      </w:pPr>
      <w:r>
        <w:rPr/>
        <w:t>Единое пространство доверия формирует ИРУЦ посредством регистрации в Системе СКП:  хозяйствующих субъектов; должностных лиц НО; Операторов ИРУЦ; Администратора ИРУЦ; уполномоченных лиц УЦ ФНС России, Организатора сети ДУЦ, ДУЦ и Спецопер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П содержит сведения о владельце открытого ключа – информацию, которая идентифицирует владельца. Таким образом, выдавая сертификат ключа подписи, издатель удостоверяет подлинность связи между открытым ключом субъекта и информацией, которая его идентифицир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сертификата ключа подписи определен в рекомендациях ITU-T 1997 года X.509 и рекомендациях IETF 1999 года RFC 2459.</w:t>
      </w:r>
    </w:p>
    <w:p>
      <w:pPr>
        <w:pStyle w:val="1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ункционирования пространства доверия необходимо наличие следующих СК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хозяйствующих су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должностных лиц 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уполномоченных лиц УЦ ФН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уполномоченных лиц Организатора сети ДУ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уполномоченных лиц ДУ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уполномоченных лиц Спецопер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Операторов ИРУ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П Администратора ИРУ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единого пространства доверия обеспечивают Операторы ИРУЦ, Администратор ИРУ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СКП хозяйствующих субъектов регистрируют Операторы ИРУЦ, СКП Администратора ИРУЦ регистрирует уполномоченный представитель Организатора сети ДУЦ, остальные СКП регистрирует Администратор ИРУ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гистрации СКП производится проверка валидности СК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 регистрируются в ИРУЦ Администратором ИР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Системы возможны рассогласования данных. Для устранения рассогласования по запросу Администратора ИРУЦ производится синхронизация данных. Эталонными считаются данные, размещённые в ИРУ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участников информационного обм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Оператора ИРУЦ по работе с единым пространством доверия определяется регламентирующими документами Организатора сети ДУЦ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 Оператор ИРУ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осит в ИРУЦ СКП хозяйствующих субъектов, изданные тем Доверенным УЦ, от имени которого работает Оператор ИРУЦ. СКП хозяйствующих субъектов должны быть занесены в ИРУЦ не позднее трёх рабочих дней со дня издания СК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хранит все переданные и полученные им электронные и бумажные документы в течение срока, установленного соответствующими законами и нормативными актами для хранения бумаж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обращения хозяйствующего субъекта Оператор ИРУЦ имеет право зарегистрировать СКП в Системе, если СКП хозяйствующего субъекта предназ-начен для использования в Системе, не является отозванным и выдан ДУ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действий Администратора ИРУЦ по работе с единым пространством доверия определяется регламентирующими документами Организатора сети ДУ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Администратор ИРУ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ирует с данными о структуре сети Доверенных УЦ, размещает в ИРУЦ актуальные кросс-сертификаты Доверенных У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в ИРУЦ СОС, изда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Ц, входящими в единое пространство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реестр кросс-сертификатов Доверенных У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реестр СКП хозяйствующих субъектов, изготовленных ДУ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реестр СКП должностных лиц 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ует работу Операторов ИРУ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архивы всех переданных и полученных им электронных документов. Архивы электронных документов хранятся в течение срока, установленного соответствующими законами и нормативными актами для хранения бумажных докумен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Участников Систе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исполнение либо ненадлежащее исполнение обязательств виновный Участник Системы несет ответственность в порядке и на основаниях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Системы освобождаются от ответственности за частичное или полное неисполнение условий Порядка ведения ЕПД в случае, если такое неисполнение явилось следствием обстоятельств непреодолимой силы, то есть чрезвычайных и неотвратимых обстоятельств, не зависящих от воли Участников Системы, в том числе принятия органами государственной власти законодательных и нормативных актов, препятствующих исполнению условий настоящего Порядка ведения ЕП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, ссылающийся на обстоятельства непреодолимой силы, обязан не позднее чем в 5-дневный срок с момента наступления, известить заинтересованных Участников Системы о наступлении этих обстоятельств. Извещение должно содержать данные о характере обстоятельств и оценку их влияния на возможность исполнения Участником своих обязательств. Несвоевременное извещение Участником о наступлении обстоятельств, освобождающих его от ответственности, влечет за собой утрату права для этого Участника ссылаться на эти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едоставленные Участниками Системы данные или любые сведения, отнесенные к конфиденциальной информации в соответствии с действующим законодательством Российской Федерации, являются исключительной собственностью Участников и не подлежат разглашению Участниками или передаче третьим лицам ни при каких обстоятельствах, кроме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мые во взаимоотношениях между Участниками электронные документы, заверенные ЭЦП, являются оригиналами, имеют юридическую силу, подлежат хранению в соответствии с законодательством Российской Федерации и могут использоваться в качестве доказательств в суде, а также при рассмотрении споров в до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ризнают, что применение в Системе сертифицированных средств ЭЦП и СКЗИ, которые реализуют формирование и проверку ЭЦП и шифрование, достаточно для обеспечения конфиденциальности информацион-ного взаимодействия, а также подтверждения того, что электронный докуме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ходит от Участника (подтверждение авторства докумен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етерпел изменений при информационном взаимодействии Участников в рамках Системы (подтверждение целостности и подлинности докумен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ИРУЦ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1. Достоверность электронных документов, переданных им в ИРУЦ.</w:t>
      </w:r>
    </w:p>
    <w:p>
      <w:pPr>
        <w:pStyle w:val="Normal"/>
        <w:jc w:val="both"/>
        <w:rPr/>
      </w:pPr>
      <w:r>
        <w:rPr>
          <w:sz w:val="28"/>
          <w:szCs w:val="28"/>
        </w:rPr>
        <w:t>2. За сохранность и поддержание в актуальном состоянии созданного им архива электронных и бумаж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своевременную регистрацию в ИРУЦ СОС, издаваемого Доверенным УЦ: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лучае планового размещения (в соответствии с Регламентом ДУЦ) новый СОС регистрируется в ИРУЦ за 1 день до истечения срока действия актуального С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зыва СКП новый СОС должен быть издан и зарегистрирован в ИРУЦ в день отзыва СК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РУЦ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1. Достоверность электронных документов, переданных им в ИРУЦ.</w:t>
      </w:r>
    </w:p>
    <w:p>
      <w:pPr>
        <w:pStyle w:val="Normal"/>
        <w:jc w:val="both"/>
        <w:rPr/>
      </w:pPr>
      <w:r>
        <w:rPr>
          <w:sz w:val="28"/>
          <w:szCs w:val="28"/>
        </w:rPr>
        <w:t>2. Сохранность и поддержание в актуальном состоянии созданного им архива электронных и бумаж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оспособность реестра СКП хозяйствующих субъектов, изготовленных Доверенными У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оспособность реестра СКП должностных лиц 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ый УЦ не отвечает за последствия компрометации владельцем ключей ЭЦП используемых закрытых ключей ЭЦП и иных нарушений регламентирующих документов ДУ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фликтные ситу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значений единого пространства доверия является предупреждение и разрешение конфликтных ситуаций, касающихся авторства и целостности ЮЗЭД, циркулирующих в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ситуации, возникающие в ходе работы с ЮЗЭД, можно классифицирова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туации, связанные с содержанием Э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паривание содержания отправленного или полученного 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паривание идентичности экземпляров ЭД и/или подлинника и копии ЭД на бумаж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паривание целостности 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туации, связанные с авторством Э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тверждение подлинности ЭЦП в ЭД (оспаривание авторства доку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паривание полномочий лица, заверившего ЭД Э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паривание действительности и правомочности использования СКП, для заверения ЭД (область действия СКП должна быть соответствующ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итуации, связанные с работой программно-технически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верие к технологиям и/или программно-техническим средствам передачи и защиты информации при обмене 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верие к используемым структурам и форматам 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паривание факта отправления и/или получения Э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паривание времени отправления и/или получения Э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ешения конфликтных ситуаций определяется регламентирующими документами Организатора сети ДУЦ, согласованными с ФН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зрешения конфликтных ситуаций налоговым органом, в пределах компетенции которого возникла конфликтная ситуация, создается комиссия (по факту или на постоянной основе), в которую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едставители УЦ ФНС России (только в случае, </w:t>
      </w:r>
      <w:r>
        <w:rPr>
          <w:color w:val="000000"/>
          <w:sz w:val="28"/>
          <w:szCs w:val="28"/>
        </w:rPr>
        <w:t>если конфликтная ситуация связана с ЭЦП/СКП должностного лица НО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и заинтересованных Учас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Организатора сети ДУ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и ДУЦ, выдавшего СКП, </w:t>
      </w:r>
      <w:r>
        <w:rPr>
          <w:color w:val="000000"/>
          <w:sz w:val="28"/>
          <w:szCs w:val="28"/>
        </w:rPr>
        <w:t>если конфликтная ситуация связана с ЭЦП/СК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привлекаться авторитетные независимые специалисты в области криптографической защиты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комиссии является акт, который заверяется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штатные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ештатным ситуациям, возникающим в процессе информационного взаимодействия в едином пространстве доверия, относя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екращение работоспособности ИРУЦ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кращение работоспособности ДУ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кращение работоспособности механизмов доведения СКП до Участников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прометация ключей ЭЦП, используемых в едином пространстве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рекращение работоспособности ИРУ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ИРУЦ, в случае обнаружения неработоспособности ИРУЦ, сообщает об этом факте Администратору ИРУЦ в течение 1 часа с момента обнаружения (по телефону/факсу/электронной поч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РУЦ в течение 1 часа с момента получения информации проверяет факт неработоспособности, в случае подтверждения этого факта, оповещает Участников Системы о прекращении работоспособности ИРУЦ, принимает меры для восстановления функционирования, оповещает о факте восстановления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рекращение работоспособности ДУ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никновении чрезвычайных ситуаций, таких как: выход из строя ключевого носителя, сбои и отказы в работе СКЗИ и прочие ситуации нарушения работоспособности Доверенного УЦ, Оператор ИРУЦ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уясь руководствами по эксплуатации отказавших элементов, попытаться восстановить работоспособность или организовать процесс вос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ить Администратору ИРУЦ о возникшей ситуации в течение 1 часа с момента обнаружения (по телефону/факсу/электронной поч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казания Администратора ИРУЦ, касающиеся выхода из возникше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рекращение работоспособности механизмов доведения СКП до Участников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работоспособности механизмов доведения СКП до Участников Системы Администратор ИРУЦ в течение 1 рабочего дня сообщает об этом Операторам ИРУЦ (по телефону/факсу/электронной почте), принимает меры для восстановления функционирования, оповещает о факте восстановления работ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П рассылаются в «ручном» режиме по электронной почте до возобновления работоспособности механизмов д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4. Компрометация ключей ЭЦП, используемых в едином пространстве дове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4.1. Компрометация ключей ЭЦП Оператора ИРУЦ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прометации ключей подписи Оператора ИРУЦ,  Оператор ИРУЦ приостанавливает взаимодействие с ИРУЦ и немедленно уведомляет Администратора ИРУЦ о факте компрометации, сообщая следующую информацию (по телефону/факсу/электронной поч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ийный номер скомпрометированного сертификата ключа подписи оператора ИРУ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ольную фразу (выданную при изготовлении СКП оператора ИРУ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данные уведомителя (ФИО, телефон, e-mai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, когда стало известно о компрометации ключ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ор ИРУЦ организует отзыв СКП, выданного Оператору ИРУЦ, и в течение 1 рабочего дня, используя инструментарий ИРУЦ, организует рассылку СОС, содержащего отозванный С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ор ИРУЦ или уполномоченное лицо Доверенного УЦ оформляет заявление на отзыв СКП Оператора ИРУЦ в бумажном виде</w:t>
      </w:r>
      <w:bookmarkStart w:id="0" w:name="OLE_LINK6"/>
      <w:bookmarkStart w:id="1" w:name="OLE_LINK5"/>
      <w:r>
        <w:rPr>
          <w:sz w:val="28"/>
          <w:szCs w:val="28"/>
        </w:rPr>
        <w:t xml:space="preserve"> с указанием причин, вызвавших компрометацию, заверяет его подписью руководителя и печатью ДУЦ</w:t>
      </w:r>
      <w:bookmarkEnd w:id="0"/>
      <w:bookmarkEnd w:id="1"/>
      <w:r>
        <w:rPr>
          <w:sz w:val="28"/>
          <w:szCs w:val="28"/>
        </w:rPr>
        <w:t xml:space="preserve"> и передает его </w:t>
      </w:r>
      <w:r>
        <w:rPr>
          <w:color w:val="000000"/>
          <w:sz w:val="28"/>
          <w:szCs w:val="28"/>
        </w:rPr>
        <w:t xml:space="preserve">в течение 1 рабочего дня </w:t>
      </w:r>
      <w:r>
        <w:rPr>
          <w:sz w:val="28"/>
          <w:szCs w:val="28"/>
        </w:rPr>
        <w:t>Организатору сети ДУЦ (почта/курьерская доставка), предпринимает меры к устранению причин компроме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ор ИРУЦ или уполномоченное лицо Доверенного УЦ оформляет заявление на выдачу СКП Оператору ИРУЦ и направляет его Организатору сети ДУ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2. Компрометация ключей ЭЦП хозяйствующего субъек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прометации ключей подписи хозяйствующего субъекта, хозяйствующий субъект приостанавливает взаимодействие с НО и немедленно уведомляет Оператора ИРУЦ о факте компрометации (по телефону/ факсу/электронной почте), при этом сообщает необходимую информацию в соответствии с Регламентом ДУ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тор ИРУЦ организует отзыв СКП </w:t>
      </w:r>
      <w:r>
        <w:rPr>
          <w:color w:val="000000"/>
          <w:sz w:val="28"/>
          <w:szCs w:val="28"/>
        </w:rPr>
        <w:t>хозяйствующего субъек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Хозяйствующий субъект</w:t>
      </w:r>
      <w:r>
        <w:rPr>
          <w:sz w:val="28"/>
          <w:szCs w:val="28"/>
        </w:rPr>
        <w:t xml:space="preserve"> оформляет заявление на отзыв своего СКП в бумажном виде и передает его </w:t>
      </w:r>
      <w:r>
        <w:rPr>
          <w:color w:val="000000"/>
          <w:sz w:val="28"/>
          <w:szCs w:val="28"/>
        </w:rPr>
        <w:t>в течение 1 рабочего дня Оператору ИР</w:t>
      </w:r>
      <w:r>
        <w:rPr>
          <w:sz w:val="28"/>
          <w:szCs w:val="28"/>
        </w:rPr>
        <w:t>УЦ (почта/курьерская доста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ИРУЦ публикует СОС, содержащий отозванный СКП </w:t>
      </w:r>
      <w:r>
        <w:rPr>
          <w:color w:val="000000"/>
          <w:sz w:val="28"/>
          <w:szCs w:val="28"/>
        </w:rPr>
        <w:t>хозяйствующего субъекта</w:t>
      </w:r>
      <w:r>
        <w:rPr>
          <w:sz w:val="28"/>
          <w:szCs w:val="28"/>
        </w:rPr>
        <w:t>, в ИРУ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принимает решение о выпуске СКП взамен скомпрометиров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3. Компрометация ключей ЭЦП Организатора сети ДУЦ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компрометации ключей подписи Организатора сети доверенных УЦ Администратор ИРУЦ выполняет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останавливает работу ИРУ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станавливает работу Систе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риостанавливает издание новых СКП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уведомляет о факте компрометации всех Учас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Организатора сети ДУЦ принимает меры к восстановлению работоспособности УЦ Организатора сети ДУЦ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4. Компрометация ключей ЭЦП УЦ ФНС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прометации ключей подписи УЦ ФНС России лицо, ответственное за эксплуатацию УЦ ФНС России, уведомляет Администратора ИРУЦ о факте компрометации (по телефону/ факсу/электронной почте), при этом сообщает необходимую информац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ор ИРУЦ блокирует использование СКП УЦ ФНС и всех СКП, изданных УЦ ФНС, в ИРУЦ и Сист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УЦ ФНС предпринимает действия к восстановлению работоспособности УЦ ФНС и передает необходимую информацию Организатору сети ДУЦ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5. Компрометация ключей ЭЦП уполномоченного лица ДУЦ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компрометации ключей подписи уполномоченного лица ДУЦ Оператор ИРУЦ выполняет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уведомляет Администратора ИРУЦ о факте компрометации (по телефону/ факсу/электронной почте), при этом сообщает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ийный номер скомпрометированного СК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данные уведомителя (ФИО, телефон, e-mai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, когда стало известно о компрометации ключ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риостанавливает издание новых СК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яет о факте компрометации всех Учас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зывает все СКП, изданные ДУ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бликует свой список отозванных сертификатов в ИРУ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ИРУЦ блокирует использование СКП ДУЦ и всех СКП, изданных ДУЦ, в ИРУЦ и Сист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УЦ предпринимает действия к восстановлению работоспособности ДУЦ и передает необходимую информацию Организатору сети ДУЦ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6. Компрометация ключей ЭЦП должностных лиц НО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компрометации ключей подписи должностных лиц НО, лицо, ответственное за применение СКП, выполняет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уведомляет Администратора ИРУЦ о факте компрометации (по телефону/ факсу/электронной почте), при этом сообщает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ийный номер скомпрометированного СК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данные уведомителя (ФИО, телефон, e-mai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, когда стало известно о компрометации ключ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станавливает применение СК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ор ИРУЦ блокирует использование СКП должностных лиц НО в ИРУЦ и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менение СКП должностных лиц НО,</w:t>
      </w:r>
      <w:r>
        <w:rPr>
          <w:sz w:val="28"/>
          <w:szCs w:val="28"/>
        </w:rPr>
        <w:t xml:space="preserve"> оформляет заявление на отзыв СКП в бумажном виде, оформляет Заявку на выпуск СКП взамен скомпрометированных заверяет их подписью руководителя и печатью УФНС и передает его </w:t>
      </w:r>
      <w:r>
        <w:rPr>
          <w:color w:val="000000"/>
          <w:sz w:val="28"/>
          <w:szCs w:val="28"/>
        </w:rPr>
        <w:t xml:space="preserve">в течение 1 рабочего дня УЦ ФНС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7. Компрометация ключей ЭЦП Администратора ИРУЦ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мпрометации ключей подписи Администратор ИРУЦ блокирует использование СКП и уведомляет УЦ ФНС и Операторов ИРУЦ о факте компроме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тор сети ДУЦ выполняет необходимые действия по отзыву скомпрометированного СКП и выпуску нового СКП. Администратор ИРУЦ доводит информацию о новом СКП и восстанавливает использование СКП Администратора ИРУЦ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Участников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28" w:dyaOrig="7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pt;height:399.15pt" filled="f" o:ole="">
            <v:imagedata r:id="rId3" o:title=""/>
          </v:shape>
          <o:OLEObject Type="Embed" ProgID="" ShapeID="ole_rId2" DrawAspect="Content" ObjectID="_691146422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432" w:hanging="148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книги (обычный)"/>
    <w:basedOn w:val="Normal"/>
    <w:qFormat/>
    <w:pPr>
      <w:tabs>
        <w:tab w:val="clear" w:pos="708"/>
        <w:tab w:val="left" w:pos="7380" w:leader="none"/>
      </w:tabs>
      <w:spacing w:lineRule="auto" w:line="312"/>
      <w:ind w:firstLine="369"/>
      <w:jc w:val="both"/>
    </w:pPr>
    <w:rPr>
      <w:sz w:val="30"/>
      <w:szCs w:val="30"/>
    </w:rPr>
  </w:style>
  <w:style w:type="paragraph" w:styleId="2">
    <w:name w:val="Для книги (заг.2 с ном)"/>
    <w:basedOn w:val="Heading2"/>
    <w:qFormat/>
    <w:pPr>
      <w:numPr>
        <w:ilvl w:val="0"/>
        <w:numId w:val="2"/>
      </w:numPr>
      <w:spacing w:lineRule="auto" w:line="312" w:before="0" w:after="0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3">
    <w:name w:val="Для книги (заг.3 с ном)"/>
    <w:basedOn w:val="Heading3"/>
    <w:qFormat/>
    <w:pPr>
      <w:numPr>
        <w:ilvl w:val="0"/>
        <w:numId w:val="2"/>
      </w:numPr>
      <w:spacing w:lineRule="auto" w:line="312" w:before="0" w:after="0"/>
      <w:outlineLvl w:val="9"/>
    </w:pPr>
    <w:rPr>
      <w:rFonts w:ascii="Times New Roman" w:hAnsi="Times New Roman" w:cs="Times New Roman"/>
      <w:sz w:val="30"/>
      <w:szCs w:val="30"/>
    </w:rPr>
  </w:style>
  <w:style w:type="paragraph" w:styleId="1CharCharCharCharCharCharCharCharCharChar">
    <w:name w:val=" 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ГОСТ основной текст"/>
    <w:qFormat/>
    <w:pPr>
      <w:widowControl/>
      <w:suppressAutoHyphens w:val="tru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6:00Z</dcterms:created>
  <dc:creator>Mihajlov_VP</dc:creator>
  <dc:description/>
  <cp:keywords/>
  <dc:language>en-US</dc:language>
  <cp:lastModifiedBy>Mazur</cp:lastModifiedBy>
  <cp:lastPrinted>2008-12-15T12:47:00Z</cp:lastPrinted>
  <dcterms:modified xsi:type="dcterms:W3CDTF">2008-12-17T07:46:00Z</dcterms:modified>
  <cp:revision>2</cp:revision>
  <dc:subject/>
  <dc:title>Порядок</dc:title>
</cp:coreProperties>
</file>