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исьмо Минфина России от 6 сентября 2006 г. N 03-06-01-02/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налоге на имущество организ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Министерство финансов Российской Федерации в связи с поступающими запросами о порядке налогообложения налогом на имущество организаций фактически эксплуатируемых объектов недвижимого имущества (объектов капитального строительства или приобретенных по договору купли-продажи), права собственности на которые не зарегистрированы в установленном законодательством Российской Федерации порядке, сообщает.</w:t>
      </w:r>
    </w:p>
    <w:p>
      <w:pPr>
        <w:pStyle w:val="Normal"/>
        <w:ind w:firstLine="539"/>
        <w:jc w:val="both"/>
        <w:rPr/>
      </w:pPr>
      <w:r>
        <w:rPr/>
        <w:t>Согласно пункту 1 статьи 374 Налогового кодекса Российской Федерации (далее - Кодекс) объектом налогообложения по налогу на имущество организаций для российских организаций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сновных средств в соответствии с установленным порядком ведения бухгалтерского учета.</w:t>
      </w:r>
    </w:p>
    <w:p>
      <w:pPr>
        <w:pStyle w:val="Normal"/>
        <w:ind w:firstLine="539"/>
        <w:jc w:val="both"/>
        <w:rPr/>
      </w:pPr>
      <w:r>
        <w:rPr/>
        <w:t>В соответствии с Положением по бухгалтерскому учету "Учет основных средств" (ПБУ 6/01), утвержденным Приказом Министерства финансов Российской Федерации от 30.03.2001 N 26н, актив принимается к бухгалтерскому учету в качестве основных средств, если одновременно выполняются условия, установленные пунктом 4 ПБУ 6/01:</w:t>
      </w:r>
    </w:p>
    <w:p>
      <w:pPr>
        <w:pStyle w:val="Normal"/>
        <w:ind w:firstLine="539"/>
        <w:jc w:val="both"/>
        <w:rPr/>
      </w:pPr>
      <w:r>
        <w:rPr/>
        <w:t>- объект предназначен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Normal"/>
        <w:ind w:firstLine="539"/>
        <w:jc w:val="both"/>
        <w:rPr/>
      </w:pPr>
      <w:r>
        <w:rPr/>
        <w:t>- объект предназначен для использования в течение длительного времени, т.е. срока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ind w:firstLine="539"/>
        <w:jc w:val="both"/>
        <w:rPr/>
      </w:pPr>
      <w:r>
        <w:rPr/>
        <w:t>- организация не предполагает последующую перепродажу данного объекта;</w:t>
      </w:r>
    </w:p>
    <w:p>
      <w:pPr>
        <w:pStyle w:val="Normal"/>
        <w:ind w:firstLine="539"/>
        <w:jc w:val="both"/>
        <w:rPr/>
      </w:pPr>
      <w:r>
        <w:rPr/>
        <w:t>- объект способен приносить организации экономические выгоды (доход) в будущем.</w:t>
      </w:r>
    </w:p>
    <w:p>
      <w:pPr>
        <w:pStyle w:val="Normal"/>
        <w:ind w:firstLine="539"/>
        <w:jc w:val="both"/>
        <w:rPr/>
      </w:pPr>
      <w:r>
        <w:rPr/>
        <w:t>Согласно пункту 41 Положения по ведению бухгалтерского учета и бухгалтерской отчетности в Российской Федерации, утвержденного Приказом Минфина России от 29.07.1998 N 34н, к незавершенным капитальным вложениям относятся не оформленные актами приемки-передачи основных средств и иными документами (включая документы, подтверждающие государственную регистрацию объектов недвижимости в установленных законодательством случаях)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.</w:t>
      </w:r>
    </w:p>
    <w:p>
      <w:pPr>
        <w:pStyle w:val="Normal"/>
        <w:ind w:firstLine="539"/>
        <w:jc w:val="both"/>
        <w:rPr/>
      </w:pPr>
      <w:r>
        <w:rPr/>
        <w:t>Пунктом 52 Методических указаний по бухгалтерскому учету основных средств, утвержденных Приказом Министерства финансов Российской Федерации от 13.10.2003 N 91н, предусмотрено, что по объектам недвижимости, по которым закончены капитальные вложения, оформлены соответствующие первичные учетные документы по приемке-передаче, документы переданы на государственную регистрацию, и фактически эксплуатируемым, амортизация начисляется в общем порядке с первого числа месяца, следующего за месяцем введения объекта в эксплуатацию. Допускается объекты недвижимости, по которым закончены капитальные вложения, оформлены соответствующие первичные учетные документы по приемке-передаче, документы переданы на государственную регистрацию, и фактически эксплуатируемые, принимать к бухгалтерскому учету в качестве основных средств с выделением на отдельном субсчете к счету учета основных средств.</w:t>
      </w:r>
    </w:p>
    <w:p>
      <w:pPr>
        <w:pStyle w:val="Normal"/>
        <w:ind w:firstLine="539"/>
        <w:jc w:val="both"/>
        <w:rPr/>
      </w:pPr>
      <w:r>
        <w:rPr/>
        <w:t>Данная норма во взаимодействии с пунктом 38 Методических указаний по бухгалтерскому учету основных средств устанавливает право для руководителя организации принимать решение принятия указанных выше объектов недвижимости к бухгалтерскому учету в качестве основных средств. В то же время установленные нормы также определяют, что объект недвижимого имущества уже сформирован в соответствии с установленным порядком ведения бухгалтерского учета в качестве объекта основных средств (окончательно сформирована первоначальная стоимость объекта), что является основанием для его учета в бухгалтерском учете на счете 01 "Основные средства" и, следовательно, для признания его объектом налогообложения по налогу на имущество организаций в соответствии со статьей 374 части второй Налог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этому, если объект капитального строительства, первоначальная стоимость которого сформирована на дату передачи документов на государственную регистрацию прав собственности, передан по акту приема-передачи в эксплуатацию и организацией на объекте фактически ведется хозяйственная деятельность, полагаем, что данный объект недвижимого имущества обладает всеми признаками основного средства, установленными пунктом 4 ПБУ 6/01. При этом пунктом 52 Методических указаний по бухгалтерскому учету основных средств указанные объекты также классифицируются как основные средства и, следовательно, вопрос об учете их в составе бухгалтерского счета 01 "Основные средства" и включении в объект налогообложения по налогу на имущество организаций не должен зависеть от волеизъявления налогоплательщика, а определяется экономической сущностью объекта.</w:t>
      </w:r>
    </w:p>
    <w:p>
      <w:pPr>
        <w:pStyle w:val="Normal"/>
        <w:ind w:firstLine="539"/>
        <w:jc w:val="both"/>
        <w:rPr/>
      </w:pPr>
      <w:r>
        <w:rPr/>
        <w:t>По сделкам купли-продажи объектов недвижимого имущества следует иметь в виду, что согласно Положению по бухгалтерскому учету "Доходы организации" (ПБУ 9/99), утвержденному Приказом Министерства финансов Российской Федерации от 06.05.1999 N 32н, поступления от продажи основных средств признаются в бухгалтерском учете в порядке, аналогичном порядку признания в бухгалтерском учете выручки, т.е. при наличии следующих условий:</w:t>
      </w:r>
    </w:p>
    <w:p>
      <w:pPr>
        <w:pStyle w:val="Normal"/>
        <w:ind w:firstLine="539"/>
        <w:jc w:val="both"/>
        <w:rPr/>
      </w:pPr>
      <w:r>
        <w:rPr/>
        <w:t>а) организация имеет право на получение этой выручки, вытекающее из конкретного договора или подтвержденное иным соответствующим образом;</w:t>
      </w:r>
    </w:p>
    <w:p>
      <w:pPr>
        <w:pStyle w:val="Normal"/>
        <w:ind w:firstLine="539"/>
        <w:jc w:val="both"/>
        <w:rPr/>
      </w:pPr>
      <w:r>
        <w:rPr/>
        <w:t>б) сумма выручки может быть определена;</w:t>
      </w:r>
    </w:p>
    <w:p>
      <w:pPr>
        <w:pStyle w:val="Normal"/>
        <w:ind w:firstLine="539"/>
        <w:jc w:val="both"/>
        <w:rPr/>
      </w:pPr>
      <w:r>
        <w:rPr/>
        <w:t>в) имеется уверенность в том, что в результате конкретной операции произойдет увеличение экономических выгод организации;</w:t>
      </w:r>
    </w:p>
    <w:p>
      <w:pPr>
        <w:pStyle w:val="Normal"/>
        <w:ind w:firstLine="539"/>
        <w:jc w:val="both"/>
        <w:rPr/>
      </w:pPr>
      <w:r>
        <w:rPr/>
        <w:t>г) право собственности (владения, пользования и распоряжения) на продукцию (товар) перешло от организации к покупателю или работа принята заказчиком (услуга оказана);</w:t>
      </w:r>
    </w:p>
    <w:p>
      <w:pPr>
        <w:pStyle w:val="Normal"/>
        <w:ind w:firstLine="539"/>
        <w:jc w:val="both"/>
        <w:rPr/>
      </w:pPr>
      <w:r>
        <w:rPr/>
        <w:t>д) расходы, которые произведены или будут произведены в связи с этой операцией, могут быть определены.</w:t>
      </w:r>
    </w:p>
    <w:p>
      <w:pPr>
        <w:pStyle w:val="Normal"/>
        <w:ind w:firstLine="539"/>
        <w:jc w:val="both"/>
        <w:rPr/>
      </w:pPr>
      <w:r>
        <w:rPr/>
        <w:t>При этом вопрос о переходе права собственности решается исходя из норм гражданского законодательства.</w:t>
      </w:r>
    </w:p>
    <w:p>
      <w:pPr>
        <w:pStyle w:val="Normal"/>
        <w:ind w:firstLine="539"/>
        <w:jc w:val="both"/>
        <w:rPr/>
      </w:pPr>
      <w:r>
        <w:rPr/>
        <w:t>Одновременно следует учитывать, что Положением по бухгалтерскому учету "Доходы организации" (ПБУ 9/99) предусмотрено, что продавец не может списать данный объект с баланса и признать выручку от его реализации в бухгалтерском учете до перехода прав на объект недвижимого имущества, следовательно, факт государственной регистрации прав является основанием для перевода покупателем в состав основных средств объекта недвижимого имущества при условии сформированной первоначальной стоимости основного средства (в том числе объектов незавершенного строительства, объектов недвижимого имущества, требующих капитальных вложений на реконструкцию, модернизацию, техническое перевооружение).</w:t>
      </w:r>
    </w:p>
    <w:p>
      <w:pPr>
        <w:pStyle w:val="Normal"/>
        <w:ind w:firstLine="539"/>
        <w:jc w:val="both"/>
        <w:rPr/>
      </w:pPr>
      <w:r>
        <w:rPr/>
        <w:t>Относительно государственной регистрации прав собственности на объекты недвижимого имущества, предусмотренной Федеральным законом от 21.07.1997 N 122-ФЗ "О государственной регистрации прав на недвижимое имущество и сделок с ним", необходимо иметь в виду, что государственная регистрация соответствующих прав на объекты недвижимого имущества является обязательной, однако она носит заявительный характер, в связи с чем, если учитываемые на счете бухгалтерского учета 08 объекты недвижимого имущества, права на которые длительное время не регистрируются в соответствии с законодательством, фактически используются организацией для производства продукции, оказания услуг или управленческих нужд, указанное имущество должно подлежать налогообложению налогом на имущество организаций, поскольку такие факты в соответствии с действующим законодательством должны рассматриваться как уклонение от налогообложения.</w:t>
      </w:r>
    </w:p>
    <w:p>
      <w:pPr>
        <w:pStyle w:val="Normal"/>
        <w:ind w:firstLine="539"/>
        <w:jc w:val="both"/>
        <w:rPr/>
      </w:pPr>
      <w:r>
        <w:rPr/>
        <w:t>В этой связи при установлении фактов неуплаты налога на имущество организаций в связи с уклонением от государственной регистрации прав на объекты недвижимого имущества при проведении контрольных мероприятий налоговым органам следует путем обращения в суд привлекать таких налогоплательщиков к уплате налога на имущество организаций и применять предусмотренные статьей 122 Кодекса меры ответственности при совершении умышленного (по неосторожности) налогового правонарушения.</w:t>
      </w:r>
    </w:p>
    <w:p>
      <w:pPr>
        <w:pStyle w:val="Normal"/>
        <w:ind w:firstLine="539"/>
        <w:jc w:val="both"/>
        <w:rPr/>
      </w:pPr>
      <w:r>
        <w:rPr/>
        <w:t>Минфин России просит довести настоящие разъяснения до сведения территориальных налоговых органов для использования в рабо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.Д.Шат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7:00Z</dcterms:created>
  <dc:creator>userpc</dc:creator>
  <dc:description/>
  <cp:keywords/>
  <dc:language>en-US</dc:language>
  <cp:lastModifiedBy>Барышникова</cp:lastModifiedBy>
  <dcterms:modified xsi:type="dcterms:W3CDTF">2007-01-30T08:47:00Z</dcterms:modified>
  <cp:revision>4</cp:revision>
  <dc:subject/>
  <dc:title>Письмо Минфина России от 6 сентября 2006 г</dc:title>
</cp:coreProperties>
</file>